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990"/>
        <w:gridCol w:w="2700"/>
        <w:gridCol w:w="1350"/>
        <w:gridCol w:w="3510"/>
        <w:gridCol w:w="1620"/>
      </w:tblGrid>
      <w:tr>
        <w:trPr/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O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2"/>
              <w:tabs>
                <w:tab w:val="clear" w:pos="785"/>
                <w:tab w:val="left" w:pos="695" w:leader="none"/>
              </w:tabs>
              <w:rPr/>
            </w:pPr>
            <w:r>
              <w:rPr/>
              <w:tab/>
              <w:t>CONTRACTO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54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720"/>
        <w:gridCol w:w="3150"/>
        <w:gridCol w:w="1080"/>
        <w:gridCol w:w="3420"/>
        <w:gridCol w:w="1710"/>
      </w:tblGrid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4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HILL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-NORTH (OVERLAY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 &amp; T PAVING &amp;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  496,834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2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369-EAST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38100</wp:posOffset>
                      </wp:positionV>
                      <wp:extent cx="1600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3pt;mso-position-vertical-relative:text;margin-left:11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3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V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FALLS CHAPEL-LOCKESBURG </w:t>
              <w:br/>
              <w:t>(SEL. SECS.) (OVERLAY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D. PLANT CONTRACTING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'I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URFRE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58-1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3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28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370,435.9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W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4/HWY. 59 INTERS. </w:t>
              <w:br/>
              <w:t>IMPVTS. (VAN BUREN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 &amp; 5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55245</wp:posOffset>
                      </wp:positionV>
                      <wp:extent cx="152717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25pt;height:18pt;mso-wrap-distance-left:9.05pt;mso-wrap-distance-right:9.05pt;mso-wrap-distance-top:0pt;mso-wrap-distance-bottom:0pt;margin-top:4.35pt;mso-position-vertical-relative:text;margin-left:12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46-NORTH (OVERLAY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8255</wp:posOffset>
                      </wp:positionV>
                      <wp:extent cx="1374775" cy="2273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25pt;height:17.9pt;mso-wrap-distance-left:9.05pt;mso-wrap-distance-right:9.05pt;mso-wrap-distance-top:0pt;mso-wrap-distance-bottom:0pt;margin-top:0.65pt;mso-position-vertical-relative:text;margin-left:13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0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AIN ST.-CROSS ST. </w:t>
              <w:br/>
              <w:t>(SEARCY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7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MERON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4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3-14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3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5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,080,145.33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1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BU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5-SOUTH (OVERLAY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37,749.2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OCK RD.-AURTHUR KIRK RD.</w:t>
              <w:br/>
              <w:t>(OVERLAY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2,982.23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AR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LAKESIDE-INDUSTRIAL PARK </w:t>
              <w:br/>
              <w:t>RD.  (OVERLAY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79,461.4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9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IN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OCCASIN CREEK-SALT CREEK </w:t>
              <w:br/>
              <w:t>(OVERLAY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35,986.6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30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ALLAS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79-WEST (OVERLAY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M. COURSON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6-023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803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985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42,235.2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3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AN BU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ILL POINT RD.-HWY. 65 </w:t>
              <w:br/>
              <w:t>(OVERLAY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80,787.0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3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U.P.R.R. OVERPASS-HWY. 7 </w:t>
              <w:br/>
              <w:t>(RUSSELLVILLE) (OVERLAY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19685</wp:posOffset>
                      </wp:positionV>
                      <wp:extent cx="15240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8pt;mso-wrap-distance-left:9.05pt;mso-wrap-distance-right:9.05pt;mso-wrap-distance-top:0pt;mso-wrap-distance-bottom:0pt;margin-top:1.55pt;mso-position-vertical-relative:text;margin-left:12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INNACLE HILLS PKWY./HORSEBARN RD. </w:t>
              <w:br/>
              <w:t>WIDENING (ROGERS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BLEY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RRIL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0-0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2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18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,980,813.59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2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X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5 S.-HWY. 178 </w:t>
              <w:br/>
              <w:t>MTN. HOME (OVERLAY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2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WIN LAKES QUARRY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UNTAIN HOM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654-07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25-4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24-2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92,932.28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6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W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NTURN-HOXIE (OVERLAY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83,535.5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S </w:t>
              <w:br/>
              <w:t>0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 &amp; 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ANT &amp; DAL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INE RIVER STR. &amp; APPRS.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BERTSON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0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LAR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902-10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785-08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785-74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,211,101.7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02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SH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OVERFLOW CREEK RELIEF STR. </w:t>
              <w:br/>
              <w:t>&amp; APPRS.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THOMPS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5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6-05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82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93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59,925.01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3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X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AXTER COUNTY RESEAL </w:t>
              <w:br/>
              <w:t>NO. 6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MISSOURI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LUMBI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205-1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449-08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449-79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63,437.87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54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OON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OONE COUNTY SURFACING </w:t>
              <w:br/>
              <w:t>NO. 4 (SEL. SEC.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33020</wp:posOffset>
                      </wp:positionV>
                      <wp:extent cx="16002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2.6pt;mso-position-vertical-relative:text;margin-left:11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84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RROLL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345-CO. RD. 343 </w:t>
              <w:br/>
              <w:t>(OVERLAY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 WOOD CONST.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06 JUDSON AVE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UDSONI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81-939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29-300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29-300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5,684.2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8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RRO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ERRYVILLE-HWY. 103 </w:t>
              <w:br/>
              <w:t>(RESEAL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MISSOURI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LUMBI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205-1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449-08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449-79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2,526.2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2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BU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S. 9 &amp; 15 (SURFACING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BURNE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1 W. MAIN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BER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5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62-81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62-3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4,870.0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6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IGH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RAIGHEAD CO. SURFACING </w:t>
              <w:br/>
              <w:t>NO. 22 (SEL. SEC.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6,144.7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8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ITTE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S. 2 &amp; 305 OVERLAY </w:t>
              <w:br/>
              <w:t>(SEL. SECS.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33655</wp:posOffset>
                      </wp:positionV>
                      <wp:extent cx="1527175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25pt;height:18pt;mso-wrap-distance-left:9.05pt;mso-wrap-distance-right:9.05pt;mso-wrap-distance-top:0pt;mso-wrap-distance-bottom:0pt;margin-top:2.65pt;mso-position-vertical-relative:text;margin-left:12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2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R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12-WEST </w:t>
              <w:br/>
              <w:t>(SURFACING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REW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0 SO. MAIN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NTICELL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55-4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0-6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67-6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4,878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5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UL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FULTON COUNTY SURFACING </w:t>
              <w:br/>
              <w:t>NO. 3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94,329.19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7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53-CO. RD. 434 </w:t>
              <w:br/>
              <w:t>(OVERLAY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90,638.9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8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E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GREENE CO. SURFACING </w:t>
              <w:br/>
              <w:t>NO. 10 (SEL. SECS.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62230</wp:posOffset>
                      </wp:positionV>
                      <wp:extent cx="1527175" cy="228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25pt;height:18pt;mso-wrap-distance-left:9.05pt;mso-wrap-distance-right:9.05pt;mso-wrap-distance-top:0pt;mso-wrap-distance-bottom:0pt;margin-top:4.9pt;mso-position-vertical-relative:text;margin-left:12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03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28-HWY. 283 </w:t>
              <w:br/>
              <w:t>(OVERLAY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33,817.4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44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SO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75 (RESEAL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T CREEK PAVING &amp; CONST.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,449.59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9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21-CO. RD. 60 </w:t>
              <w:br/>
              <w:t>(BASE &amp; SURFACING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T CREEK PAVING &amp;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95,469.8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0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NCO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FEENYVILLE-CO. RD. 87 </w:t>
              <w:br/>
              <w:t>(RESEAL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T CREEK PAVING &amp;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90,991.6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3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NO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1-WEST </w:t>
              <w:br/>
              <w:t>(BASE &amp; SURF.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30,614.5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4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D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3-WEST RELOCATION </w:t>
              <w:br/>
              <w:t>(BASE &amp; SURF.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06,467.6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7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SSISSIP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SSISSIPPI COUNTY SURFACING AND OVERLAY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07,777.18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8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NRO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49-WEST </w:t>
              <w:br/>
              <w:t>(REPAIR &amp; OVERLAY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 &amp; T PAVING &amp;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8,895.8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1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EW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27-SOUTH (NO. 2) </w:t>
              <w:br/>
              <w:t>(BASE &amp; SURF.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 WOOD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06 JUDSON A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UDSONI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81-9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29-3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29-3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30,496.5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24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UACHITA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7-OUACHITA RIVER </w:t>
              <w:br/>
              <w:t>(OVERLAY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8,172.58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541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HILLIPS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IG CREEK STR. &amp; APPRS.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BERTSON CONTRACTORS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02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LAR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902-102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785-088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785-745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462,648.7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53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K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301-HWY. 26 RESEAL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KE COUNTY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URFRE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5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241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328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5,332.5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8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24 (APPLETON) </w:t>
              <w:br/>
              <w:t>NORTH &amp; WEST (OVERLAY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24130</wp:posOffset>
                      </wp:positionV>
                      <wp:extent cx="1527175" cy="228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25pt;height:18pt;mso-wrap-distance-left:9.05pt;mso-wrap-distance-right:9.05pt;mso-wrap-distance-top:0pt;mso-wrap-distance-bottom:0pt;margin-top:1.9pt;mso-position-vertical-relative:text;margin-left:12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9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AI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3-WEST &amp; NORTH </w:t>
              <w:br/>
              <w:t>(SURFACING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T CREEK PAVING &amp;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56,640.0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62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OUTH FORK SALINE RIVER </w:t>
              <w:br/>
              <w:t>STR. &amp; APPRS.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M LINDSEY CONTRACTOR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33-03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27-77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27-6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962,746.3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CO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S. 17 &amp; 19 OVERLAY </w:t>
              <w:br/>
              <w:t>(SEL. SECS.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 WOOD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06 JUDSON A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UDSONI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81-9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29-3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29-3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21,114.83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65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BAST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ARTFORD CREEK STR. &amp; </w:t>
              <w:br/>
              <w:t>APPRS.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ILCO CONSTRUC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05 SOUTH 71 HW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LDR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58-85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637-25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637-25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53,228.0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71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AN BU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WEAVER CREEK STR. &amp; </w:t>
              <w:br/>
              <w:t>APPRS.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HOMPSON CONSTRUC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2 JOHNSON CHURCH 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CAHONTA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5-88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48-12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48-14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6,542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26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Heading2"/>
              <w:tabs>
                <w:tab w:val="clear" w:pos="785"/>
              </w:tabs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>WASHINGTO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pacing w:val="-5"/>
                <w:sz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WASHINGTON COUNTY </w:t>
              <w:br/>
              <w:t>SURFACING NO. 12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SHINGTON COUNTY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0 NO. COLLEGE AVE., SUITE 2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1-42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44-170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44-17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8,163.08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36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TRICT 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WHITE COUNTY SURFACING </w:t>
              <w:br/>
              <w:t>NO. 3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COUNTY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0 NORTH SPRUCE ST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ARC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43-772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79-62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79-623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39750</wp:posOffset>
                      </wp:positionV>
                      <wp:extent cx="990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42.5pt" to="73.25pt,4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,285.25</w:t>
            </w:r>
          </w:p>
        </w:tc>
      </w:tr>
      <w:tr>
        <w:trPr>
          <w:trHeight w:val="288" w:hRule="atLeast"/>
        </w:trPr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3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TAL AMOUNT FOR PROJECTS AWARDED TO CONTRACT</w:t>
            </w:r>
            <w:r>
              <w:rPr>
                <w:rFonts w:cs="Arial" w:ascii="Arial" w:hAnsi="Arial"/>
                <w:b/>
                <w:bCs/>
                <w:sz w:val="8"/>
                <w:lang w:val="en-US" w:eastAsia="en-US"/>
              </w:rPr>
              <w:t>………………………………………………………………………………………….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29,338,287.98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81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/>
      </w:pPr>
      <w:r>
        <w:rPr/>
        <w:t>001     SUBJECT TO THE CONCURRENCE OF THE FEDERAL HIGHWAY ADMINISTRATION</w:t>
      </w:r>
    </w:p>
    <w:p>
      <w:pPr>
        <w:pStyle w:val="Heading3"/>
        <w:ind w:right="-270" w:hanging="0"/>
        <w:rPr/>
      </w:pPr>
      <w:r>
        <w:rPr/>
        <w:t>002     SUBJECT TO THE CONCURRENCE OF THE FEDERAL HIGHWAY ADMINISTRATION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AND THE APPROPRIATE AGENCY</w:t>
      </w:r>
    </w:p>
    <w:p>
      <w:pPr>
        <w:pStyle w:val="Heading1"/>
        <w:jc w:val="left"/>
        <w:rPr/>
      </w:pPr>
      <w:r>
        <w:rPr/>
        <w:t xml:space="preserve">003     SUBJECT TO THE CONTRACTOR'S SATISFACTORY COMPLIANCE WITH ARKANSAS 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5     SUBJECT TO THE CONCURRENCE OF THE FEDERAL HIGHWAY ADMINISTRATION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220" w:type="dxa"/>
        <w:jc w:val="left"/>
        <w:tblInd w:w="4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1741"/>
      </w:tblGrid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ND TRANSPOR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1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  <w:t>5/26/06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CONTRACTS AWARDED FROM LETTING OF MAY 24, 2006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85" w:leader="none"/>
      </w:tabs>
      <w:outlineLvl w:val="1"/>
    </w:pPr>
    <w:rPr>
      <w:rFonts w:ascii="Arial" w:hAnsi="Arial" w:cs="Arial"/>
      <w:b/>
      <w:bCs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1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0" w:hanging="0"/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9:55:00Z</dcterms:created>
  <dc:creator>Judy Parson</dc:creator>
  <dc:description/>
  <cp:keywords>AWARD LIST may 2006</cp:keywords>
  <dc:language>en-US</dc:language>
  <cp:lastModifiedBy>Judy Parson</cp:lastModifiedBy>
  <cp:lastPrinted>2006-05-26T10:54:00Z</cp:lastPrinted>
  <dcterms:modified xsi:type="dcterms:W3CDTF">2006-05-26T19:55:00Z</dcterms:modified>
  <cp:revision>2</cp:revision>
  <dc:subject/>
  <dc:title>May 24, 2006 list of contract awards</dc:title>
</cp:coreProperties>
</file>