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990"/>
        <w:gridCol w:w="2700"/>
        <w:gridCol w:w="1260"/>
        <w:gridCol w:w="3600"/>
        <w:gridCol w:w="126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2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611"/>
        <w:gridCol w:w="3259"/>
        <w:gridCol w:w="808"/>
        <w:gridCol w:w="3512"/>
        <w:gridCol w:w="153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5 CABLE MEDIAN BARRIER (S. </w:t>
              <w:br/>
              <w:t>OF HWY. 64-JAMES MILL RD.) (F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TIONWIDE FENCE &amp; SUPPLY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861 GRATI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ESTERFIE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051-1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86/749-6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86/749-6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837,715.7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USHY CREEK RELIEF-</w:t>
              <w:br/>
              <w:t>L'ANGUILLE RIVER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UMMOND ASPHALT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0,955.1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LESTINE-WEST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6,230.5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HICOT JUNCTION-EUDORA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43,517.9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OOLEY CREEK-CANFIELD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65,412.2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EMPSTEAD </w:t>
              <w:br/>
              <w:t>&amp; 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S. 29/278 &amp; HWY. 19 (HOPE &amp; </w:t>
              <w:br/>
              <w:t xml:space="preserve">PRESCOTT) (SEL. SECS.)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, 278 &amp; 1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84,197.2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09-EAST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LACKSTON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2,772.6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4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Heading2"/>
              <w:keepLines w:val="false"/>
              <w:tabs>
                <w:tab w:val="clear" w:pos="785"/>
              </w:tabs>
              <w:rPr>
                <w:rFonts w:cs="Arial"/>
              </w:rPr>
            </w:pPr>
            <w:r>
              <w:rPr>
                <w:rFonts w:cs="Arial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40-HWY. 71B (SPRINGDALE)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0,972.0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4-NORTH (MTN. VIEW)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73,037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ALD KNOB-OVERFLOW CREEK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4,271.9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30-HWY. 183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2,938.2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-NORTH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0,253.7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RAFB-CO. RD. 89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8,692.4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700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67 IMPROVEMENTS </w:t>
              <w:br/>
              <w:t>(JUNCTION CIT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BROTH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1 SMITH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R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71-9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3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9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622,655.8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7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76-BEARDEN (SEL. SECS.)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 &amp; 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47,447.8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7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2B &amp; HWY. 167B </w:t>
              <w:br/>
              <w:t xml:space="preserve">(EL DORADO) (SEL. SECS.)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B &amp; 167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2,974.9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7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KELSO ST.-VERDA ST. </w:t>
              <w:br/>
              <w:t>(MAGNOLIA)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1 &amp; 82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5,547.7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Heading3"/>
              <w:rPr/>
            </w:pPr>
            <w:r>
              <w:rPr/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70-NORTH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8,750.8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OUSTON-PERRYILLE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LACKSTON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6,990.7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6-MCELROY GAP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LACKSTONE CONSTRUCTION, LLC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86,443.3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40-CAVE SPRINGS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4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IEWIT SOUTHER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300 CHENAL PKWY., SUITE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23-5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4,309.3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KANSAS WELCOME CEN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BLYTHEVILLE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LYMPUS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06 W.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66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08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484,991.3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ROWNS LANE-STADIUM DR. </w:t>
              <w:br/>
              <w:t>(JONESBORO)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5,788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5-HWY. 119Y (OSCEOLA) </w:t>
              <w:br/>
              <w:t>(SEL. SECS.)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5,266.1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1-WEST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8,614.5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AXTER COUNTY RESEAL </w:t>
              <w:br/>
              <w:t>NO. 7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,147.5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24-CO. RD. 37 (BASE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INGRIDGE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66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6-6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562-90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562-51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,107.8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8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87-STARKEY PARK U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EA (RESEAL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,326.8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2-CO. RD. 95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7,423.9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244-SOUTH (BASE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1 W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BER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8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3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3,666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8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2-HWY. 149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9,343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OUACHITA CO. LINE-NORTH </w:t>
              <w:br/>
              <w:t>(SURFACING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4,910.3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25-EAST (SURFACING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0 SO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ICELL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55-4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0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7-6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4,999.9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24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6-EAST (RECONST.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VE-CREEK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16 HWY. 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TMA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40-88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97-3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97-3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343,061.0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4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98-HWY. 23 </w:t>
              <w:br/>
              <w:t>(SURFACING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,267.6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25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ENNETTS RIVER STRS. &amp; </w:t>
              <w:br/>
              <w:t>APPRS.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2,258.5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0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INE COUNTY LINE-WEST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,249.0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282-WEST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T. ID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7-0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2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3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34,676.1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25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Heading3"/>
              <w:keepLines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INDEPENDENC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pacing w:val="-9"/>
                <w:sz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NDEPENDENCE CO. LEVELING </w:t>
              <w:br/>
              <w:t>AND RESEAL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7,443.0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EFFERSON COUNTY </w:t>
              <w:br/>
              <w:t>OVERLAY NO. 15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7780</wp:posOffset>
                      </wp:positionV>
                      <wp:extent cx="1447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1.4pt;mso-position-vertical-relative:text;margin-left:1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7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Heading3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43-HWY. 53 DRAINAGE </w:t>
              <w:br/>
              <w:t>STRUCTURES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ITT &amp; VICK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4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GNOL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54-04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4-6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4-18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6,000.9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50-HWY. 1 </w:t>
              <w:br/>
              <w:t>(BASE &amp; SURFACING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2,052.1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4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NEY CREEK STR. &amp; APPRS.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D STAT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04 HWY. 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LVER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04-8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37-06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37-0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3,331.0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3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81-HWY. 13 BASE &amp; </w:t>
              <w:br/>
              <w:t>SURFACING NO. 2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8,951.5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9-WEST </w:t>
              <w:br/>
              <w:t>(RECONSTRUCTION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4,184.0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RESCOTT CITY LIMITS-CO. </w:t>
              <w:br/>
              <w:t>RD. 41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8,240.0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5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UFFALO RIVER </w:t>
              <w:br/>
              <w:t xml:space="preserve">SUPERSTRUCTURE &amp; </w:t>
              <w:br/>
              <w:t>SURFACING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ORTHWEST ARKANSAS </w:t>
              <w:br/>
              <w:t>GRADING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62 HWY. 43 SOU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1-7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060,156.3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33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0-WEST &amp; SOUTH </w:t>
              <w:br/>
              <w:t>(BASE &amp; SURFACING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0,247.1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5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TCH NO. 10 STR. &amp; APPRS.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. W. GITHENS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44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2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4,010.7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3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COTT COUNTY RECONSTRUCTION </w:t>
              <w:br/>
              <w:t>(SEL. SECS.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LCO CONSTRUCTI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5 SOUTH 71 HWY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LDR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8-85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,953.1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4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5-SOUTH (RESEAL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,589.7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5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52-HWY. 45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67,444.1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30-NORTHEAST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6,814.7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HITE COUNTY SURFACING </w:t>
              <w:br/>
              <w:t>NO. 5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8,007.7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 BASE NO. 4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,547.2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4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 CO. RESEAL NO. 8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,560.2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4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9-WEST (LEVELING AND </w:t>
              <w:br/>
              <w:t>RESEAL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Heading2"/>
              <w:keepLines w:val="false"/>
              <w:tabs>
                <w:tab w:val="clear" w:pos="785"/>
              </w:tabs>
              <w:rPr>
                <w:rFonts w:cs="Arial"/>
              </w:rPr>
            </w:pPr>
            <w:r>
              <w:rPr>
                <w:rFonts w:cs="Arial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6,548.5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6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 &amp; 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9-CO. RD. 12 </w:t>
              <w:br/>
              <w:t xml:space="preserve"> (BASE &amp; SURFACING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3825</wp:posOffset>
                      </wp:positionV>
                      <wp:extent cx="914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9.75pt" to="241.2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,014.5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…….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35,001,283.79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001     SUBJECT TO THE CONCURRENCE OF THE FEDERAL HIGHWAY ADMINISTRATION</w:t>
      </w:r>
    </w:p>
    <w:p>
      <w:pPr>
        <w:pStyle w:val="Heading1"/>
        <w:jc w:val="left"/>
        <w:rPr/>
      </w:pPr>
      <w:r>
        <w:rPr/>
        <w:t>002     SUBJECT TO THE CONCURRENCE OF THE FEDERAL HIGHWAY ADMINISTRATION</w:t>
      </w:r>
    </w:p>
    <w:p>
      <w:pPr>
        <w:pStyle w:val="Heading1"/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jc w:val="left"/>
        <w:rPr/>
      </w:pPr>
      <w:r>
        <w:rPr/>
        <w:tab/>
        <w:t>CONTRACTORS LICENSING LAWS</w:t>
        <w:tab/>
      </w:r>
    </w:p>
    <w:p>
      <w:pPr>
        <w:pStyle w:val="Heading1"/>
        <w:keepNext w:val="false"/>
        <w:keepLines w:val="false"/>
        <w:jc w:val="left"/>
        <w:rPr/>
      </w:pPr>
      <w:r>
        <w:rPr/>
        <w:t>004     SUBJECT TO THE CONCURRENCE OF THE APPROPRIATE AGENCY</w:t>
      </w:r>
    </w:p>
    <w:p>
      <w:pPr>
        <w:pStyle w:val="Heading1"/>
        <w:keepNext w:val="false"/>
        <w:keepLines w:val="false"/>
        <w:jc w:val="left"/>
        <w:rPr/>
      </w:pPr>
      <w:r>
        <w:rPr/>
        <w:t>005     SUBJECT TO THE CONCURRENCE OF THE FEDERAL HIGHWAY ADMINISTRATION</w:t>
      </w:r>
    </w:p>
    <w:p>
      <w:pPr>
        <w:pStyle w:val="Heading1"/>
        <w:keepNext w:val="false"/>
        <w:keepLines w:val="false"/>
        <w:jc w:val="left"/>
        <w:rPr/>
      </w:pPr>
      <w:r>
        <w:rPr/>
        <w:tab/>
        <w:t>AND THE CONTRACTOR'S SATISFACTORY FULFILLMENT OF DBE REQUIREMENTS</w:t>
      </w:r>
    </w:p>
    <w:p>
      <w:pPr>
        <w:pStyle w:val="Heading1"/>
        <w:keepNext w:val="false"/>
        <w:keepLines w:val="false"/>
        <w:jc w:val="left"/>
        <w:rPr/>
      </w:pPr>
      <w:r>
        <w:rPr/>
        <w:t>006     SUBJECT TO THE CONTRACTOR'S SATISFACTORY FULFILLMENT OF DBE REQUIREMENTS</w:t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3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5/25/07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MAY 23, 200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5"/>
      <w:sz w:val="17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7:00Z</dcterms:created>
  <dc:creator>Judy Parson</dc:creator>
  <dc:description/>
  <cp:keywords>AWARD LIST may 2007</cp:keywords>
  <dc:language>en-US</dc:language>
  <cp:lastModifiedBy>Judy Parson</cp:lastModifiedBy>
  <cp:lastPrinted>2007-05-24T15:39:00Z</cp:lastPrinted>
  <dcterms:modified xsi:type="dcterms:W3CDTF">2007-05-24T20:42:00Z</dcterms:modified>
  <cp:revision>7</cp:revision>
  <dc:subject/>
  <dc:title>may 2007 award list</dc:title>
</cp:coreProperties>
</file>