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1440"/>
        <w:gridCol w:w="2880"/>
        <w:gridCol w:w="1080"/>
        <w:gridCol w:w="3237"/>
        <w:gridCol w:w="1648"/>
      </w:tblGrid>
      <w:tr>
        <w:trPr/>
        <w:tc>
          <w:tcPr>
            <w:tcW w:w="7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OB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NO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TATUS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OB NAM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OUTE</w:t>
            </w:r>
          </w:p>
        </w:tc>
        <w:tc>
          <w:tcPr>
            <w:tcW w:w="3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ONTRACTOR</w:t>
            </w:r>
          </w:p>
        </w:tc>
        <w:tc>
          <w:tcPr>
            <w:tcW w:w="16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</w:t>
            </w:r>
            <w:r>
              <w:rPr>
                <w:sz w:val="19"/>
                <w:szCs w:val="19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"/>
        <w:gridCol w:w="62"/>
        <w:gridCol w:w="90"/>
        <w:gridCol w:w="90"/>
        <w:gridCol w:w="90"/>
        <w:gridCol w:w="180"/>
        <w:gridCol w:w="521"/>
        <w:gridCol w:w="2990"/>
        <w:gridCol w:w="1077"/>
        <w:gridCol w:w="3152"/>
        <w:gridCol w:w="28"/>
        <w:gridCol w:w="62"/>
        <w:gridCol w:w="180"/>
        <w:gridCol w:w="1350"/>
      </w:tblGrid>
      <w:tr>
        <w:trPr/>
        <w:tc>
          <w:tcPr>
            <w:tcW w:w="1465" w:type="dxa"/>
            <w:gridSpan w:val="5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101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T. FRANCI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5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OODWIN-EAST (F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PAC-TENNESSEE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EMPHI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8101-01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01/947-56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901/947-569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 25,821,093.40</w:t>
            </w:r>
          </w:p>
        </w:tc>
      </w:tr>
      <w:tr>
        <w:trPr/>
        <w:tc>
          <w:tcPr>
            <w:tcW w:w="1465" w:type="dxa"/>
            <w:gridSpan w:val="5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101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ITTENDE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1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-40-JERICHO (F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5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NGELO IAFRATE CONST., LL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441 INDUSTRIPLEX BLVD. #14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ATON ROUG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0809-426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25/295-48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225/295-484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,174,949.65</w:t>
            </w:r>
          </w:p>
        </w:tc>
      </w:tr>
      <w:tr>
        <w:trPr/>
        <w:tc>
          <w:tcPr>
            <w:tcW w:w="1465" w:type="dxa"/>
            <w:gridSpan w:val="5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028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TRIC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ITTENDE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ALKER STREET-8TH STREET (SOUTH LOOP-WEST MEMPHIS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PAC-TENNESSEE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EMPHI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8101-01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01/947-56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901/947-569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,644,107.10</w:t>
            </w:r>
          </w:p>
        </w:tc>
      </w:tr>
      <w:tr>
        <w:trPr/>
        <w:tc>
          <w:tcPr>
            <w:tcW w:w="1465" w:type="dxa"/>
            <w:gridSpan w:val="5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036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ITTENDE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-40 W.B. WEIGH STATION (SEWER &amp; WATER EXT.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-40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cV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625 BRODIE LA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204-863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455-405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455-07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79,039.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0371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DISTRICT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ROSS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HWY. 64-SOUTH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477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NO BIDS RECEIVED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268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SHLE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AMBURG-EAST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2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. M. COURSON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AMBURG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646-02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853-80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853-98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00,772.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203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REW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83-SOUTH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25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. M. COURSON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AMBURG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646-02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853-80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853-98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03,480.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302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OWAR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EVIER CO. LINE-MINERAL SPRINGS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7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R.D. PLANT CONTRACTING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     </w:t>
            </w:r>
            <w:r>
              <w:rPr>
                <w:sz w:val="19"/>
                <w:szCs w:val="19"/>
                <w:lang w:val="en-US"/>
              </w:rPr>
              <w:t>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'I'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URFREESBORO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958-10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285-315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285-287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03,622.60</w:t>
            </w:r>
          </w:p>
        </w:tc>
      </w:tr>
      <w:tr>
        <w:trPr/>
        <w:tc>
          <w:tcPr>
            <w:tcW w:w="1375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302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EMPSTEA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67-HWY. 278 (HOPE)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9B, 29, &amp; 32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. J. EARNEST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820 W. 70TH ST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HREVEPORT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108-42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18/636-15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318/636-131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14,639.15</w:t>
            </w:r>
          </w:p>
        </w:tc>
      </w:tr>
      <w:tr>
        <w:trPr/>
        <w:tc>
          <w:tcPr>
            <w:tcW w:w="1375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401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AWFOR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5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OKLAHOMA STATE LINE-ARK. MO. R.R. OVERPASS (F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LOVER CONST.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48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USKOGE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OK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4402-048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18/686-808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918/686-89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,899,573.45</w:t>
            </w:r>
          </w:p>
        </w:tc>
      </w:tr>
      <w:tr>
        <w:trPr/>
        <w:tc>
          <w:tcPr>
            <w:tcW w:w="1645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0230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  <w:br/>
            </w:r>
            <w:r>
              <w:rPr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ASHINGTON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HITE RIVER, RICHLAND &amp; BRUSH CRKS. STRS. &amp; APPRS.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5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EST PLAINS BR. &amp; GRADING, LLC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594 IMPERIAL CENTER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EST PLAIN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5775-1818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17/256-6554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417/256-1034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,528,899.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03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OGA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ARIS-EAST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2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ACK WOOD CONST.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06 JUDSON AV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UDSONIA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81-93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68-114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968-854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45,288.16</w:t>
            </w:r>
          </w:p>
        </w:tc>
      </w:tr>
      <w:tr>
        <w:trPr/>
        <w:tc>
          <w:tcPr>
            <w:tcW w:w="1285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032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EBASTIA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10-NORTH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5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OB CONSTRUCTION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54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TEAU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OK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4953-054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18/647-828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918/647-828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9,969.3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5008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TO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VE PRONG CREEK-HWY. 14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 &amp; N CONSTRUCTION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39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OUNTAIN VIEW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560-139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269-437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269-339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,446,724.24</w:t>
            </w:r>
          </w:p>
        </w:tc>
      </w:tr>
      <w:tr>
        <w:trPr/>
        <w:tc>
          <w:tcPr>
            <w:tcW w:w="216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50030</w:t>
              <w:tab/>
              <w:t>0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NDEPENDEN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. RD. 6-HWY. 14S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67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ONESBORO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,194,557.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5004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HIT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310-SEARCY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VULCAN CONSTRUCTION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     </w:t>
            </w:r>
            <w:r>
              <w:rPr>
                <w:sz w:val="19"/>
                <w:szCs w:val="19"/>
                <w:lang w:val="en-US"/>
              </w:rPr>
              <w:t>MAT'LS., LP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3850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IRMINGHAM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5238-50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62-82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62-769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41,348.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5008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HIT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4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36/ELM ST. &amp; REMINGTON RD. SIGNALS (SEARC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6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WNSHIP BUILDER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725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217-725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664-203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664-38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19,673.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601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ONOK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5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31-CARLISLE (F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ILBERT CENTRAL CORP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4 SO. 60TH STREE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OMAHA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N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8117-123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2/734-92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402/734-92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,570,283.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600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5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-40 EAST-HWY. 67 (BS. &amp; SURF.) (F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40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EAVER-BAILEY CONTRS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6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L PASO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45-006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796-23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796-237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,875,757.63</w:t>
            </w:r>
          </w:p>
        </w:tc>
      </w:tr>
      <w:tr>
        <w:trPr/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87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ARLAN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70/HWY. 270B &amp; HWY. 7 INTERS. IMPRVTS.(HOT SPRINGS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, 70 &amp; 270B</w:t>
            </w:r>
          </w:p>
        </w:tc>
        <w:tc>
          <w:tcPr>
            <w:tcW w:w="477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 BIDS REJECTED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87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RKHAM ST.-EAST 3RD ST. (SCOTT ST.-LR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AROLD DAVIS CONST. CO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2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203-12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663-464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663-524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72,708.12</w:t>
            </w:r>
          </w:p>
        </w:tc>
      </w:tr>
      <w:tr>
        <w:trPr/>
        <w:tc>
          <w:tcPr>
            <w:tcW w:w="2166" w:type="dxa"/>
            <w:gridSpan w:val="7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95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ARLAND &amp; MONTGOMER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ISTRICT 6 SEALING (SEL. SECS.) (PHASE II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27 &amp; 8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PA CONSTRUCTION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60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OT SPRING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902-60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623-916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623-68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97,000.00</w:t>
            </w:r>
          </w:p>
        </w:tc>
      </w:tr>
      <w:tr>
        <w:trPr/>
        <w:tc>
          <w:tcPr>
            <w:tcW w:w="1375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96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ONOKE &amp; PULASK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161-JOHN SHELTON RD.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94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ANFORD CONSTRUCTION CO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50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O. 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231-50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45-717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955-27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37,781.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96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ONOK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ETTIS LANE-HWY. 38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1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. C. ROWLETT CONST.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UY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61-01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679-288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753-75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62,991.86</w:t>
            </w:r>
          </w:p>
        </w:tc>
      </w:tr>
      <w:tr>
        <w:trPr/>
        <w:tc>
          <w:tcPr>
            <w:tcW w:w="2166" w:type="dxa"/>
            <w:gridSpan w:val="7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96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RAIRIE &amp; WOODRUFF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NDHILL RD.-HWY. 33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8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RESHOUR CONST.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17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BOT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23-117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82-21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982-213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62,691.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701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LAR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5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53-GUM SPRINGS (F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0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MARTIN MARIETT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     </w:t>
            </w:r>
            <w:r>
              <w:rPr>
                <w:sz w:val="19"/>
                <w:szCs w:val="19"/>
                <w:lang w:val="en-US"/>
              </w:rPr>
              <w:t>MATERIAL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3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LVER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04-03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844-423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844-425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7,967,926.24</w:t>
            </w:r>
          </w:p>
        </w:tc>
      </w:tr>
      <w:tr>
        <w:trPr/>
        <w:tc>
          <w:tcPr>
            <w:tcW w:w="216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70031</w:t>
              <w:tab/>
              <w:t>0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LHOUN &amp; OUACHIT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EARDEN BYPASS ADD'L. LANES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9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NGELO IAFRATE CONST., LL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441 INDUSTRIPLEX BLVD. #14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ATON ROUG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0809-426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25/295-48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225/295-484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,412,426.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7018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ALL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RINCETON-HWY. 48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MARTIN MARIETT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     </w:t>
            </w:r>
            <w:r>
              <w:rPr>
                <w:sz w:val="19"/>
                <w:szCs w:val="19"/>
                <w:lang w:val="en-US"/>
              </w:rPr>
              <w:t>MATERIAL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3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LVER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04-03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844-423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844-425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70,813.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70188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RADLEY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ANKS-WARREN (STRUCTURES IMPVTS.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78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HITE BROTHERS, INC.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37 BRADLEY 16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ARRE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671-9213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226-3073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226-9141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94,551.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70189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IOUS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ISTRICT 7 SIDEWALK ENHANCEMENTS (PHASE I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AR</w:t>
            </w:r>
          </w:p>
        </w:tc>
        <w:tc>
          <w:tcPr>
            <w:tcW w:w="4772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 BIDS REJECTED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801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NWA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5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LUMERVILLE-EAST (F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OGERS GROUP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52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ASHVI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7202-52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15/242-058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615/780-57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,790,467.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801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NWA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124-NORTH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5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OGERS GROUP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52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ASHVI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7202-52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15/242-058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615/780-57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98,093.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8018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OHNS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64-HWY. 352 EAST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64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McCORMICK ASPH. PAVING &amp;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     </w:t>
            </w:r>
            <w:r>
              <w:rPr>
                <w:sz w:val="19"/>
                <w:szCs w:val="19"/>
                <w:lang w:val="en-US"/>
              </w:rPr>
              <w:t>EXCAV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925 S. ROSEVILLE ST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OZAR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949-884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468-25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468-20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67,795.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8018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YEL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22-ARKANSAS RIVER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ACK WOOD CONST.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06 JUDSON AV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UDSONIA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81-93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68-114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968-854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7,801.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8018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P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KYLINE DR.-HWY. 7 (RUSSELLVILLE)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26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ANDEX CORPORAT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4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NWAY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33-04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505-84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505-844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83,502.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8018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P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7-HWY. 64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T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ACK WOOD CONST.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06 JUDSON AV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UDSONIA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81-93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68-114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968-854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42,335.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991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DIS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AR EAGLE CREEK STR. &amp; APPRS.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3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EST PLAINS BR. &amp; GRADING, LL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594 IMPERIAL CENT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EST PLAIN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5775-18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17/256-655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417/256-10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,446,065.67</w:t>
            </w:r>
          </w:p>
        </w:tc>
      </w:tr>
      <w:tr>
        <w:trPr/>
        <w:tc>
          <w:tcPr>
            <w:tcW w:w="2166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90045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BAXTER &amp; 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RION</w:t>
            </w:r>
          </w:p>
          <w:p>
            <w:pPr>
              <w:pStyle w:val="Normal"/>
              <w:keepNext w:val="true"/>
              <w:keepLines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HITE RIVER BRIDGE REPAIR (COTTER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2B</w:t>
            </w:r>
          </w:p>
        </w:tc>
        <w:tc>
          <w:tcPr>
            <w:tcW w:w="4772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 BIDS REJECTED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90075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DISON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ORUM-HWY. 12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3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EO JOURNAGAN CONST. CO., INC.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003 E.CHESTNUT EXPY, STE.1200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PRINGFIELD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5802-2590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17/869-7222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417/869-7421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26,001.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9008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OO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ARRISON-NORTH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5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3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AYETTEVI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702-13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587-33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521-28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18,040.75</w:t>
            </w:r>
          </w:p>
        </w:tc>
      </w:tr>
      <w:tr>
        <w:trPr/>
        <w:tc>
          <w:tcPr>
            <w:tcW w:w="2166" w:type="dxa"/>
            <w:gridSpan w:val="7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5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ANDOLPH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MBODEN-ELEVEN PT. RIVER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2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4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ALNUT RIDG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476-04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886-17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886-21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8,930.10</w:t>
            </w:r>
          </w:p>
        </w:tc>
      </w:tr>
      <w:tr>
        <w:trPr/>
        <w:tc>
          <w:tcPr>
            <w:tcW w:w="2166" w:type="dxa"/>
            <w:gridSpan w:val="7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5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SSISSIPP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119 WEST-NORTH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1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4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ALNUT RIDG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476-04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886-17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886-21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77,598.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187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VARIOU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3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-530, HWY. 63 &amp; HWY. 67 PLOWABLE PVMT. MARKERS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30, 63 &amp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7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.A.S. MARKER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625 SO. 400 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EBAN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6052-828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17/769-72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317/769-72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17,349.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053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OO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65-WEST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3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AYETTEVI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702-13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587-33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521-28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53,754.21</w:t>
            </w:r>
          </w:p>
        </w:tc>
      </w:tr>
      <w:tr>
        <w:trPr/>
        <w:tc>
          <w:tcPr>
            <w:tcW w:w="2166" w:type="dxa"/>
            <w:gridSpan w:val="7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12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LEBURN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92-SOUTH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ANDEX CORPORAT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4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NWAY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33-04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505-84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505-844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56,067.36</w:t>
            </w:r>
          </w:p>
        </w:tc>
      </w:tr>
      <w:tr>
        <w:trPr/>
        <w:tc>
          <w:tcPr>
            <w:tcW w:w="2166" w:type="dxa"/>
            <w:gridSpan w:val="7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123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LEBURN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92-SOUTH (RESEAL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4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ALNUT RIDG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476-04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886-17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886-21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8,312.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1537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NWAY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95-EAST (ADD'L. BASE &amp; SURF.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ANDEX CORPORATION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427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NWAY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33-0427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505-8400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505-8444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24,043.89</w:t>
            </w:r>
          </w:p>
        </w:tc>
      </w:tr>
      <w:tr>
        <w:trPr/>
        <w:tc>
          <w:tcPr>
            <w:tcW w:w="2166" w:type="dxa"/>
            <w:gridSpan w:val="7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164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AIGHEA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AIGHEAD CO. SURFACING NO. 16 (SEL. SEC.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ONESBORO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82,061.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22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REW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. RD. 273-NORTH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. M. COURSON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AMBURG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646-02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853-80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853-98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70,916.34</w:t>
            </w:r>
          </w:p>
        </w:tc>
      </w:tr>
      <w:tr>
        <w:trPr/>
        <w:tc>
          <w:tcPr>
            <w:tcW w:w="2166" w:type="dxa"/>
            <w:gridSpan w:val="7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235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AULKNE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AULKNER CO. BASE &amp; PRIME NO. 3 (SEL. SEC.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OGERS GROUP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52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ASHVI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7202-52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15/242-058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615/780-57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57,412.50</w:t>
            </w:r>
          </w:p>
        </w:tc>
      </w:tr>
      <w:tr>
        <w:trPr/>
        <w:tc>
          <w:tcPr>
            <w:tcW w:w="2166" w:type="dxa"/>
            <w:gridSpan w:val="7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264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ARLAN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ARLAND COUNTY OVERLAY NO. 7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MARTIN MARIETT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     </w:t>
            </w:r>
            <w:r>
              <w:rPr>
                <w:sz w:val="19"/>
                <w:szCs w:val="19"/>
                <w:lang w:val="en-US"/>
              </w:rPr>
              <w:t>MATERIAL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3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LVER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04-03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844-423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844-425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69,760.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31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OWAR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OWARD COUNTY SURFACING NO. 4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SALT CREEK PAVING &amp; CONST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     </w:t>
            </w:r>
            <w:r>
              <w:rPr>
                <w:sz w:val="19"/>
                <w:szCs w:val="19"/>
                <w:lang w:val="en-US"/>
              </w:rPr>
              <w:t>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37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EN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18-137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15-683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15-683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32,726.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362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OHNS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OHNSON COUNTY OVERLAY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ACK WOOD CONST.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06 JUDSON AV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UDSONIA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81-93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68-114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968-854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63,885.38</w:t>
            </w:r>
          </w:p>
        </w:tc>
      </w:tr>
      <w:tr>
        <w:trPr/>
        <w:tc>
          <w:tcPr>
            <w:tcW w:w="2166" w:type="dxa"/>
            <w:gridSpan w:val="7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412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ITTLE RIVE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234-HWY. 41 (SURFACING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477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 BIDS REJECTED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584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P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331-EAST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ANDEX CORPORAT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4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NWAY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33-04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505-84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505-844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92,461.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5842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PE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. RD. 51 (SURFACING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ACK WOOD CONST. CO., INC.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06 JUDSON AVE.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UDSONIA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81-9396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68-1149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968-8545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2,213.72</w:t>
            </w:r>
          </w:p>
        </w:tc>
      </w:tr>
      <w:tr>
        <w:trPr/>
        <w:tc>
          <w:tcPr>
            <w:tcW w:w="2166" w:type="dxa"/>
            <w:gridSpan w:val="7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612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ANDOLPH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ANDOLPH COUNTY OVERLAY NO. 3 (SEL. SEC.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4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ALNUT RIDG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476-04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886-17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886-21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34,341.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66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EVI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41-CO. RD. 13 (OVERLAY) 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. J. EARNEST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820 W. 70TH ST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HREVEPORT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108-42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18/636-15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318/636-131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3,449.53</w:t>
            </w:r>
          </w:p>
        </w:tc>
      </w:tr>
      <w:tr>
        <w:trPr/>
        <w:tc>
          <w:tcPr>
            <w:tcW w:w="9475" w:type="dxa"/>
            <w:gridSpan w:val="1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245" w:leader="none"/>
                <w:tab w:val="decimal" w:pos="335" w:leader="none"/>
                <w:tab w:val="decimal" w:pos="515" w:leader="none"/>
              </w:tabs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OTAL AMOUNT FOR JOBS AWARDED TO CONTRACT</w:t>
            </w:r>
            <w:r>
              <w:rPr>
                <w:sz w:val="16"/>
                <w:szCs w:val="16"/>
                <w:lang w:val="en-US"/>
              </w:rPr>
              <w:t>……………………………….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245" w:leader="none"/>
                <w:tab w:val="decimal" w:pos="335" w:leader="none"/>
                <w:tab w:val="decimal" w:pos="515" w:leader="none"/>
                <w:tab w:val="decimal" w:pos="1055" w:leader="none"/>
              </w:tabs>
              <w:jc w:val="right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$147,848,057.0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1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2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AND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CONTRACTORS LICENSING LAWS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4     SUBJECT TO THE CONCURRENCE OF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5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AND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6     SUBJECT TO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ED BY:</w:t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5/19/00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center" w:pos="5400" w:leader="none"/>
        <w:tab w:val="right" w:pos="10440" w:leader="none"/>
        <w:tab w:val="right" w:pos="1080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CONTRACTS AWARDED FROM LETTING OF MAY 17, 2000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7:04:00Z</dcterms:created>
  <dc:creator>Judy Parson</dc:creator>
  <dc:description/>
  <cp:keywords>AWARD LIST</cp:keywords>
  <dc:language>en-US</dc:language>
  <cp:lastModifiedBy>Judy Parson</cp:lastModifiedBy>
  <cp:lastPrinted>2000-05-19T14:03:00Z</cp:lastPrinted>
  <dcterms:modified xsi:type="dcterms:W3CDTF">2000-05-22T17:04:00Z</dcterms:modified>
  <cp:revision>2</cp:revision>
  <dc:subject/>
  <dc:title>AWARD LIST MAY</dc:title>
</cp:coreProperties>
</file>