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080"/>
        <w:gridCol w:w="2430"/>
        <w:gridCol w:w="1080"/>
        <w:gridCol w:w="3237"/>
        <w:gridCol w:w="1648"/>
      </w:tblGrid>
      <w:tr>
        <w:trPr/>
        <w:tc>
          <w:tcPr>
            <w:tcW w:w="15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J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4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UTE</w:t>
            </w:r>
          </w:p>
        </w:tc>
        <w:tc>
          <w:tcPr>
            <w:tcW w:w="3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6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5"/>
        <w:gridCol w:w="540"/>
        <w:gridCol w:w="2791"/>
        <w:gridCol w:w="1077"/>
        <w:gridCol w:w="3180"/>
        <w:gridCol w:w="152"/>
        <w:gridCol w:w="90"/>
        <w:gridCol w:w="90"/>
        <w:gridCol w:w="1260"/>
      </w:tblGrid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101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NROE &amp; ST. FRANCI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INKLEY-GOODWIN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EMPHI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 25,572,000.7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1004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OODRUFF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DIXIE-HWY.17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8</w:t>
            </w:r>
          </w:p>
        </w:tc>
        <w:tc>
          <w:tcPr>
            <w:tcW w:w="34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REST CIT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50,161.8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ITTENDE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4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70/RICH RD. SIGNAL (WEST MEMPHI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ELBY ELECTRIC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EMPHI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8101-01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1/948-15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01/947-73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9,891.3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2012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LINCOLN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&amp; DREW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R CITY-SOUTH (PASSING LANE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5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. THOMPS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54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AMBURG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46-054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53-82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53-936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924,998.0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63/I-530 &amp; RIDGEWAY RD. SIGNALS (PINE BLUFF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3B,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30, &amp;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3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LL SERVICE ELECTRIC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2 WHITED FARM LA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13-858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67-842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67-84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0,308.0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ASHLEY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&amp; CHICO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52 &amp; HWY. 160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SEL. SECS.) (RESURF.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2 &amp; 16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. THOMPS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54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AMBURG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46-054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53-82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53-936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,090.5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ONTICELLO-EAST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SEL. SECS.)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8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. M. COURS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AMBURG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46-02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53-80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53-98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198,351.07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4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RKANSA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79 &amp; HWY. 165 (STUTTGART)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9 &amp; 165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6,647.86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02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EMPSTEAD &amp; NEVAD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ISTRICT 3 SIDEWALK ENHANCEMENTS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I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51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EVE BEAM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4 M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RLING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23-18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84-16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84-16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5,347.26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025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WAR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7B-HWY. 371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 &amp; 278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R. D. PLANT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TRACTING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'I'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URFRE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58-10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85-31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85-28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12,880.5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401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BASTIA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KLAHOMA STATE LINE-HWY. 22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4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LOVER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8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USKOGE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OK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4402-048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18/686-80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18/686-89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,825,416.8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1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4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OWL CREEK STR. &amp; </w:t>
            </w:r>
            <w:r>
              <w:rPr>
                <w:b/>
                <w:bCs/>
                <w:sz w:val="18"/>
                <w:szCs w:val="18"/>
                <w:lang w:val="en-US"/>
              </w:rPr>
              <w:t>APPRS</w:t>
            </w:r>
            <w:r>
              <w:rPr>
                <w:b/>
                <w:bCs/>
                <w:sz w:val="19"/>
                <w:szCs w:val="19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FAYETTEVILLE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RRIL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017,174.2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62-CINCINNATI (RESURF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OULDER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9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,773,476.9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62-SOUTH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9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CORMICK ASPH. PAVING &amp; EXCAV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ZAR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62,935.0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5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ANKLI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3 EAST &amp; WEST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WA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ind w:right="-11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43,329.7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36830</wp:posOffset>
                      </wp:positionV>
                      <wp:extent cx="1524000" cy="242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8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21.05pt;margin-top:2.9pt;width:119.95pt;height:1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NO BIDS RECEIV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  <w:lang w:val="en-US"/>
              </w:rPr>
              <w:t>050062</w:t>
            </w:r>
          </w:p>
          <w:p>
            <w:pPr>
              <w:pStyle w:val="Heading1"/>
              <w:rPr/>
            </w:pPr>
            <w:r>
              <w:rPr/>
              <w:t>DISTRICT 05</w:t>
            </w:r>
          </w:p>
          <w:p>
            <w:pPr>
              <w:pStyle w:val="Heading1"/>
              <w:rPr/>
            </w:pPr>
            <w:r>
              <w:rPr/>
              <w:t>WHIT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LD KNOB-WHITE RIVER (PASSING LANE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FFFFFF"/>
                <w:sz w:val="19"/>
                <w:szCs w:val="19"/>
                <w:lang w:val="en-US"/>
              </w:rPr>
              <w:t>0.0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9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67/HWY. 64 &amp; HWY. 167/HWY. 367 SIGS.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BALD KNOB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BOT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2,825.5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1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ONE &amp; INDEPENDENC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LEASANT GROVE-INDEPENDENCE CO. LINE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65,864.68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6010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5TH ST.-EAST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NGELO IAFRATE CONST., LLC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441 INDUSTRIPLEX BLVD. #14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TON ROU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L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0809-426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5/295-48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225/295-484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,196,590.6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601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 &amp; PRAIRI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RLISLE-EAST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RESHOUR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7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BOT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23-117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82-213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82-21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6,378,962.5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601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I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1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ALCOA RD.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NTERCHANGE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RRIL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,015,871.36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9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INE &amp; 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ISTRICT 6 SIDEWALK ENHANCEMENTS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I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CO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62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HERWOO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24-62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34-506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34-699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54,537.8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NOK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KEO-HWY. 386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5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9,309.4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. 6 CONC. PVMT. PATCHING (SEL. SECS.) (PHASE II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MAH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,231,877.7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I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NET RD.-GRANT CO. LINE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5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14,920.74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102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 MILL-STONE QUARRY CREEK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TIN MARIETTA 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39,555.5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796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UACHIT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05 STR. &amp; APPRS.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5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IMCO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5-03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58-30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58-815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,503.12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2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LUMBI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82B-HWY. 82 WEST (MAGNOLIA)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2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L DORAD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34,532.9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2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ARK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 CREEK-CADDO RIVER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7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ASH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83,912.58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2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UACHIT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USHY CREEK-NORTH (NORTH BOUND LANE)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9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L DORAD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45,759.2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2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LHOU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OUACHITA RIVER-HWY. 274 (SEL. SECS.)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7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T ASPHALT &amp; ROCK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L DORAD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98,492.2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801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WA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LACKWELL-PLUMERVILLE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ASH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,473,510.5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18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Heading1"/>
              <w:rPr/>
            </w:pPr>
            <w:r>
              <w:rPr/>
              <w:t>VARIOU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DISTRICT 8 SIDEWALK ENHANCEMENTS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PHASE II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51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EVE BEAM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4 M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RLING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23-18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84-16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84-16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5,615.0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21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64-HWY. 124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26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UDSONI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68-11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68-85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5,375.1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22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ERR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RTH HOLLIS-YELL CO. LINE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NDEX CORPORAT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WA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3-04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05-84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05-844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88,297.2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0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OSAGE CREEK STR. &amp; APPRS.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97,750.74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0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-540 &amp; HWY. 264 INTERCHANGE SIGNALS (LOWELL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40 &amp; 264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37,335.97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1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XT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SSVILLE-NORTH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6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WIN LAKES QUARRY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7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UNTAIN HOM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54-07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25-45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24-227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5,489.84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001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58-HWY. 148 (F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5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 &amp; T 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50 HWY. 65 NORT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I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1-63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45-206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45-88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,227,748.47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001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A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DOUGAL-POLLARD (PASSING LANE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. L. PERSONS CONST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9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LAR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902-39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686-13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686-139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,598,448.52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INSETT &amp; CRAIGHE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SS CO. LN.-</w:t>
            </w:r>
            <w:r>
              <w:rPr>
                <w:b/>
                <w:bCs/>
                <w:sz w:val="18"/>
                <w:szCs w:val="18"/>
                <w:lang w:val="en-US"/>
              </w:rPr>
              <w:t>JONESBOR</w:t>
            </w:r>
            <w:r>
              <w:rPr>
                <w:b/>
                <w:bCs/>
                <w:sz w:val="19"/>
                <w:szCs w:val="19"/>
                <w:lang w:val="en-US"/>
              </w:rPr>
              <w:t>O (PASSING LANE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711,900.2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ILSON-HWY. 119 WEST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1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58,361.5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53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ANDOLP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. CATTLE CR.-MISSOURI ST. LINE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51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4,552.77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184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DISTRICTS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&amp;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BodyText2"/>
              <w:rPr/>
            </w:pPr>
            <w:r>
              <w:rPr/>
              <w:t>WHITE &amp; FAULKNER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ILONIA-HWY. 67 (PASSING LANES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4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MES A. ROGERS EXCAVATING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707 PLEASANT HILL RD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LEXAND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02-161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55-243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55-412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736,746.06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63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ADLE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ADLEY COUNTY SURFACING AND RESEAL NO. 4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 &amp; F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MACKOV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62-00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25-357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25-312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6,684.7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64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IGHEA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IGHEAD CO. SURFACING NO. 17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18,668.24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17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71-GRAPHIC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T SMITH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82-106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83-79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6,923.4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02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ALLA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ALLAS COUNTY RESEAL NO. 2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 &amp; F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MACKOV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762-00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25-35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25-31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4,319.5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64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ARLAN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MONTGOMERY COUNTY LINE-HWY. 227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RESEAL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T CREEK PAVING &amp;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15-68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6,143.67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27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N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URRICANE CREEK DRAINAGE STRS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IGUE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9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LENWOO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43-09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356-31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356-506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9,851.0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311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WAR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UNTRY CLUB RD.-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71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IGUE CONST. CO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9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LENWOO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943-091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356-31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356-506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19,448.0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5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54-PINE BLUFF CITY LIMITS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6,406.96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62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HN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64-CLARKSVILLE CITY LIMIT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CORMICK ASPH. PAVING &amp; EXCAV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925 S. ROSEVILLE ST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ZAR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49-884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68-251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68-209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15,236.38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53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I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ION COUNTY RESEAL NO. 6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EVER STONE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75 WISE HILL ROAD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EVER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5631-655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7/743-269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17/743-294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0,781.58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512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W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74-SOUTH (BASE &amp; SURFACING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, MCCLINTON-ANCHOR DIV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7,338.1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12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ANDOLPH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ANDOLPH COUNTY RESEAL (SEL. SEC.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7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ARAGOULD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5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239-33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239-42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8,074.94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LI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311-HWY. 5 (OVERLAY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3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ANFORD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 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31-50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45-7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955-27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3,266.22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64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ARC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D. 41 (BASE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ARCY COUNT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9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RSHALL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48-35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48-293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0,129.40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1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N BURE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STONE CO. LINE-SOUTHWEST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RECONST.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WEST PLAINS BR.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DING, LLC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594 IMPERIAL CENT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EST PLAIN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5775-181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17/256-65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17/256-10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94,613.21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34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258-SOUTH (BASE &amp; SURFACING) (S)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1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00 NORTH SPRUC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EARC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43-77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279-624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8,933.75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8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19"/>
                <w:szCs w:val="19"/>
              </w:rPr>
              <w:t>TOTAL AMOUNT FOR JOBS AWARDED TO CONTRACT</w:t>
            </w:r>
            <w:r>
              <w:rPr>
                <w:sz w:val="10"/>
                <w:szCs w:val="10"/>
              </w:rPr>
              <w:t>…………………………………………………………</w:t>
            </w:r>
          </w:p>
        </w:tc>
        <w:tc>
          <w:tcPr>
            <w:tcW w:w="159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szCs w:val="19"/>
                <w:lang w:val="en-US"/>
              </w:rPr>
            </w:r>
            <w:r>
              <w:rPr>
                <w:sz w:val="19"/>
                <w:b/>
                <w:szCs w:val="19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9"/>
                <w:szCs w:val="19"/>
                <w:lang w:val="en-US"/>
              </w:rPr>
              <w:t>$152,314,477.30</w:t>
            </w:r>
            <w:r/>
            <w:r>
              <w:rPr>
                <w:sz w:val="19"/>
                <w:b/>
                <w:szCs w:val="19"/>
                <w:bCs/>
                <w:lang w:val="en-US"/>
              </w:rPr>
              <w:fldChar w:fldCharType="end"/>
            </w: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1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2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AND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CONTRACTORS LICENSING LAWS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4     SUBJECT TO THE CONCURRENCE OF THE APPROPRIATE AGENCY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5     SUBJECT TO THE CONCURRENCE OF THE FEDERAL HIGHWAY ADMINISTRATION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>AND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06     SUBJECT TO THE CONTRACTOR'S SATISFACTORY FULFILLMENT OF DBE REQUIREMENTS</w:t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5/22/0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CONTRACTS AWARDED FROM LETTING OF </w:t>
    </w:r>
    <w:r>
      <w:rPr>
        <w:b/>
        <w:bCs/>
        <w:sz w:val="28"/>
        <w:szCs w:val="28"/>
        <w:lang w:val="en-US"/>
      </w:rPr>
      <w:t>MAY 16, 2001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12:00Z</dcterms:created>
  <dc:creator>Judy Parson</dc:creator>
  <dc:description/>
  <cp:keywords>AWARD LIST</cp:keywords>
  <dc:language>en-US</dc:language>
  <cp:lastModifiedBy>Judy Parson</cp:lastModifiedBy>
  <cp:lastPrinted>2001-05-22T09:20:00Z</cp:lastPrinted>
  <dcterms:modified xsi:type="dcterms:W3CDTF">2001-05-22T18:12:00Z</dcterms:modified>
  <cp:revision>2</cp:revision>
  <dc:subject/>
  <dc:title>AWARD LIST FORM</dc:title>
</cp:coreProperties>
</file>