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rdlist"/>
        <w:tabs>
          <w:tab w:val="clear" w:pos="1080"/>
          <w:tab w:val="clear" w:pos="1620"/>
          <w:tab w:val="clear" w:pos="5580"/>
          <w:tab w:val="center" w:pos="1440" w:leader="none"/>
          <w:tab w:val="left" w:pos="1800" w:leader="none"/>
          <w:tab w:val="left" w:pos="5400" w:leader="none"/>
          <w:tab w:val="left" w:pos="6120" w:leader="none"/>
          <w:tab w:val="decimal" w:pos="10710" w:leader="none"/>
        </w:tabs>
        <w:ind w:right="-720" w:hanging="0"/>
        <w:rPr>
          <w:b/>
          <w:b/>
          <w:bCs/>
        </w:rPr>
      </w:pPr>
      <w:r>
        <w:rPr>
          <w:b/>
          <w:bCs/>
        </w:rPr>
        <w:t>JOB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O.</w:t>
        <w:tab/>
        <w:t>STATUS</w:t>
        <w:tab/>
        <w:t xml:space="preserve">            JOB NAME</w:t>
        <w:tab/>
        <w:t>ROUTE</w:t>
        <w:tab/>
        <w:t>CONTRACTOR</w:t>
        <w:tab/>
        <w:t>AMOUNT</w:t>
      </w:r>
    </w:p>
    <w:p>
      <w:pPr>
        <w:pStyle w:val="Normal"/>
        <w:tabs>
          <w:tab w:val="clear" w:pos="720"/>
          <w:tab w:val="decimal" w:pos="1071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235</w:t>
        <w:tab/>
        <w:t>005</w:t>
        <w:tab/>
        <w:t>I-40 WESTBOUND WEIGH</w:t>
        <w:tab/>
        <w:t>40</w:t>
        <w:tab/>
        <w:t>RONALD S. TERRY CONST. CO., INC.</w:t>
        <w:tab/>
        <w:t>$  6,986,044.6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STATION (F)</w:t>
        <w:tab/>
        <w:tab/>
        <w:t>4921 STEPHERSON ROAD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ITTENDEN</w:t>
        <w:tab/>
        <w:tab/>
        <w:tab/>
        <w:tab/>
        <w:tab/>
        <w:t>MEMPHIS, TN  3811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901/362-873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901/795-179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345</w:t>
        <w:tab/>
        <w:tab/>
        <w:t>PHILLIPS CO. LINE-HWY. 79</w:t>
        <w:tab/>
        <w:t>1</w:t>
        <w:tab/>
        <w:t>M &amp; T PAVING &amp; CONST. CO., INC.</w:t>
        <w:tab/>
        <w:t xml:space="preserve">  1,122,341.1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(OVERLAY) (S)</w:t>
        <w:tab/>
        <w:tab/>
        <w:t>P. O. BOX 3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EE</w:t>
        <w:tab/>
        <w:tab/>
        <w:tab/>
        <w:tab/>
        <w:tab/>
        <w:t>FORREST CITY, AR  72336-03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633-66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633-037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350</w:t>
        <w:tab/>
        <w:tab/>
        <w:t>HWY. 1-HWY. 64B (OVERLAY) (S)</w:t>
        <w:tab/>
        <w:t>64</w:t>
        <w:tab/>
        <w:t>DRUMMOND ASPHALT CONST., INC.</w:t>
        <w:tab/>
        <w:t xml:space="preserve">    558,948.8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ab/>
        <w:tab/>
        <w:t>P. O. BOX 98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OSS</w:t>
        <w:tab/>
        <w:tab/>
        <w:tab/>
        <w:tab/>
        <w:tab/>
        <w:t>WYNNE, AR  7239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238-93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238-551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20156</w:t>
        <w:tab/>
        <w:tab/>
        <w:t>HWY. 54-NORTH (OVERLAY) (S)</w:t>
        <w:tab/>
        <w:t>79</w:t>
        <w:tab/>
        <w:t>GRAVES AND ASSOCIATES, INC.</w:t>
        <w:tab/>
        <w:t xml:space="preserve">    489,526.1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ab/>
        <w:tab/>
        <w:t>P. O. BOX 15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EFFERSON</w:t>
        <w:tab/>
        <w:tab/>
        <w:tab/>
        <w:tab/>
        <w:tab/>
        <w:t>PINE BLUFF, AR 71613-15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535-412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535-637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215</w:t>
        <w:tab/>
        <w:t>006</w:t>
        <w:tab/>
        <w:t>PINE BLUFF BYPASS-73RD ST. (S)</w:t>
        <w:tab/>
        <w:t>15</w:t>
        <w:tab/>
        <w:t>WHITE BROTHERS, INC.</w:t>
        <w:tab/>
        <w:t xml:space="preserve">  2,926,058.4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ab/>
        <w:tab/>
        <w:t>137 BRADLEY 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EFFERSON</w:t>
        <w:tab/>
        <w:tab/>
        <w:tab/>
        <w:tab/>
        <w:tab/>
        <w:t>WARREN,  AR  71671-921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226-307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226-914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257</w:t>
        <w:tab/>
        <w:t>006</w:t>
        <w:tab/>
        <w:t>HWY. 54 EAST-73RD ST. (S)</w:t>
        <w:tab/>
        <w:t>15</w:t>
        <w:tab/>
        <w:t>JOHNSVILLE SAND &amp; GRAVEL CO.</w:t>
        <w:tab/>
        <w:t xml:space="preserve"> 10,341,801.5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ab/>
        <w:tab/>
        <w:t>281 BRADLEY 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EFFERSON</w:t>
        <w:tab/>
        <w:tab/>
        <w:tab/>
        <w:tab/>
        <w:tab/>
        <w:t>HERMITAGE, AR 71647-908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463-823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463-867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283</w:t>
        <w:tab/>
        <w:tab/>
        <w:t xml:space="preserve">CROSSETT-HAMBURG </w:t>
        <w:tab/>
        <w:t>82</w:t>
        <w:tab/>
        <w:t>R. M. COURSON, INC.</w:t>
        <w:tab/>
        <w:t xml:space="preserve">    811,172.9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(SEL. SECS.) (OVERLAY) (S)</w:t>
        <w:tab/>
        <w:tab/>
        <w:t>P. O. BOX 2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SHLEY</w:t>
        <w:tab/>
        <w:tab/>
        <w:tab/>
        <w:tab/>
        <w:tab/>
        <w:t>HAMBURG, AR  716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853-803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53-98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285</w:t>
        <w:tab/>
        <w:tab/>
        <w:t xml:space="preserve">HUDGINS CR.-HUNGER CR. </w:t>
        <w:tab/>
        <w:t>35</w:t>
        <w:tab/>
        <w:t>R. M. COURSON, INC.</w:t>
        <w:tab/>
        <w:t xml:space="preserve">    518,333.6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(OVERLAY) (S)</w:t>
        <w:tab/>
        <w:tab/>
        <w:t>P. O. BOX 2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REW</w:t>
        <w:tab/>
        <w:tab/>
        <w:tab/>
        <w:tab/>
        <w:tab/>
        <w:t>HAMBURG, AR  716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853-803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53-98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right" w:pos="1098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287</w:t>
        <w:tab/>
        <w:tab/>
        <w:t>PINE BLUFF BYPASS-HWY. 54</w:t>
        <w:tab/>
        <w:t>15</w:t>
        <w:tab/>
        <w:tab/>
        <w:tab/>
        <w:t>ALL BIDS REJECTED</w:t>
      </w:r>
    </w:p>
    <w:p>
      <w:pPr>
        <w:pStyle w:val="Heading1"/>
        <w:tabs>
          <w:tab w:val="clear" w:pos="6120"/>
          <w:tab w:val="clear" w:pos="6210"/>
          <w:tab w:val="clear" w:pos="10620"/>
          <w:tab w:val="center" w:pos="1440" w:leader="none"/>
          <w:tab w:val="left" w:pos="1800" w:leader="none"/>
          <w:tab w:val="left" w:pos="1980" w:leader="none"/>
          <w:tab w:val="left" w:pos="5040" w:leader="none"/>
          <w:tab w:val="right" w:pos="10980" w:leader="none"/>
        </w:tabs>
        <w:ind w:right="-810" w:hanging="0"/>
        <w:rPr/>
      </w:pPr>
      <w:r>
        <w:rPr/>
        <w:t>DISTRICT 02</w:t>
        <w:tab/>
        <w:tab/>
        <w:tab/>
        <w:t>EAST (S)</w:t>
        <w:tab/>
        <w:tab/>
        <w:t xml:space="preserve">CONTRACT AWARDED ON INDIVIDUAL 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210" w:leader="none"/>
          <w:tab w:val="right" w:pos="1098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EFFERSON</w:t>
        <w:tab/>
        <w:tab/>
        <w:tab/>
        <w:tab/>
        <w:tab/>
        <w:tab/>
        <w:t>JOBS 020215 &amp; 02025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30187</w:t>
        <w:tab/>
        <w:tab/>
        <w:t>HWY. 53-OUACHITA CO. LINE</w:t>
        <w:tab/>
        <w:t>24</w:t>
        <w:tab/>
        <w:t>TEXARKANA ASPHALT, INC.</w:t>
        <w:tab/>
        <w:t xml:space="preserve">    596,853.00</w:t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(OVERLAY) (S)</w:t>
        <w:tab/>
        <w:tab/>
        <w:t>P. O. BOX 6646</w:t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EVADA</w:t>
        <w:tab/>
        <w:tab/>
        <w:tab/>
        <w:tab/>
        <w:tab/>
        <w:t>TEXARKANA, TX 75505-6646</w:t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903/832-8821</w:t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903/832-479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30198</w:t>
        <w:tab/>
        <w:t>005</w:t>
        <w:tab/>
        <w:t>STATE LINE INTCHNG.-LINE FERRY</w:t>
        <w:tab/>
        <w:t>245</w:t>
        <w:tab/>
        <w:t>CLEVE BATTE CONST., INC.</w:t>
        <w:tab/>
        <w:t xml:space="preserve">    111,264.0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RD. (CL., GRUB., &amp; FENCING) (F)</w:t>
        <w:tab/>
        <w:tab/>
        <w:t>P. O. BOX 22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ILLER</w:t>
        <w:tab/>
        <w:tab/>
        <w:tab/>
        <w:tab/>
        <w:tab/>
        <w:t>FOUKE, AR  7183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73-03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73-008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30214</w:t>
        <w:tab/>
        <w:tab/>
        <w:t xml:space="preserve">LOCKESBURG-HWY. 70 </w:t>
        <w:tab/>
        <w:t>71</w:t>
        <w:tab/>
        <w:t>R. D. PLANT CONTRACTING CO., INC.</w:t>
        <w:tab/>
        <w:t xml:space="preserve">    478,158.9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(OVERLAY) (S)</w:t>
        <w:tab/>
        <w:tab/>
        <w:t>P. O. BOX 'I'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EVIER</w:t>
        <w:tab/>
        <w:tab/>
        <w:tab/>
        <w:tab/>
        <w:tab/>
        <w:t>MURFREESBORO, AR  71958-100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285-31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285-287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232</w:t>
        <w:tab/>
        <w:t>004</w:t>
        <w:tab/>
        <w:t>CLEAR CREEK STR. &amp; APPRS.</w:t>
        <w:tab/>
        <w:t>- - -</w:t>
        <w:tab/>
        <w:t>MOBLEY CONTRACTORS, INC.</w:t>
        <w:tab/>
        <w:t xml:space="preserve">  1,288,866.2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(JOHNSON) (S)</w:t>
        <w:tab/>
        <w:tab/>
        <w:t>P. O. BOX 1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ASHINGTON</w:t>
        <w:tab/>
        <w:tab/>
        <w:tab/>
        <w:tab/>
        <w:tab/>
        <w:t>MORRILTON, AR 721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54-25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54-186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300</w:t>
        <w:tab/>
        <w:tab/>
        <w:t xml:space="preserve">HWY. 378 NORTH &amp; SOUTH </w:t>
        <w:tab/>
        <w:t>71</w:t>
        <w:tab/>
        <w:t>FORSGREN, INC.</w:t>
        <w:tab/>
        <w:t xml:space="preserve">    324,409.5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(OVERLAY) (S)</w:t>
        <w:tab/>
        <w:tab/>
        <w:t>P. O. BOX 36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COTT</w:t>
        <w:tab/>
        <w:tab/>
        <w:tab/>
        <w:tab/>
        <w:tab/>
        <w:t>FORT SMITH, AR 72902-036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82-10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83-780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301</w:t>
        <w:tab/>
        <w:tab/>
        <w:t xml:space="preserve">HWY. 96 EAST &amp; WEST </w:t>
        <w:tab/>
        <w:t>22</w:t>
        <w:tab/>
        <w:t>FORSGREN, INC.</w:t>
        <w:tab/>
        <w:t xml:space="preserve">    699,996.4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(OVERLAY) (S)</w:t>
        <w:tab/>
        <w:tab/>
        <w:t>P. O. BOX 36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EBASTIAN</w:t>
        <w:tab/>
        <w:tab/>
        <w:tab/>
        <w:tab/>
        <w:tab/>
        <w:t>FORT SMITH, AR 72902-036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82-10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83-780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50052</w:t>
        <w:tab/>
        <w:tab/>
        <w:t>SWIFTON-HWY. 67 (OVERLAY) (S)</w:t>
        <w:tab/>
        <w:t>224</w:t>
        <w:tab/>
        <w:t>DELTA ASPHALT OF ARK., INC.</w:t>
        <w:tab/>
        <w:t xml:space="preserve">    458,586.3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ab/>
        <w:tab/>
        <w:t>P. O. BOX 1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ACKSON</w:t>
        <w:tab/>
        <w:tab/>
        <w:tab/>
        <w:tab/>
        <w:tab/>
        <w:t>BLYTHEVILLE, AR 72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63-89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62-58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50055</w:t>
        <w:tab/>
        <w:tab/>
        <w:t xml:space="preserve">HWY. 62/HWY. 63 SIGNAL </w:t>
        <w:tab/>
        <w:t>62 &amp; 63</w:t>
        <w:tab/>
        <w:t>JAMES H. DREW CORPORATION</w:t>
        <w:tab/>
        <w:t xml:space="preserve">     67,350.7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(HARDY) (S)</w:t>
        <w:tab/>
        <w:tab/>
        <w:t>P. O. BOX 6893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HARP</w:t>
        <w:tab/>
        <w:tab/>
        <w:tab/>
        <w:tab/>
        <w:tab/>
        <w:t>INDIANAPOLIS, IN  46268-093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7/876-373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7/876-38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50074</w:t>
        <w:tab/>
        <w:tab/>
        <w:t>HWY. 67-HWY. 36 (SEARCY)</w:t>
        <w:tab/>
        <w:t>67B</w:t>
        <w:tab/>
        <w:t>VULCAN MATERIALS CO.</w:t>
        <w:tab/>
        <w:t xml:space="preserve">    331,110.7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(OVERLAY) (S)</w:t>
        <w:tab/>
        <w:tab/>
        <w:t>P. O. BOX 3850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HITE</w:t>
        <w:tab/>
        <w:tab/>
        <w:tab/>
        <w:tab/>
        <w:tab/>
        <w:t>BIRMINGHAM, AL 35238-50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62-822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62-769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384</w:t>
        <w:tab/>
        <w:t>006</w:t>
        <w:tab/>
        <w:t xml:space="preserve">MARYLAND AVE.-SCHOOL </w:t>
        <w:tab/>
        <w:t>107</w:t>
        <w:tab/>
        <w:t>LASITER ASPHALT MAINT. CO., INC.</w:t>
        <w:tab/>
        <w:t xml:space="preserve">  2,474,591.8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DRIVE (S)</w:t>
        <w:tab/>
        <w:tab/>
        <w:t>309 S. VINE ST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NORTH LITTLE ROCK, AR 721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74-155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74-83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17</w:t>
        <w:tab/>
        <w:t>004</w:t>
        <w:tab/>
        <w:t>HOT SPRINGS CREEK STR. &amp;</w:t>
        <w:tab/>
        <w:t>- - -</w:t>
        <w:tab/>
        <w:t>RONNIE SHEETS EXCAVATING, INC.</w:t>
        <w:tab/>
        <w:t xml:space="preserve">    145,700.95</w:t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APPRS. (ORANGE ST.-</w:t>
        <w:tab/>
        <w:tab/>
        <w:t>278 FRONTIER TRAIL</w:t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ARLAND</w:t>
        <w:tab/>
        <w:tab/>
        <w:tab/>
        <w:t>HOT SPRINGS) (S)</w:t>
        <w:tab/>
        <w:tab/>
        <w:t>HOT SPRINGS, AR 71913-9086</w:t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67-0391</w:t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67-66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66</w:t>
        <w:tab/>
        <w:tab/>
        <w:t>BRYANT CITY LIMITS-PULASKI</w:t>
        <w:tab/>
        <w:t>30</w:t>
        <w:tab/>
        <w:t>LASITER ASPHALT MAINT. CO., INC.</w:t>
        <w:tab/>
        <w:t xml:space="preserve">    261,574.4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CO. LINE (S. FRTG. RD.)</w:t>
        <w:tab/>
        <w:tab/>
        <w:t>309 S. VINE ST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LINE</w:t>
        <w:tab/>
        <w:tab/>
        <w:tab/>
        <w:t>(OVERLAY) (S)</w:t>
        <w:tab/>
        <w:tab/>
        <w:t>NORTH LITTLE ROCK, AR 721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74-155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74-83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67</w:t>
        <w:tab/>
        <w:tab/>
        <w:t>HWY. 161-I-440 (OVERLAY) (S)</w:t>
        <w:tab/>
        <w:t>70</w:t>
        <w:tab/>
        <w:t>LASITER ASPHALT MAINT. CO., INC.</w:t>
        <w:tab/>
        <w:t xml:space="preserve">    223,234.3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309 S. VINE ST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NORTH LITTLE ROCK, AR 721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74-155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74-83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87</w:t>
        <w:tab/>
        <w:tab/>
        <w:t>HWY. 176/INDIANHEAD DR. INTERS.</w:t>
        <w:tab/>
        <w:t>176</w:t>
        <w:tab/>
        <w:t>WEAVER-BAILEY CONTRS., INC.</w:t>
        <w:tab/>
        <w:t xml:space="preserve">    544,109.1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IMPVTS. (SHERWOOD) (S)</w:t>
        <w:tab/>
        <w:tab/>
        <w:t>P. O. BOX 6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EL PASO, AR  72045-006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96-23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96-237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913</w:t>
        <w:tab/>
        <w:tab/>
        <w:t>I-40-O'CAIN RD. (OVERLAY) (S)</w:t>
        <w:tab/>
        <w:t>31</w:t>
        <w:tab/>
        <w:t>CRANFORD CONSTRUCTION CO.</w:t>
        <w:tab/>
        <w:t xml:space="preserve">    352,525.8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P. O. BOX 150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ONOKE</w:t>
        <w:tab/>
        <w:tab/>
        <w:tab/>
        <w:tab/>
        <w:tab/>
        <w:t>NO. LITTLE ROCK, AR 72231-50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45-717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55-273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70121</w:t>
        <w:tab/>
        <w:tab/>
        <w:t>BUSSEY-NORTH (SEL. SECS.)</w:t>
        <w:tab/>
        <w:t>371</w:t>
        <w:tab/>
        <w:t>TEXARKANA ASPHALT, INC.</w:t>
        <w:tab/>
        <w:t xml:space="preserve">    553,020.9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(OVERLAY) (S)</w:t>
        <w:tab/>
        <w:tab/>
        <w:t>P. O. BOX 66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LUMBIA</w:t>
        <w:tab/>
        <w:tab/>
        <w:tab/>
        <w:tab/>
        <w:tab/>
        <w:t>TEXARKANA, TX 75505-66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903/832-882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903/832-479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70122</w:t>
        <w:tab/>
        <w:tab/>
        <w:t>HERMITAGE-SOUTH (OVERLAY) (S)</w:t>
        <w:tab/>
        <w:t>160</w:t>
        <w:tab/>
        <w:t>JET ASPHALT &amp; ROCK CO., INC.</w:t>
        <w:tab/>
        <w:t xml:space="preserve">    796,804.8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ab/>
        <w:tab/>
        <w:t>P. O. BOX 15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ADLEY</w:t>
        <w:tab/>
        <w:tab/>
        <w:tab/>
        <w:tab/>
        <w:tab/>
        <w:t>EL DORADO, AR 71731-15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863-78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63-78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70171</w:t>
        <w:tab/>
        <w:tab/>
        <w:t>HWY. 15-HWY. 82 (EROSION</w:t>
        <w:tab/>
        <w:t>335</w:t>
        <w:tab/>
        <w:t>SENECA, INC.</w:t>
        <w:tab/>
        <w:t xml:space="preserve">    162,726.2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CONTROL) (EL DORADO) (S)</w:t>
        <w:tab/>
        <w:tab/>
        <w:t>420 LAKEWOOD CIRCLE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UNION</w:t>
        <w:tab/>
        <w:tab/>
        <w:tab/>
        <w:tab/>
        <w:tab/>
        <w:t>VAN BUREN, AR 72956-81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74-605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74-605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70172</w:t>
        <w:tab/>
        <w:tab/>
        <w:t>HWY. 51 GRADE MOD. (U.P.R.R.</w:t>
        <w:tab/>
        <w:t>51</w:t>
        <w:tab/>
        <w:t>SPA CONSTRUCTION CO., INC.</w:t>
        <w:tab/>
        <w:t xml:space="preserve">     78,409.8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NEAR ARKADELPHIA)</w:t>
        <w:tab/>
        <w:tab/>
        <w:t>P. O. BOX 60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ARK</w:t>
        <w:tab/>
        <w:tab/>
        <w:tab/>
        <w:t>(PHASE II) (S)</w:t>
        <w:tab/>
        <w:tab/>
        <w:t>HOT SPRINGS, AR 719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23-916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23-68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80137</w:t>
        <w:tab/>
        <w:tab/>
        <w:t>HWY. 7/HWY. 22 SIGNAL</w:t>
        <w:tab/>
        <w:t>7 &amp; 22</w:t>
        <w:tab/>
        <w:t>L.E.G. ENTERPRISES, INC.</w:t>
        <w:tab/>
        <w:t xml:space="preserve">     48,765.71</w:t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(DARDANELLE) (S)</w:t>
        <w:tab/>
        <w:tab/>
        <w:t>8508 PETERS ROAD</w:t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YELL</w:t>
        <w:tab/>
        <w:tab/>
        <w:tab/>
        <w:tab/>
        <w:tab/>
        <w:t>CABOT, AR  72023-9739</w:t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85-0015</w:t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82-000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80150</w:t>
        <w:tab/>
        <w:t>006</w:t>
        <w:tab/>
        <w:t xml:space="preserve">HWY. 10 R.R. STRUCTURE </w:t>
        <w:tab/>
        <w:t>10</w:t>
        <w:tab/>
        <w:t>HURLEY CONTRACTING CO., INC.</w:t>
        <w:tab/>
        <w:t xml:space="preserve">    152,432.94</w:t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REMOVAL (WAVELAND) (S)</w:t>
        <w:tab/>
        <w:tab/>
        <w:t>P. O. BOX 30</w:t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YELL</w:t>
        <w:tab/>
        <w:tab/>
        <w:tab/>
        <w:tab/>
        <w:tab/>
        <w:t>WARREN,  AR  71671-0030</w:t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226-7456</w:t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226-248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80161</w:t>
        <w:tab/>
        <w:tab/>
        <w:t xml:space="preserve">CHOCTAW-NORTH &amp; SOUTH </w:t>
        <w:tab/>
        <w:t>65</w:t>
        <w:tab/>
        <w:t>ROGERS GROUP, INC.</w:t>
        <w:tab/>
        <w:t xml:space="preserve">    530,723.8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(OVERLAY) (S)</w:t>
        <w:tab/>
        <w:tab/>
        <w:t>P. O. BOX 252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VAN BUREN</w:t>
        <w:tab/>
        <w:tab/>
        <w:tab/>
        <w:tab/>
        <w:tab/>
        <w:t>NASHVILLE, TN 37202-52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615/242-058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615/780-572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80162</w:t>
        <w:tab/>
        <w:tab/>
        <w:t>HWY. 64-HWY. 326 (OVERLAY) (S)</w:t>
        <w:tab/>
        <w:t>105</w:t>
        <w:tab/>
        <w:t>JACK WOOD CONST. CO., INC.</w:t>
        <w:tab/>
        <w:t xml:space="preserve">    395,952.4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ab/>
        <w:tab/>
        <w:t>1406 JUDSON AVE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OPE</w:t>
        <w:tab/>
        <w:tab/>
        <w:tab/>
        <w:tab/>
        <w:tab/>
        <w:t>JUDSONIA, AR 72081-939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68-11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68-854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90117</w:t>
        <w:tab/>
        <w:tab/>
        <w:t>FALLSVILLE-EDWARDS JCT.</w:t>
        <w:tab/>
        <w:t>21</w:t>
        <w:tab/>
        <w:t>JACK WOOD CONST. CO., INC.</w:t>
        <w:tab/>
        <w:t xml:space="preserve">    690,459.7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(OVERLAY) (S)</w:t>
        <w:tab/>
        <w:tab/>
        <w:t>1406 JUDSON AVE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EWTON</w:t>
        <w:tab/>
        <w:tab/>
        <w:tab/>
        <w:tab/>
        <w:tab/>
        <w:t>JUDSONIA, AR 72081-939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68-11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68-854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90054</w:t>
        <w:tab/>
        <w:t>006</w:t>
        <w:tab/>
        <w:t>PINEY CREEK STR. &amp; APPRS. (S)</w:t>
        <w:tab/>
        <w:t>103</w:t>
        <w:tab/>
        <w:t>APAC-ARKANSAS, INC.,</w:t>
        <w:tab/>
        <w:t xml:space="preserve">    316,431.0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ab/>
        <w:tab/>
        <w:t>McCLINTON-ANCHOR DIV.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ARROLL</w:t>
        <w:tab/>
        <w:tab/>
        <w:tab/>
        <w:tab/>
        <w:tab/>
        <w:t>P. O. BOX 13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YETTEVILLE, AR  727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21-35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21-282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67</w:t>
        <w:tab/>
        <w:tab/>
        <w:t>LEPANTO-HWY. 198 (OVERLAY) (S)</w:t>
        <w:tab/>
        <w:t>140</w:t>
        <w:tab/>
        <w:t>ATLAS ASPHALT, INC.</w:t>
        <w:tab/>
        <w:t xml:space="preserve">    433,394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OINSETT</w:t>
        <w:tab/>
        <w:tab/>
        <w:tab/>
        <w:tab/>
        <w:tab/>
        <w:t>JONESBORO, AR 724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932-1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935-66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68</w:t>
        <w:tab/>
        <w:tab/>
        <w:t>WEINER-HWY. 14 (OVERLAY) (S)</w:t>
        <w:tab/>
        <w:t>49</w:t>
        <w:tab/>
        <w:t>ATLAS ASPHALT, INC.</w:t>
        <w:tab/>
        <w:t xml:space="preserve">    373,806.2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OINSETT</w:t>
        <w:tab/>
        <w:tab/>
        <w:tab/>
        <w:tab/>
        <w:tab/>
        <w:t>JONESBORO, AR 724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932-1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935-66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859</w:t>
        <w:tab/>
        <w:tab/>
        <w:t>FREEWAY SPECIAL SIGNING (S)</w:t>
        <w:tab/>
        <w:t>VARIOUS</w:t>
        <w:tab/>
        <w:t>ADVANCED WARNINGS, INC.</w:t>
        <w:tab/>
        <w:t xml:space="preserve">    260,912.4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VARIOUS DISTRICTS</w:t>
        <w:tab/>
        <w:tab/>
        <w:tab/>
        <w:t>P. O. BOX 19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ND COUNTIES</w:t>
        <w:tab/>
        <w:tab/>
        <w:tab/>
        <w:tab/>
        <w:tab/>
        <w:t>MUSKOGEE, OK 74402-19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918/682-003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918/682-543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0129</w:t>
        <w:tab/>
        <w:tab/>
        <w:t>HWY. 1-EAST (OVERLAY) (S)</w:t>
        <w:tab/>
        <w:t>- - -</w:t>
        <w:tab/>
        <w:t>D &amp; D PAVING, INC.</w:t>
        <w:tab/>
        <w:t xml:space="preserve">     40,493.84</w:t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ab/>
        <w:tab/>
        <w:t>4810 DIVINE DRIVE</w:t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RKANSAS</w:t>
        <w:tab/>
        <w:tab/>
        <w:tab/>
        <w:tab/>
        <w:tab/>
        <w:t>PINE BLUFF, AR 71603</w:t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879-3084</w:t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79-523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0423</w:t>
        <w:tab/>
        <w:tab/>
        <w:t>HWY. 72-HWY. 62 (S)</w:t>
        <w:tab/>
        <w:t>- - -</w:t>
        <w:tab/>
        <w:t>APAC-ARKANSAS, INC.,</w:t>
        <w:tab/>
        <w:t xml:space="preserve">    266,054.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ab/>
        <w:tab/>
        <w:t>McCLINTON-ANCHOR DIV.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ENTON</w:t>
        <w:tab/>
        <w:tab/>
        <w:tab/>
        <w:tab/>
        <w:tab/>
        <w:t>P. O. BOX 13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YETTEVILLE, AR  727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21-35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21-282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0632</w:t>
        <w:tab/>
        <w:tab/>
        <w:t>BRADLEY CO. SURFACING AND</w:t>
        <w:tab/>
        <w:t>- - -</w:t>
        <w:tab/>
        <w:t>C &amp; F CONST. CO., INC.</w:t>
        <w:tab/>
        <w:t xml:space="preserve">    133,226.6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RESEAL NO. 2 (SEL. SEC.) (S)</w:t>
        <w:tab/>
        <w:tab/>
        <w:t>P. O. BOX 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ADLEY</w:t>
        <w:tab/>
        <w:tab/>
        <w:tab/>
        <w:tab/>
        <w:tab/>
        <w:t>SMACKOVER, AR 7176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25-357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25-312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1338</w:t>
        <w:tab/>
        <w:tab/>
        <w:t>HWY. 8-HWY. 189 (OVERLAY &amp;</w:t>
        <w:tab/>
        <w:t>- - -</w:t>
        <w:tab/>
        <w:t>R. M. COURSON, INC.</w:t>
        <w:tab/>
        <w:t xml:space="preserve">     91,445.4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PAVEMENT MARKING (S)</w:t>
        <w:tab/>
        <w:tab/>
        <w:t>P. O. BOX 2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EVELAND</w:t>
        <w:tab/>
        <w:tab/>
        <w:tab/>
        <w:tab/>
        <w:tab/>
        <w:t>HAMBURG, AR  716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853-803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53-98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1536</w:t>
        <w:tab/>
        <w:tab/>
        <w:t>CONWAY CO. SURFACING NO. 2</w:t>
        <w:tab/>
        <w:t>- - -</w:t>
        <w:tab/>
        <w:t>ROGERS GROUP, INC.</w:t>
        <w:tab/>
        <w:t xml:space="preserve">    140,351.3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(SEL. SEC.) (S)</w:t>
        <w:tab/>
        <w:tab/>
        <w:t>P. O. BOX 252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NWAY</w:t>
        <w:tab/>
        <w:tab/>
        <w:tab/>
        <w:tab/>
        <w:tab/>
        <w:t>NASHVILLE, TN 37202-52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615/242-058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615/780-572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1641</w:t>
        <w:tab/>
        <w:tab/>
        <w:t xml:space="preserve">THOMPSON CREEK-WEST </w:t>
        <w:tab/>
        <w:t>- - -</w:t>
        <w:tab/>
        <w:t>ATLAS ASPHALT, INC.</w:t>
        <w:tab/>
        <w:t xml:space="preserve">    197,535.4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SURFACING) (S)</w:t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IGHEAD</w:t>
        <w:tab/>
        <w:tab/>
        <w:tab/>
        <w:tab/>
        <w:tab/>
        <w:t>JONESBORO, AR 724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932-1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935-66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2414</w:t>
        <w:tab/>
        <w:t>006</w:t>
        <w:tab/>
        <w:t>WHITE OAK CREEK-NORTHEAST</w:t>
        <w:tab/>
        <w:t>- - -</w:t>
        <w:tab/>
        <w:t>R &amp; E EXCAVATING CO., INC.</w:t>
        <w:tab/>
        <w:t xml:space="preserve">    464,102.1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NO. 3 (S)</w:t>
        <w:tab/>
        <w:tab/>
        <w:t>10921 OLD HWY. 7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RANKLIN</w:t>
        <w:tab/>
        <w:tab/>
        <w:tab/>
        <w:tab/>
        <w:tab/>
        <w:t>FORT SMITH, AR 729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48-126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48-161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2642</w:t>
        <w:tab/>
        <w:tab/>
        <w:t>CO. ROAD 1471-OVERLAY (S)</w:t>
        <w:tab/>
        <w:t>- - -</w:t>
        <w:tab/>
        <w:t>MID-STATE CONST. &amp; MATERIALS, INC.</w:t>
        <w:tab/>
        <w:t xml:space="preserve">    232,658.6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P. O. BOX 33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ARLAND</w:t>
        <w:tab/>
        <w:tab/>
        <w:tab/>
        <w:tab/>
        <w:tab/>
        <w:t>MALVERN, AR  7210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44-423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44-425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2846</w:t>
        <w:tab/>
        <w:tab/>
        <w:t>GREENE CO. SURFACING NO. 6</w:t>
        <w:tab/>
        <w:t>- - -</w:t>
        <w:tab/>
        <w:t>DELTA ASPHALT OF ARK., INC.</w:t>
        <w:tab/>
        <w:t xml:space="preserve">    190,244.8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SEL. SEC.) (S)</w:t>
        <w:tab/>
        <w:tab/>
        <w:t>P. O. BOX 1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REENE</w:t>
        <w:tab/>
        <w:tab/>
        <w:tab/>
        <w:tab/>
        <w:tab/>
        <w:t>BLYTHEVILLE, AR 72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63-89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62-58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2930</w:t>
        <w:tab/>
        <w:tab/>
        <w:t>HEMPSTEAD COUNTY BASE &amp;</w:t>
        <w:tab/>
        <w:t>- - -</w:t>
        <w:tab/>
        <w:t>SPA CONSTRUCTION CO., INC.</w:t>
        <w:tab/>
        <w:t xml:space="preserve">    287,735.05</w:t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SURFACING (S)</w:t>
        <w:tab/>
        <w:tab/>
        <w:t>P. O. BOX 6010</w:t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HEMPSTEAD</w:t>
        <w:tab/>
        <w:tab/>
        <w:tab/>
        <w:tab/>
        <w:tab/>
        <w:t>HOT SPRINGS, AR 71902</w:t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23-9162</w:t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23-68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3626</w:t>
        <w:tab/>
        <w:tab/>
        <w:t>CO. RD. 68-CO. RD. 78 (BASE</w:t>
        <w:tab/>
        <w:t>- - -</w:t>
        <w:tab/>
        <w:t>FORSGREN, INC.</w:t>
        <w:tab/>
        <w:t xml:space="preserve">    130,452.5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&amp; SURFACING) (S)</w:t>
        <w:tab/>
        <w:tab/>
        <w:t>P. O. BOX 36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OHNSON</w:t>
        <w:tab/>
        <w:tab/>
        <w:tab/>
        <w:tab/>
        <w:tab/>
        <w:t>FORT SMITH, AR 72902-036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82-10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83-780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3627</w:t>
        <w:tab/>
        <w:tab/>
        <w:t>HWY. 359-POPE COUNTY LINE</w:t>
        <w:tab/>
        <w:t>- - -</w:t>
        <w:tab/>
        <w:t>McCORMICK ASPH. PAVING &amp; EXCAV., INC.</w:t>
        <w:tab/>
        <w:t>96,157.4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(BASE &amp; SURFACING) (S)</w:t>
        <w:tab/>
        <w:tab/>
        <w:t>RT. 1, BOX 3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OHNSON</w:t>
        <w:tab/>
        <w:tab/>
        <w:tab/>
        <w:tab/>
        <w:tab/>
        <w:t>OZARK,   AR  72949-97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68-25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68-209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3921</w:t>
        <w:tab/>
        <w:tab/>
        <w:t>CO. RD. 402-CO. RD. 44 (BASE &amp;</w:t>
        <w:tab/>
        <w:t>- - -</w:t>
        <w:tab/>
        <w:t>M &amp; T PAVING &amp; CONST. CO., INC.</w:t>
        <w:tab/>
        <w:t xml:space="preserve">     71,277.9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SURFACING) (S)</w:t>
        <w:tab/>
        <w:tab/>
        <w:t>P. O. BOX 3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EE</w:t>
        <w:tab/>
        <w:tab/>
        <w:tab/>
        <w:tab/>
        <w:tab/>
        <w:t>FORREST CITY, AR  72336-03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633-66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633-037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3922</w:t>
        <w:tab/>
        <w:tab/>
        <w:t>HWY. 79-SOUTH (OVERLAY) (S)</w:t>
        <w:tab/>
        <w:t>- - -</w:t>
        <w:tab/>
        <w:t>M &amp; T PAVING &amp; CONST. CO., INC.</w:t>
        <w:tab/>
        <w:t xml:space="preserve">    182,448.1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ab/>
        <w:tab/>
        <w:t>P. O. BOX 3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EE</w:t>
        <w:tab/>
        <w:tab/>
        <w:tab/>
        <w:tab/>
        <w:tab/>
        <w:t>FORREST CITY, AR  72336-03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633-66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633-037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4108</w:t>
        <w:tab/>
        <w:t>006</w:t>
        <w:tab/>
        <w:t>LICK CREEK STR. &amp; APPRS. (S)</w:t>
        <w:tab/>
        <w:t>- - -</w:t>
        <w:tab/>
        <w:t>LENTZ CONST. CO., INC.</w:t>
        <w:tab/>
        <w:t xml:space="preserve">    355,432.3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ab/>
        <w:tab/>
        <w:t>185 SARDIS ROAD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ITTLE RIVER</w:t>
        <w:tab/>
        <w:tab/>
        <w:tab/>
        <w:tab/>
        <w:tab/>
        <w:t>MORRILTON, AR 721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54-676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54-299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4254</w:t>
        <w:tab/>
        <w:tab/>
        <w:t>LOGAN CO. SURFACING NO. 2</w:t>
        <w:tab/>
        <w:t>- - -</w:t>
        <w:tab/>
        <w:t>SALT CREEK PAVING &amp; CONST. CO., INC.</w:t>
        <w:tab/>
        <w:t xml:space="preserve">    144,394.5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(SEL. SEC.) (S)</w:t>
        <w:tab/>
        <w:tab/>
        <w:t>P. O. BOX 119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OGAN</w:t>
        <w:tab/>
        <w:tab/>
        <w:tab/>
        <w:tab/>
        <w:tab/>
        <w:t>BENTON,  AR  72018-119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15-683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15-683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right" w:pos="1098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5004</w:t>
        <w:tab/>
        <w:tab/>
        <w:t>TERRE ROUGE CREEK STR. &amp;</w:t>
        <w:tab/>
        <w:t>- - -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APPRS.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EVADA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5327</w:t>
        <w:tab/>
        <w:tab/>
        <w:t>CO. ROAD 42-SOUTH AND EAST</w:t>
        <w:tab/>
        <w:t>- - -</w:t>
        <w:tab/>
        <w:t>LANDEX CORPORATION</w:t>
        <w:tab/>
        <w:t xml:space="preserve">     74,169.6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(BASE) (S)</w:t>
        <w:tab/>
        <w:tab/>
        <w:t>P. O. BOX 42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ERRY</w:t>
        <w:tab/>
        <w:tab/>
        <w:tab/>
        <w:tab/>
        <w:tab/>
        <w:t>CONWAY,  AR  7203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05-84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05-844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5432</w:t>
        <w:tab/>
        <w:tab/>
        <w:t>PHILLIPS CO. SURFACING NO. 2</w:t>
        <w:tab/>
        <w:t>- - -</w:t>
        <w:tab/>
        <w:t>LEHMAN-ROBERTS COMPANY</w:t>
        <w:tab/>
        <w:t xml:space="preserve">    169,504.2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(SEL. SEC.) (S)</w:t>
        <w:tab/>
        <w:tab/>
        <w:t>P. O. BOX 160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HILLIPS</w:t>
        <w:tab/>
        <w:tab/>
        <w:tab/>
        <w:tab/>
        <w:tab/>
        <w:t>MEMPHIS, TN  381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901/774-40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901/774-402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5839</w:t>
        <w:tab/>
        <w:tab/>
        <w:t>POPE COUNTY SURFACING &amp;</w:t>
        <w:tab/>
        <w:t>- - -</w:t>
        <w:tab/>
        <w:t>SALT CREEK PAVING &amp; CONST. CO., INC.</w:t>
        <w:tab/>
        <w:t xml:space="preserve">     78,138.1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RESEAL NO. 3 (S)</w:t>
        <w:tab/>
        <w:tab/>
        <w:t>P. O. BOX 119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OPE</w:t>
        <w:tab/>
        <w:tab/>
        <w:tab/>
        <w:tab/>
        <w:tab/>
        <w:t>BENTON,  AR  72018-119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15-683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15-683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5840</w:t>
        <w:tab/>
        <w:tab/>
        <w:t>HWY. 7-WEST (OVERLAY) (S)</w:t>
        <w:tab/>
        <w:t>- - -</w:t>
        <w:tab/>
        <w:t>JACK WOOD CONST. CO., INC.</w:t>
        <w:tab/>
        <w:t xml:space="preserve">    122,601.4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ab/>
        <w:tab/>
        <w:t>1406 JUDSON AVE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OPE</w:t>
        <w:tab/>
        <w:tab/>
        <w:tab/>
        <w:tab/>
        <w:tab/>
        <w:t>JUDSONIA, AR 72081-939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68-11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68-854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5923</w:t>
        <w:tab/>
        <w:tab/>
        <w:t>HWY. 70-HWY. 86 (BASE &amp;</w:t>
        <w:tab/>
        <w:t>- - -</w:t>
        <w:tab/>
        <w:t>SALT CREEK PAVING &amp; CONST. CO., INC.</w:t>
        <w:tab/>
        <w:t xml:space="preserve">    196,961.4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SURFACING) (S)</w:t>
        <w:tab/>
        <w:tab/>
        <w:t>P. O. BOX 119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AIRIE</w:t>
        <w:tab/>
        <w:tab/>
        <w:tab/>
        <w:tab/>
        <w:tab/>
        <w:t>BENTON,  AR  72018-119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15-683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15-683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6233</w:t>
        <w:tab/>
        <w:tab/>
        <w:t>PULASKI CO. LINE-SOUTH &amp; EAST</w:t>
        <w:tab/>
        <w:t>- - -</w:t>
        <w:tab/>
        <w:t>E. C. ROWLETT CONST. CO., INC.</w:t>
        <w:tab/>
        <w:t xml:space="preserve">    116,649.68</w:t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OVERLAY) (S)</w:t>
        <w:tab/>
        <w:tab/>
        <w:t>P. O. BOX 150</w:t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LINE</w:t>
        <w:tab/>
        <w:tab/>
        <w:tab/>
        <w:tab/>
        <w:tab/>
        <w:t>GUY,  AR  72061-0150</w:t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79-2881</w:t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750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6917</w:t>
        <w:tab/>
        <w:tab/>
        <w:t>CLEBURNE CO. LINE-HWY. 5</w:t>
        <w:tab/>
        <w:t>- - -</w:t>
        <w:tab/>
        <w:t>ATLAS ASPHALT, INC.</w:t>
        <w:tab/>
        <w:t xml:space="preserve">    120,893.9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(SURFACING) (S)</w:t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TONE</w:t>
        <w:tab/>
        <w:tab/>
        <w:tab/>
        <w:tab/>
        <w:tab/>
        <w:t>JONESBORO, AR 724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932-1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935-66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7343</w:t>
        <w:tab/>
        <w:tab/>
        <w:t>CO. RD. 78 (BASE) (S)</w:t>
        <w:tab/>
        <w:t>- - -</w:t>
        <w:tab/>
        <w:t>WHITE COUNTY</w:t>
        <w:tab/>
        <w:t xml:space="preserve">     52,363.4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ab/>
        <w:tab/>
        <w:t>300 NORTH SPRUCE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HITE</w:t>
        <w:tab/>
        <w:tab/>
        <w:tab/>
        <w:tab/>
        <w:tab/>
        <w:t>SEARCY,  AR  7214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279-62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279-624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7519</w:t>
        <w:tab/>
        <w:tab/>
        <w:t xml:space="preserve">HWY. 27-PLAINVIEW CITY </w:t>
        <w:tab/>
        <w:t>- - -</w:t>
        <w:tab/>
        <w:t>JACK WOOD CONST. CO., INC.</w:t>
        <w:tab/>
        <w:t xml:space="preserve">    190,685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LIMITS (S)</w:t>
        <w:tab/>
        <w:tab/>
        <w:t>1406 JUDSON AVE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YELL</w:t>
        <w:tab/>
        <w:tab/>
        <w:tab/>
        <w:tab/>
        <w:tab/>
        <w:t>JUDSONIA, AR 72081-939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68-11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68-8545</w:t>
        <w:tab/>
      </w:r>
    </w:p>
    <w:p>
      <w:pPr>
        <w:pStyle w:val="Normal"/>
        <w:tabs>
          <w:tab w:val="clear" w:pos="720"/>
          <w:tab w:val="right" w:pos="1116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=================</w:t>
        <w:tab/>
      </w:r>
    </w:p>
    <w:p>
      <w:pPr>
        <w:pStyle w:val="Heading1"/>
        <w:tabs>
          <w:tab w:val="clear" w:pos="106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/>
      </w:pPr>
      <w:r>
        <w:rPr/>
        <w:tab/>
        <w:t xml:space="preserve">     TOTAL AMOUNT FOR JOBS AWARDED TO CONTRACT</w:t>
        <w:tab/>
        <w:tab/>
        <w:tab/>
        <w:t>$   41,052,377.7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     BIDS PERMITTED ONLY FROM DISADVANTAGED BUSINESS ENTERPRISE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3     SUBJECT TO THE CONCURRENCE OF THE FEDERAL HIGHWAY ADMINISTRATION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eastAsia="Arial" w:cs="Arial" w:ascii="Arial" w:hAnsi="Arial"/>
          <w:b/>
          <w:bCs/>
          <w:sz w:val="18"/>
          <w:szCs w:val="18"/>
        </w:rPr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eastAsia="Arial" w:cs="Arial" w:ascii="Arial" w:hAnsi="Arial"/>
          <w:b/>
          <w:bCs/>
          <w:sz w:val="18"/>
          <w:szCs w:val="18"/>
        </w:rPr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7     SUBJECT TO THE CONTRACTOR'S SATISFACTORY COMPLIANCE WITH ARKANSA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4068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  <w:tab w:val="decimal" w:pos="1071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  <w:tab w:val="decimal" w:pos="10710" w:leader="none"/>
              </w:tabs>
              <w:snapToGrid w:val="false"/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  <w:tab w:val="decimal" w:pos="1071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  <w:tab w:val="decimal" w:pos="1071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  <w:tab w:val="decimal" w:pos="1071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  <w:tab w:val="decimal" w:pos="1071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620" w:leader="none"/>
      </w:tabs>
      <w:ind w:left="180" w:hanging="0"/>
      <w:rPr>
        <w:rStyle w:val="PageNumber"/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>5/17/99</w:t>
      <w:tab/>
      <w:t xml:space="preserve">Page </w:t>
    </w:r>
    <w:r>
      <w:rPr>
        <w:rStyle w:val="PageNumber"/>
        <w:rFonts w:eastAsia="Arial" w:cs="Arial" w:ascii="Arial" w:hAnsi="Arial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eastAsia="Arial"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bCs/>
        <w:rFonts w:eastAsia="Arial" w:cs="Arial" w:ascii="Arial" w:hAnsi="Arial"/>
      </w:rPr>
      <w:fldChar w:fldCharType="separate"/>
    </w:r>
    <w:r>
      <w:rPr>
        <w:rStyle w:val="PageNumber"/>
        <w:sz w:val="18"/>
        <w:b/>
        <w:szCs w:val="18"/>
        <w:bCs/>
        <w:rFonts w:eastAsia="Arial" w:cs="Arial" w:ascii="Arial" w:hAnsi="Arial"/>
      </w:rPr>
      <w:t>7</w:t>
    </w:r>
    <w:r>
      <w:rPr>
        <w:rStyle w:val="PageNumber"/>
        <w:sz w:val="18"/>
        <w:b/>
        <w:szCs w:val="18"/>
        <w:bCs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8"/>
        <w:szCs w:val="18"/>
      </w:rPr>
      <w:t xml:space="preserve"> of  </w:t>
    </w:r>
    <w:r>
      <w:rPr>
        <w:rStyle w:val="PageNumber"/>
        <w:rFonts w:eastAsia="Arial" w:cs="Arial" w:ascii="Arial" w:hAnsi="Arial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eastAsia="Arial"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bCs/>
        <w:rFonts w:eastAsia="Arial" w:cs="Arial" w:ascii="Arial" w:hAnsi="Arial"/>
      </w:rPr>
      <w:fldChar w:fldCharType="separate"/>
    </w:r>
    <w:r>
      <w:rPr>
        <w:rStyle w:val="PageNumber"/>
        <w:sz w:val="18"/>
        <w:b/>
        <w:szCs w:val="18"/>
        <w:bCs/>
        <w:rFonts w:eastAsia="Arial" w:cs="Arial" w:ascii="Arial" w:hAnsi="Arial"/>
      </w:rPr>
      <w:t>7</w:t>
    </w:r>
    <w:r>
      <w:rPr>
        <w:rStyle w:val="PageNumber"/>
        <w:sz w:val="18"/>
        <w:b/>
        <w:szCs w:val="18"/>
        <w:bCs/>
        <w:rFonts w:eastAsia="Arial" w:cs="Arial" w:ascii="Arial" w:hAnsi="Arial"/>
      </w:rPr>
      <w:fldChar w:fldCharType="end"/>
    </w:r>
  </w:p>
  <w:p>
    <w:pPr>
      <w:pStyle w:val="Header"/>
      <w:tabs>
        <w:tab w:val="clear" w:pos="4320"/>
        <w:tab w:val="clear" w:pos="8640"/>
        <w:tab w:val="right" w:pos="10530" w:leader="none"/>
      </w:tabs>
      <w:ind w:left="-288" w:hanging="0"/>
      <w:rPr>
        <w:rStyle w:val="PageNumber"/>
        <w:rFonts w:ascii="Arial" w:hAnsi="Arial" w:eastAsia="Arial" w:cs="Arial"/>
        <w:b/>
        <w:b/>
        <w:bCs/>
        <w:sz w:val="18"/>
        <w:szCs w:val="18"/>
      </w:rPr>
    </w:pPr>
    <w:r>
      <w:rPr/>
    </w:r>
  </w:p>
  <w:p>
    <w:pPr>
      <w:pStyle w:val="Header"/>
      <w:jc w:val="center"/>
      <w:rPr>
        <w:rStyle w:val="PageNumber"/>
        <w:rFonts w:ascii="Arial" w:hAnsi="Arial" w:eastAsia="Arial" w:cs="Arial"/>
        <w:b/>
        <w:b/>
        <w:bCs/>
        <w:sz w:val="18"/>
        <w:szCs w:val="18"/>
      </w:rPr>
    </w:pPr>
    <w:r>
      <w:rPr/>
    </w:r>
  </w:p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ARKANSAS STATE HIGHWAY AND TRANSPORTATION DEPARTMENT</w:t>
    </w:r>
  </w:p>
  <w:p>
    <w:pPr>
      <w:pStyle w:val="Header"/>
      <w:spacing w:lineRule="exact" w:line="200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</w:r>
  </w:p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CONTRACTS AWARDED FROM THE LETTING OF MAY 12, 1999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810" w:hanging="0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Awrdlist">
    <w:name w:val="awrdlist"/>
    <w:basedOn w:val="Normal"/>
    <w:qFormat/>
    <w:pPr>
      <w:tabs>
        <w:tab w:val="clear" w:pos="720"/>
        <w:tab w:val="center" w:pos="1080" w:leader="none"/>
        <w:tab w:val="left" w:pos="1620" w:leader="none"/>
        <w:tab w:val="left" w:pos="5580" w:leader="none"/>
        <w:tab w:val="left" w:pos="6120" w:leader="none"/>
        <w:tab w:val="decimal" w:pos="10710" w:leader="none"/>
      </w:tabs>
      <w:ind w:right="-540" w:hanging="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9:22:00Z</dcterms:created>
  <dc:creator>Judy Parson</dc:creator>
  <dc:description/>
  <cp:keywords>Award</cp:keywords>
  <dc:language>en-US</dc:language>
  <cp:lastModifiedBy>Judy Parson</cp:lastModifiedBy>
  <cp:lastPrinted>1999-05-17T11:52:00Z</cp:lastPrinted>
  <dcterms:modified xsi:type="dcterms:W3CDTF">1999-05-17T16:52:00Z</dcterms:modified>
  <cp:revision>1</cp:revision>
  <dc:subject>May Awards</dc:subject>
  <dc:title>May 1999 Award List</dc:title>
</cp:coreProperties>
</file>