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5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65"/>
        <w:gridCol w:w="1170"/>
        <w:gridCol w:w="3060"/>
        <w:gridCol w:w="900"/>
        <w:gridCol w:w="3420"/>
        <w:gridCol w:w="1440"/>
      </w:tblGrid>
      <w:tr>
        <w:trPr/>
        <w:tc>
          <w:tcPr>
            <w:tcW w:w="146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JOB NO.</w:t>
            </w:r>
          </w:p>
        </w:tc>
        <w:tc>
          <w:tcPr>
            <w:tcW w:w="11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STATUS</w:t>
            </w:r>
          </w:p>
        </w:tc>
        <w:tc>
          <w:tcPr>
            <w:tcW w:w="30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JOB NAME</w:t>
            </w:r>
          </w:p>
        </w:tc>
        <w:tc>
          <w:tcPr>
            <w:tcW w:w="9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ROUTE</w:t>
            </w:r>
          </w:p>
        </w:tc>
        <w:tc>
          <w:tcPr>
            <w:tcW w:w="34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CONTRACTOR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875" w:leader="none"/>
              </w:tabs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decimal" w:pos="875" w:leader="none"/>
              </w:tabs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     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AMOUNT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exact" w:line="180"/>
        <w:rPr/>
      </w:pPr>
      <w:r>
        <w:rPr/>
      </w:r>
    </w:p>
    <w:tbl>
      <w:tblPr>
        <w:tblW w:w="1145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35"/>
        <w:gridCol w:w="110"/>
        <w:gridCol w:w="720"/>
        <w:gridCol w:w="3600"/>
        <w:gridCol w:w="630"/>
        <w:gridCol w:w="3330"/>
        <w:gridCol w:w="1530"/>
      </w:tblGrid>
      <w:tr>
        <w:trPr/>
        <w:tc>
          <w:tcPr>
            <w:tcW w:w="164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B10104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DISTRICT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1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ST. FRANCIS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05</w:t>
            </w:r>
          </w:p>
        </w:tc>
        <w:tc>
          <w:tcPr>
            <w:tcW w:w="36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HWY. 38-SHEARERVILLE (F)</w:t>
            </w:r>
          </w:p>
        </w:tc>
        <w:tc>
          <w:tcPr>
            <w:tcW w:w="6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40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M. J. LEE CONSTRUCTION CO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5601 SO. 122nd EAST AVENUE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TULSA,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OK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74146-6912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918/437-9560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FAX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918/437-9563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$10,606,957.18</w:t>
            </w:r>
          </w:p>
        </w:tc>
      </w:tr>
      <w:tr>
        <w:trPr/>
        <w:tc>
          <w:tcPr>
            <w:tcW w:w="164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110336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DISTRICT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1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CRITTENDEN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004</w:t>
            </w:r>
          </w:p>
        </w:tc>
        <w:tc>
          <w:tcPr>
            <w:tcW w:w="36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CUT-OFF BAYOU STR. &amp; APPRS. (S)</w:t>
            </w:r>
          </w:p>
        </w:tc>
        <w:tc>
          <w:tcPr>
            <w:tcW w:w="6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79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CAMERON CONST. CO., INC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P. O. BOX 1492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JONESBORO,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72403-1492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870/932-1306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FAX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870/932-1554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2,255,948.35</w:t>
            </w:r>
          </w:p>
        </w:tc>
      </w:tr>
      <w:tr>
        <w:trPr/>
        <w:tc>
          <w:tcPr>
            <w:tcW w:w="164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110384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DISTRICT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1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PHILLIPS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HWY. 316 SO.-WALNUT CORNER (S)</w:t>
            </w:r>
          </w:p>
        </w:tc>
        <w:tc>
          <w:tcPr>
            <w:tcW w:w="6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49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APAC-TENNESSEE, INC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P. O. BOX 13427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MEMPHIS,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TN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38113-0427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901/947-5600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FAX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901/947-5699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9,760,013.24</w:t>
            </w:r>
          </w:p>
        </w:tc>
      </w:tr>
      <w:tr>
        <w:trPr/>
        <w:tc>
          <w:tcPr>
            <w:tcW w:w="164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110435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DISTRICT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1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CROSS &amp; </w:t>
              <w:br/>
              <w:t>ST. FRANCIS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VILLAGE CREEK STATE PARK-NEWCASTLE (SEL. SECS.) (OVERLAY)(S)</w:t>
            </w:r>
          </w:p>
        </w:tc>
        <w:tc>
          <w:tcPr>
            <w:tcW w:w="6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284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DRUMMOND ASPHALT </w:t>
              <w:br/>
              <w:t>CONST., INC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P. O. BOX 986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WYNNE,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72396-0986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870/238-9331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FAX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870/238-5515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434,964.63</w:t>
            </w:r>
          </w:p>
        </w:tc>
      </w:tr>
      <w:tr>
        <w:trPr/>
        <w:tc>
          <w:tcPr>
            <w:tcW w:w="164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20260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DISTRICT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2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ASHLEY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06</w:t>
            </w:r>
          </w:p>
        </w:tc>
        <w:tc>
          <w:tcPr>
            <w:tcW w:w="36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PERKINS SLOUGH &amp; LOYDS BAYOU </w:t>
              <w:br/>
              <w:t>STRS. &amp; APPRS. (S)</w:t>
            </w:r>
          </w:p>
        </w:tc>
        <w:tc>
          <w:tcPr>
            <w:tcW w:w="6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82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SOUTHERN PAVERS, INC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P. O. BOX 7675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PINE BLUFF,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71611-7675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870/534-3310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FAX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870/534-3311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2,661,613.01</w:t>
            </w:r>
          </w:p>
        </w:tc>
      </w:tr>
      <w:tr>
        <w:trPr/>
        <w:tc>
          <w:tcPr>
            <w:tcW w:w="164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20394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DISTRICT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2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JEFFERSON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6TH AVE.-I-530 (PINE BLUFF) </w:t>
              <w:br/>
              <w:t>(OVERLAY) (S)</w:t>
            </w:r>
          </w:p>
        </w:tc>
        <w:tc>
          <w:tcPr>
            <w:tcW w:w="6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190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LASITER CONSTRUCTION, INC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505 WEST DIXON RD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LITTLE ROCK,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72206-4320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501/374-1557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FAX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501/374-8314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490,229.57</w:t>
            </w:r>
          </w:p>
        </w:tc>
      </w:tr>
      <w:tr>
        <w:trPr/>
        <w:tc>
          <w:tcPr>
            <w:tcW w:w="164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30297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DISTRICT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3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NEVADA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I-30-WILSON CREEK (OVERLAY) (S)</w:t>
            </w:r>
          </w:p>
        </w:tc>
        <w:tc>
          <w:tcPr>
            <w:tcW w:w="6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19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R. D. PLANT CONTRACTING </w:t>
              <w:br/>
              <w:t>CO. ,INC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P. O. BOX 'I'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MURFREESBORO,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71958-1008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870/285-3151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FAX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870/285-2879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278,700.00</w:t>
            </w:r>
          </w:p>
        </w:tc>
      </w:tr>
      <w:tr>
        <w:trPr/>
        <w:tc>
          <w:tcPr>
            <w:tcW w:w="164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30298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DISTRICT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3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HEMPSTEAD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WEST CITY LIMITS-HWY. 29 BYPASS </w:t>
              <w:br/>
              <w:t>(HOPE) (OVERLAY) (S)</w:t>
            </w:r>
          </w:p>
        </w:tc>
        <w:tc>
          <w:tcPr>
            <w:tcW w:w="6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67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MARTIN MARIETTA </w:t>
              <w:br/>
              <w:t>MATERIALS, INC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524 CENTRAL AVENUE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HOT SPRINGS,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71901-3597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501/624-3688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FAX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501/624-5778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407,929.50</w:t>
            </w:r>
          </w:p>
        </w:tc>
      </w:tr>
      <w:tr>
        <w:trPr/>
        <w:tc>
          <w:tcPr>
            <w:tcW w:w="164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40347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DISTRICT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4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LOGAN &amp; FRANKLIN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06</w:t>
            </w:r>
          </w:p>
        </w:tc>
        <w:tc>
          <w:tcPr>
            <w:tcW w:w="36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HWY. 309 STRS. &amp; APPRS. </w:t>
              <w:br/>
              <w:t>(NEAR ROSEVILLE) (S)</w:t>
            </w:r>
          </w:p>
        </w:tc>
        <w:tc>
          <w:tcPr>
            <w:tcW w:w="6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309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CRAWFORD CONSTRUCTION CO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P. O. BOX 779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FORT SMITH,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72902-0779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479/782-5100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FAX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479/782-2366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1,235,771.48</w:t>
            </w:r>
          </w:p>
        </w:tc>
      </w:tr>
      <w:tr>
        <w:trPr/>
        <w:tc>
          <w:tcPr>
            <w:tcW w:w="164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40412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DISTRICT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4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LOGAN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CARBON CITY EAST &amp; WEST </w:t>
              <w:br/>
              <w:t>(OVERLAY) (S)</w:t>
            </w:r>
          </w:p>
        </w:tc>
        <w:tc>
          <w:tcPr>
            <w:tcW w:w="6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22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MCCORMICK ASPH. PAVING &amp; </w:t>
              <w:br/>
              <w:t>EXCAV., INC.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1925 S. ROSEVILLE ST.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OZARK,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72949-8841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479/468-2514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FAX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479/468-2096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913,065.29</w:t>
            </w:r>
          </w:p>
        </w:tc>
      </w:tr>
      <w:tr>
        <w:trPr/>
        <w:tc>
          <w:tcPr>
            <w:tcW w:w="164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50115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DISTRICT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5</w:t>
            </w:r>
          </w:p>
          <w:p>
            <w:pPr>
              <w:pStyle w:val="TextBody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DEPENDENCE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HWY. 167 SLIDE REPAIR </w:t>
              <w:br/>
              <w:t>(RAMSEY HILL) (S)</w:t>
            </w:r>
          </w:p>
        </w:tc>
        <w:tc>
          <w:tcPr>
            <w:tcW w:w="6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167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D. B. HILL CONTRACTOR, INC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P. O. BOX 2437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LITTLE ROCK,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72203-2437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501/376-2395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FAX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501/376-2396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660,333.33</w:t>
            </w:r>
          </w:p>
        </w:tc>
      </w:tr>
      <w:tr>
        <w:trPr/>
        <w:tc>
          <w:tcPr>
            <w:tcW w:w="164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50144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DISTRICT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5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WHITE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HWY. 367-HWY. 385 (OVERLAY) (S)</w:t>
            </w:r>
          </w:p>
        </w:tc>
        <w:tc>
          <w:tcPr>
            <w:tcW w:w="6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36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DELTA ASPHALT OF ARK., INC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P. O. BOX 1728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PARAGOULD,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72451-1728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870/239-3316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FAX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870/573-9370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129,497.84</w:t>
            </w:r>
          </w:p>
        </w:tc>
      </w:tr>
      <w:tr>
        <w:trPr/>
        <w:tc>
          <w:tcPr>
            <w:tcW w:w="164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61060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DISTRICT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6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PULASKI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ARKANSAS RIVER BRIDGE PAINTING </w:t>
              <w:br/>
              <w:t>(I-30) (S)</w:t>
            </w:r>
          </w:p>
        </w:tc>
        <w:tc>
          <w:tcPr>
            <w:tcW w:w="6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30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VIMAS PAINTING COMPANY, INC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P. O. BOX 601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CAMPBELL,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OH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44405-0601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330/755-3123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FAX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330/755-6050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1,728,142.50</w:t>
            </w:r>
          </w:p>
        </w:tc>
      </w:tr>
      <w:tr>
        <w:trPr/>
        <w:tc>
          <w:tcPr>
            <w:tcW w:w="164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61105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DISTRICT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6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HOT SPRING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HWY. 84-NORTH (OVERLAY) (S)</w:t>
            </w:r>
          </w:p>
        </w:tc>
        <w:tc>
          <w:tcPr>
            <w:tcW w:w="6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7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MARTIN MARIETTA </w:t>
              <w:br/>
              <w:t>MATERIALS, INC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524 CENTRAL AVENUE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HOT SPRINGS,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71901-3597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501/624-3688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FAX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501/624-5778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518,701.80</w:t>
            </w:r>
          </w:p>
        </w:tc>
      </w:tr>
      <w:tr>
        <w:trPr/>
        <w:tc>
          <w:tcPr>
            <w:tcW w:w="164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61106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DISTRICT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6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LONOKE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SOUTH BEND-HWY. 89 (OVERLAY) (S)</w:t>
            </w:r>
          </w:p>
        </w:tc>
        <w:tc>
          <w:tcPr>
            <w:tcW w:w="6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294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E. C. ROWLETT CONST. CO., INC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P. O. BOX 150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GUY,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72061-0150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501/679-2881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FAX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501/679-4212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433,220.85</w:t>
            </w:r>
          </w:p>
        </w:tc>
      </w:tr>
      <w:tr>
        <w:trPr/>
        <w:tc>
          <w:tcPr>
            <w:tcW w:w="164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70180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DISTRICT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7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CLARK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05</w:t>
            </w:r>
          </w:p>
        </w:tc>
        <w:tc>
          <w:tcPr>
            <w:tcW w:w="36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HIGH SCHOOL DR.-EAST </w:t>
              <w:br/>
              <w:t>(ARKADELPHIA) (F)</w:t>
            </w:r>
          </w:p>
        </w:tc>
        <w:tc>
          <w:tcPr>
            <w:tcW w:w="6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8 &amp; 51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SOUTHERN PAVERS, INC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P. O. BOX 7675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PINE BLUFF,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71611-7675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870/534-3310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FAX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870/534-3311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2,968,041.97</w:t>
            </w:r>
          </w:p>
        </w:tc>
      </w:tr>
      <w:tr>
        <w:trPr/>
        <w:tc>
          <w:tcPr>
            <w:tcW w:w="164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70253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DISTRICT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7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UNION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EL DORADO-STRONG (SEL. SECS.) </w:t>
              <w:br/>
              <w:t>(OVERLAY) (S)</w:t>
            </w:r>
          </w:p>
        </w:tc>
        <w:tc>
          <w:tcPr>
            <w:tcW w:w="6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82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JOHNSVILLE SAND &amp; GRAVEL CO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281 BRADLEY 56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HERMITAGE,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71647-9081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870/463-8237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FAX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870/463-8672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974,518.88</w:t>
            </w:r>
          </w:p>
        </w:tc>
      </w:tr>
      <w:tr>
        <w:trPr/>
        <w:tc>
          <w:tcPr>
            <w:tcW w:w="164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80218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DISTRICT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8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CONWAY &amp; PERRY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CYPRESS CREEK-HWY. 9 </w:t>
              <w:br/>
              <w:t>(OVERLAY) (S)</w:t>
            </w:r>
          </w:p>
        </w:tc>
        <w:tc>
          <w:tcPr>
            <w:tcW w:w="6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113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ROGERS GROUP, INC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P. O. BOX 25250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NASHVILLE,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TN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37202-5250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615/242-0585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FAX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615/780-5720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360,026.74</w:t>
            </w:r>
          </w:p>
        </w:tc>
      </w:tr>
      <w:tr>
        <w:trPr/>
        <w:tc>
          <w:tcPr>
            <w:tcW w:w="164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80241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DISTRICT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8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POPE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HWY. 7/HWYS. 7 SPUR &amp; 7T SIGNALS </w:t>
              <w:br/>
              <w:t>(RUSSELLVILLE) (S)</w:t>
            </w:r>
          </w:p>
        </w:tc>
        <w:tc>
          <w:tcPr>
            <w:tcW w:w="6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7, 7S &amp; 7T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L.E.G. ENTERPRISES, INC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8508 PETERS ROAD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CABOT,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72023-9739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501/985-0015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FAX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501/982-0003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180,552.12</w:t>
            </w:r>
          </w:p>
        </w:tc>
      </w:tr>
      <w:tr>
        <w:trPr/>
        <w:tc>
          <w:tcPr>
            <w:tcW w:w="164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80244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DISTRICT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8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CONWAY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I-40 WB RAMPS/HWY. 9 SIGNAL </w:t>
              <w:br/>
              <w:t>(MORRILTON) (S)</w:t>
            </w:r>
          </w:p>
        </w:tc>
        <w:tc>
          <w:tcPr>
            <w:tcW w:w="6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40 &amp; 9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ALL SERVICE ELECTRIC, INC.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182 WHITED FARM LANE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HOT SPRINGS,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71913-8586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501/767-8424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FAX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501/767-8404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58,392.10</w:t>
            </w:r>
          </w:p>
        </w:tc>
      </w:tr>
      <w:tr>
        <w:trPr/>
        <w:tc>
          <w:tcPr>
            <w:tcW w:w="164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5728335</wp:posOffset>
                      </wp:positionH>
                      <wp:positionV relativeFrom="paragraph">
                        <wp:posOffset>10160</wp:posOffset>
                      </wp:positionV>
                      <wp:extent cx="1371600" cy="3048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Arial" w:hAnsi="Arial" w:eastAsia="Arial" w:cs="Arial"/>
                                      <w:color w:val="auto"/>
                                      <w:lang w:val="en-US"/>
                                    </w:rPr>
                                    <w:t>ALL BIDS REJECTED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451.05pt;margin-top:0.8pt;width:107.95pt;height:23.9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ALL BIDS REJECTE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80266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DISTRICT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8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MONTGOMERY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POLK CO. LINE-EAST (OVERLAY) (S)</w:t>
            </w:r>
          </w:p>
        </w:tc>
        <w:tc>
          <w:tcPr>
            <w:tcW w:w="6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88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0.00</w:t>
            </w:r>
          </w:p>
        </w:tc>
      </w:tr>
      <w:tr>
        <w:trPr/>
        <w:tc>
          <w:tcPr>
            <w:tcW w:w="164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80268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DISTRICT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8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JOHNSON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HWY. 64-PALMER DR. (CLARKSVILLE) </w:t>
              <w:br/>
              <w:t>(OVERLAY) (S)</w:t>
            </w:r>
          </w:p>
        </w:tc>
        <w:tc>
          <w:tcPr>
            <w:tcW w:w="6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123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MCCORMICK ASPH. PAVING &amp; </w:t>
              <w:br/>
              <w:t>EXCAV., INC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1925 S. ROSEVILLE ST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OZARK,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72949-8841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479/468-2514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FAX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479/468-2096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143,200.36</w:t>
            </w:r>
          </w:p>
        </w:tc>
      </w:tr>
      <w:tr>
        <w:trPr/>
        <w:tc>
          <w:tcPr>
            <w:tcW w:w="164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80269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DISTRICT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8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FAULKNER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SPRUCE ST.-ROBINS ST. (CONWAY) </w:t>
              <w:br/>
              <w:t>(OVERLAY) (S)</w:t>
            </w:r>
          </w:p>
        </w:tc>
        <w:tc>
          <w:tcPr>
            <w:tcW w:w="6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65B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ROGERS GROUP, INC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P. O. BOX 25250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NASHVILLE,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TN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37202-5250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615/242-0585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FAX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615/780-5720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313,990.76</w:t>
            </w:r>
          </w:p>
        </w:tc>
      </w:tr>
      <w:tr>
        <w:trPr/>
        <w:tc>
          <w:tcPr>
            <w:tcW w:w="164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90118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DISTRICT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9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CARROLL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04</w:t>
            </w:r>
          </w:p>
        </w:tc>
        <w:tc>
          <w:tcPr>
            <w:tcW w:w="36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HWY. 21N/FREEMAN AVE. SIGNAL </w:t>
              <w:br/>
              <w:t>(BERRYVILLE) (S)</w:t>
            </w:r>
          </w:p>
        </w:tc>
        <w:tc>
          <w:tcPr>
            <w:tcW w:w="6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21 &amp; 221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TRAFFIC &amp; LIGHTING </w:t>
              <w:br/>
              <w:t>SYSTEMS, INC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13305 N. SANTE FE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OKLAHOMA CITY,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OK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73114-2234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405/524-1341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FAX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405/524-2386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68,491.05</w:t>
            </w:r>
          </w:p>
        </w:tc>
      </w:tr>
      <w:tr>
        <w:trPr/>
        <w:tc>
          <w:tcPr>
            <w:tcW w:w="164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90137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DISTRICT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9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BENTON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04</w:t>
            </w:r>
          </w:p>
        </w:tc>
        <w:tc>
          <w:tcPr>
            <w:tcW w:w="36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HWY. 412/CARL ST. SIGNAL </w:t>
              <w:br/>
              <w:t>(SILOAM SPRINGS) (S)</w:t>
            </w:r>
          </w:p>
        </w:tc>
        <w:tc>
          <w:tcPr>
            <w:tcW w:w="6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412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TRAFFIC &amp; LIGHTING </w:t>
              <w:br/>
              <w:t>SYSTEMS, INC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13305 N. SANTE FE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OKLAHOMA CITY,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OK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73114-2234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405/524-1341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FAX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405/524-2386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108,352.00</w:t>
            </w:r>
          </w:p>
        </w:tc>
      </w:tr>
      <w:tr>
        <w:trPr/>
        <w:tc>
          <w:tcPr>
            <w:tcW w:w="164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90170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DISTRICT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9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MADISON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HUNTSVILLE BYPASS-EAST </w:t>
              <w:br/>
              <w:t>(OVERLAY) (S)</w:t>
            </w:r>
          </w:p>
        </w:tc>
        <w:tc>
          <w:tcPr>
            <w:tcW w:w="6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412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APAC-ARKANSAS, INC., MCCLINTON-ANCHOR DIV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P. O. BOX 1367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FAYETTEVILLE,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72702-1367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479/587-3300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FAX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479/521-2826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745,779.95</w:t>
            </w:r>
          </w:p>
        </w:tc>
      </w:tr>
      <w:tr>
        <w:trPr/>
        <w:tc>
          <w:tcPr>
            <w:tcW w:w="164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100562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DISTRICT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10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CRAIGHEAD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04</w:t>
            </w:r>
          </w:p>
        </w:tc>
        <w:tc>
          <w:tcPr>
            <w:tcW w:w="36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HWY. 18/RAINS ST. SIGNAL </w:t>
              <w:br/>
              <w:t>(JONESBORO) (S)</w:t>
            </w:r>
          </w:p>
        </w:tc>
        <w:tc>
          <w:tcPr>
            <w:tcW w:w="6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18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SHELBY ELECTRIC CO., INC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P. O. BOX 157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MEMPHIS,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TN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38101-0157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901/948-1545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FAX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901/947-7327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107,593.80</w:t>
            </w:r>
          </w:p>
        </w:tc>
      </w:tr>
      <w:tr>
        <w:trPr/>
        <w:tc>
          <w:tcPr>
            <w:tcW w:w="164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100580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DISTRICT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10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POINSETT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WHITAKER-WEONA (SEL. SEC.) </w:t>
              <w:br/>
              <w:t>(OVERLAY) (S)</w:t>
            </w:r>
          </w:p>
        </w:tc>
        <w:tc>
          <w:tcPr>
            <w:tcW w:w="6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14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ATLAS ASPHALT, INC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P. O. BOX 2500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JONESBORO,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72402-2500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870/932-1246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FAX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870/935-6687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372,395.50</w:t>
            </w:r>
          </w:p>
        </w:tc>
      </w:tr>
      <w:tr>
        <w:trPr/>
        <w:tc>
          <w:tcPr>
            <w:tcW w:w="164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100581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DISTRICT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10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GREENE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HWYS. 49 &amp; 49B (SEL. SEC.) </w:t>
              <w:br/>
              <w:t>(PARAGOULD) (OVERLAY) (S)</w:t>
            </w:r>
          </w:p>
        </w:tc>
        <w:tc>
          <w:tcPr>
            <w:tcW w:w="6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49 &amp; 49B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DELTA ASPHALT OF ARK., INC.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P. O. BOX 1728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PARAGOULD,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72451-1728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870/239-3316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FAX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870/573-9370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186,135.06</w:t>
            </w:r>
          </w:p>
        </w:tc>
      </w:tr>
      <w:tr>
        <w:trPr/>
        <w:tc>
          <w:tcPr>
            <w:tcW w:w="164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BX0103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>DISTRICTS 4 &amp; 8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FRANKLIN &amp; JOHNSON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05</w:t>
            </w:r>
          </w:p>
        </w:tc>
        <w:tc>
          <w:tcPr>
            <w:tcW w:w="36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HWY. 219-HWY. 164 (F)</w:t>
            </w:r>
          </w:p>
        </w:tc>
        <w:tc>
          <w:tcPr>
            <w:tcW w:w="6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40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GILBERT CENTRAL CORP.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4004 SO. 60TH STREET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OMAHA,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NE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68117-1237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402/734-9200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FAX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402/734-9239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18,877,147.18</w:t>
            </w:r>
          </w:p>
        </w:tc>
      </w:tr>
      <w:tr>
        <w:trPr/>
        <w:tc>
          <w:tcPr>
            <w:tcW w:w="164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2"/>
              <w:rPr/>
            </w:pPr>
            <w:r>
              <w:rPr/>
              <w:t>SA0427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DISTRICT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9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BENTON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SILOAM SPRINGS CITY LIMITS-</w:t>
              <w:br/>
              <w:t>HWY. 59 (OVERLAY) (S)</w:t>
            </w:r>
          </w:p>
        </w:tc>
        <w:tc>
          <w:tcPr>
            <w:tcW w:w="6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- - -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APAC-ARKANSAS, INC., MCCLINTON-ANCHOR DIV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P. O. BOX 1367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FAYETTEVILLE,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72702-1367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479/587-3300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FAX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479/521-2826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336,165.43</w:t>
            </w:r>
          </w:p>
        </w:tc>
      </w:tr>
      <w:tr>
        <w:trPr/>
        <w:tc>
          <w:tcPr>
            <w:tcW w:w="164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SA0931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DISTRICT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2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CHICOT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CHICOT COUNTY RESEAL NO. 3 (S)</w:t>
            </w:r>
          </w:p>
        </w:tc>
        <w:tc>
          <w:tcPr>
            <w:tcW w:w="6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- - -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SALT CREEK PAVING &amp; </w:t>
              <w:br/>
              <w:t>CONST. CO., INC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P. O. BOX 1379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BENTON,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72018-1379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501/315-6833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FAX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501/315-6838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197,332.38</w:t>
            </w:r>
          </w:p>
        </w:tc>
      </w:tr>
      <w:tr>
        <w:trPr/>
        <w:tc>
          <w:tcPr>
            <w:tcW w:w="164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SA1646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DISTRICT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10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CRAIGHEAD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CRAIGHEAD CO. SURFACING NO. 19 </w:t>
              <w:br/>
              <w:t>(SEL. SEC.) (S)</w:t>
            </w:r>
          </w:p>
        </w:tc>
        <w:tc>
          <w:tcPr>
            <w:tcW w:w="6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- - -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ATLAS ASPHALT, INC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P. O. BOX 2500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JONESBORO,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72402-2500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870/932-1246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FAX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870/935-6687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348,923.25</w:t>
            </w:r>
          </w:p>
        </w:tc>
      </w:tr>
      <w:tr>
        <w:trPr/>
        <w:tc>
          <w:tcPr>
            <w:tcW w:w="164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SA2648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DISTRICT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6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GARLAND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CO. RD. 126-HWY. 298 (RESEAL) (S)</w:t>
            </w:r>
          </w:p>
        </w:tc>
        <w:tc>
          <w:tcPr>
            <w:tcW w:w="6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- - -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SPA CONSTRUCTION CO., INC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P. O. BOX 6010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HOT SPRINGS,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71902-6010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501/623-9162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FAX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501/623-6816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51,000.00</w:t>
            </w:r>
          </w:p>
        </w:tc>
      </w:tr>
      <w:tr>
        <w:trPr/>
        <w:tc>
          <w:tcPr>
            <w:tcW w:w="164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2"/>
              <w:rPr/>
            </w:pPr>
            <w:r>
              <w:rPr/>
              <w:t>SA2649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DISTRICT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6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GARLAND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GARLAND COUNTY OVERLAY </w:t>
              <w:br/>
              <w:t>NO. 9 (S)</w:t>
            </w:r>
          </w:p>
        </w:tc>
        <w:tc>
          <w:tcPr>
            <w:tcW w:w="6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- - -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MARTIN MARIETTA </w:t>
              <w:br/>
              <w:t>MATERIALS, INC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524 CENTRAL AVENUE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HOT SPRINGS,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71901-3597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501/624-3688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FAX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501/624-5778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303,902.92</w:t>
            </w:r>
          </w:p>
        </w:tc>
      </w:tr>
      <w:tr>
        <w:trPr/>
        <w:tc>
          <w:tcPr>
            <w:tcW w:w="164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SA2730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DISTRICT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2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GRANT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GRANT COUNTY RESEAL NO. 2 (S)</w:t>
            </w:r>
          </w:p>
        </w:tc>
        <w:tc>
          <w:tcPr>
            <w:tcW w:w="6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- - -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CLEVER STONE CO., INC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1075 WISE HILL ROAD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CLEVER,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MO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65631-6552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417/743-2694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FAX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417/743-2945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191,715.48</w:t>
            </w:r>
          </w:p>
        </w:tc>
      </w:tr>
      <w:tr>
        <w:trPr/>
        <w:tc>
          <w:tcPr>
            <w:tcW w:w="164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SA2850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DISTRICT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10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GREENE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GREENE COUNTY SURFACING </w:t>
              <w:br/>
              <w:t>NO. 7 (S)</w:t>
            </w:r>
          </w:p>
        </w:tc>
        <w:tc>
          <w:tcPr>
            <w:tcW w:w="6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- - -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DELTA ASPHALT OF ARK., INC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P. O. BOX 1728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PARAGOULD,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72451-1728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870/239-3316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FAX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870/573-9370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429,618.86</w:t>
            </w:r>
          </w:p>
        </w:tc>
      </w:tr>
      <w:tr>
        <w:trPr/>
        <w:tc>
          <w:tcPr>
            <w:tcW w:w="164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SA3035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DISTRICT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6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HOT SPRING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HOT SPRING COUNTY OVERLAY </w:t>
              <w:br/>
              <w:t>NO. 2 (S)</w:t>
            </w:r>
          </w:p>
        </w:tc>
        <w:tc>
          <w:tcPr>
            <w:tcW w:w="6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- - -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MARTIN MARIETTA</w:t>
              <w:br/>
              <w:t>MATERIALS, INC.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524 CENTRAL AVENUE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HOT SPRINGS,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71901-3597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501/624-3688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FAX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501/624-5778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408,461.12</w:t>
            </w:r>
          </w:p>
        </w:tc>
      </w:tr>
      <w:tr>
        <w:trPr/>
        <w:tc>
          <w:tcPr>
            <w:tcW w:w="164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2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5728335</wp:posOffset>
                      </wp:positionH>
                      <wp:positionV relativeFrom="paragraph">
                        <wp:posOffset>26670</wp:posOffset>
                      </wp:positionV>
                      <wp:extent cx="1371600" cy="3048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Arial" w:hAnsi="Arial" w:eastAsia="Arial" w:cs="Arial"/>
                                      <w:color w:val="auto"/>
                                      <w:lang w:val="en-US"/>
                                    </w:rPr>
                                    <w:t>ALL BIDS REJECTED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451.05pt;margin-top:2.1pt;width:107.95pt;height:23.9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ALL BIDS REJECTE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FA3112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DISTRICT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3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HOWARD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HWY. 369-HWY. 371 (S)</w:t>
            </w:r>
          </w:p>
        </w:tc>
        <w:tc>
          <w:tcPr>
            <w:tcW w:w="6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- - -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0.00</w:t>
            </w:r>
          </w:p>
        </w:tc>
      </w:tr>
      <w:tr>
        <w:trPr/>
        <w:tc>
          <w:tcPr>
            <w:tcW w:w="164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SA3127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DISTRICT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3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HOWARD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NASHVILLE CITY LIMITS-HWY. 26 </w:t>
              <w:br/>
              <w:t>(RESEAL) (S)</w:t>
            </w:r>
          </w:p>
        </w:tc>
        <w:tc>
          <w:tcPr>
            <w:tcW w:w="6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- - -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SALT CREEK PAVING &amp; </w:t>
              <w:br/>
              <w:t>CONST. CO., INC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P. O. BOX 1379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BENTON,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72018-1379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501/315-6833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FAX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501/315-6838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91,335.84</w:t>
            </w:r>
          </w:p>
        </w:tc>
      </w:tr>
      <w:tr>
        <w:trPr/>
        <w:tc>
          <w:tcPr>
            <w:tcW w:w="164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SA3252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DISTRICT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5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en-US"/>
              </w:rPr>
              <w:t>INDEPENDENCE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HWY. 106-LIMEDALE RD. </w:t>
              <w:br/>
              <w:t>SURFACING (S)</w:t>
            </w:r>
          </w:p>
        </w:tc>
        <w:tc>
          <w:tcPr>
            <w:tcW w:w="6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- - -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ATLAS ASPHALT, INC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P. O. BOX 2500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JONESBORO,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72402-2500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870/932-1246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FAX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870/935-6687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227,644.96</w:t>
            </w:r>
          </w:p>
        </w:tc>
      </w:tr>
      <w:tr>
        <w:trPr/>
        <w:tc>
          <w:tcPr>
            <w:tcW w:w="164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SA3333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DISTRICT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5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IZARD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ZION-NORTH (RESEAL) (S)</w:t>
            </w:r>
          </w:p>
        </w:tc>
        <w:tc>
          <w:tcPr>
            <w:tcW w:w="6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- - -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CLEVER STONE CO., INC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1075 WISE HILL ROAD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CLEVER,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MO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65631-6552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417/743-2694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FAX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417/743-2945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29,264.65</w:t>
            </w:r>
          </w:p>
        </w:tc>
      </w:tr>
      <w:tr>
        <w:trPr/>
        <w:tc>
          <w:tcPr>
            <w:tcW w:w="164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SA3334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DISTRICT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5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IZARD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IZARD COUNTY OVERLAY NO. 9 </w:t>
              <w:br/>
              <w:t>(SEL. SECS.) (S)</w:t>
            </w:r>
          </w:p>
        </w:tc>
        <w:tc>
          <w:tcPr>
            <w:tcW w:w="6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- - -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ATLAS ASPHALT, INC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P. O. BOX 2500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JONESBORO,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72402-2500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870/932-1246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FAX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870/935-6687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187,014.15</w:t>
            </w:r>
          </w:p>
        </w:tc>
      </w:tr>
      <w:tr>
        <w:trPr/>
        <w:tc>
          <w:tcPr>
            <w:tcW w:w="164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BR4011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DISTRICT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2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LINCOLN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06</w:t>
            </w:r>
          </w:p>
        </w:tc>
        <w:tc>
          <w:tcPr>
            <w:tcW w:w="36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BAYOU BARTHOLOMEW </w:t>
              <w:br/>
              <w:t>STR. &amp; APPRS. NO. 5 (S)</w:t>
            </w:r>
          </w:p>
        </w:tc>
        <w:tc>
          <w:tcPr>
            <w:tcW w:w="6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- - -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MILLAR, INC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P. O. BOX 369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LAKE VILLAGE,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71653-0369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870/265-5325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FAX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870/265-5326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705,303.30</w:t>
            </w:r>
          </w:p>
        </w:tc>
      </w:tr>
      <w:tr>
        <w:trPr/>
        <w:tc>
          <w:tcPr>
            <w:tcW w:w="164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SA4259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DISTRICT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4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LOGAN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HWY. 23-EAST (RESEAL, BASE &amp; SURF.) (S)</w:t>
            </w:r>
          </w:p>
        </w:tc>
        <w:tc>
          <w:tcPr>
            <w:tcW w:w="6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- - -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SALT CREEK PAVING &amp; </w:t>
              <w:br/>
              <w:t>CONST. CO., INC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P. O. BOX 1379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BENTON,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72018-1379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501/315-6833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FAX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501/315-6838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128,341.65</w:t>
            </w:r>
          </w:p>
        </w:tc>
      </w:tr>
      <w:tr>
        <w:trPr/>
        <w:tc>
          <w:tcPr>
            <w:tcW w:w="164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SA4332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DISTRICT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6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LONOKE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HWY. 381-CO. RD. 32 </w:t>
              <w:br/>
              <w:t>(BASE &amp; SURF.) (S)</w:t>
            </w:r>
          </w:p>
        </w:tc>
        <w:tc>
          <w:tcPr>
            <w:tcW w:w="6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- - -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SALT CREEK PAVING &amp; </w:t>
              <w:br/>
              <w:t>CONST. CO., INC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P. O. BOX 1379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BENTON,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72018-1379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501/315-6833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FAX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501/315-6838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399,251.90</w:t>
            </w:r>
          </w:p>
        </w:tc>
      </w:tr>
      <w:tr>
        <w:trPr/>
        <w:tc>
          <w:tcPr>
            <w:tcW w:w="164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SA4632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DISTRICT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3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MILLER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MILLER COUNTY RESEAL NO. 12 (S)</w:t>
            </w:r>
          </w:p>
        </w:tc>
        <w:tc>
          <w:tcPr>
            <w:tcW w:w="6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- - -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MILLER COUNTY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400 LAUREL ST. STE. #115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TEXARKANA,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71854-5245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870/774-1301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FAX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870/773-3494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108,004.00</w:t>
            </w:r>
          </w:p>
        </w:tc>
      </w:tr>
      <w:tr>
        <w:trPr/>
        <w:tc>
          <w:tcPr>
            <w:tcW w:w="164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FA5211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DISTRICT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7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OUACHITA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06</w:t>
            </w:r>
          </w:p>
        </w:tc>
        <w:tc>
          <w:tcPr>
            <w:tcW w:w="36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OUACHITA RIVER SUPERSTRUCTURE </w:t>
              <w:br/>
              <w:t>&amp; SURFACING (S)</w:t>
            </w:r>
          </w:p>
        </w:tc>
        <w:tc>
          <w:tcPr>
            <w:tcW w:w="6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- - -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M. J. LEE CONSTRUCTION CO.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5601 SO. 122nd EAST AVENUE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TULSA,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OK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74146-6912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918/437-9560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FAX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918/437-9563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1,017,193.22</w:t>
            </w:r>
          </w:p>
        </w:tc>
      </w:tr>
      <w:tr>
        <w:trPr/>
        <w:tc>
          <w:tcPr>
            <w:tcW w:w="164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SA5436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DISTRICT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1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PHILLIPS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CO. RD. 36 OVERLAY (SEL. SEC.) (S)</w:t>
            </w:r>
          </w:p>
        </w:tc>
        <w:tc>
          <w:tcPr>
            <w:tcW w:w="6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- - -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LEHMAN-ROBERTS COMPANY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P. O. BOX 1603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MEMPHIS,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TN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38101-1603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901/774-4000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FAX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901/774-4028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97,420.66</w:t>
            </w:r>
          </w:p>
        </w:tc>
      </w:tr>
      <w:tr>
        <w:trPr/>
        <w:tc>
          <w:tcPr>
            <w:tcW w:w="164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SA5723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DISTRICT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4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POLK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POLK COUNTY RESEAL NO. 9 </w:t>
              <w:br/>
              <w:t>(SEL. SECS.) (S)</w:t>
            </w:r>
          </w:p>
        </w:tc>
        <w:tc>
          <w:tcPr>
            <w:tcW w:w="6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- - -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SALT CREEK PAVING &amp; </w:t>
              <w:br/>
              <w:t>CONST. CO., INC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P. O. BOX 1379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BENTON,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72018-1379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501/315-6833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FAX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501/315-6838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335,711.43</w:t>
            </w:r>
          </w:p>
        </w:tc>
      </w:tr>
      <w:tr>
        <w:trPr/>
        <w:tc>
          <w:tcPr>
            <w:tcW w:w="164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SA5845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DISTRICT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8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POPE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POPE COUNTY SURFACING NO. 13 (S)</w:t>
            </w:r>
          </w:p>
        </w:tc>
        <w:tc>
          <w:tcPr>
            <w:tcW w:w="6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- - -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JACK WOOD CONST. CO., INC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1406 JUDSON AVE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JUDSONIA,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72081-9396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479/968-1149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FAX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479/968-8545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473,048.20</w:t>
            </w:r>
          </w:p>
        </w:tc>
      </w:tr>
      <w:tr>
        <w:trPr/>
        <w:tc>
          <w:tcPr>
            <w:tcW w:w="164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SA6539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DISTRICT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4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SEBASTIAN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CO. RD. 209-GREENWOOD CITY </w:t>
              <w:br/>
              <w:t>LIMITS (OVERLAY) (S)</w:t>
            </w:r>
          </w:p>
        </w:tc>
        <w:tc>
          <w:tcPr>
            <w:tcW w:w="6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- - -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FORSGREN, INC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P. O. BOX 368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FORT SMITH,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72902-0368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479/782-1061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FAX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479/783-7909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445,000.00</w:t>
            </w:r>
          </w:p>
        </w:tc>
      </w:tr>
      <w:tr>
        <w:trPr/>
        <w:tc>
          <w:tcPr>
            <w:tcW w:w="164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SA6631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DISTRICT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3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SEVIER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SEVIER COUNTY RESEAL NO. 12 </w:t>
              <w:br/>
              <w:t>(SEL. SECS.) (S)</w:t>
            </w:r>
          </w:p>
        </w:tc>
        <w:tc>
          <w:tcPr>
            <w:tcW w:w="6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- - -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HUTCHENS CONSTRUCTION CO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1007 MAIN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CASSVILLE,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MO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65625-1335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417/847-2489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FAX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417/847-5561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342,801.37</w:t>
            </w:r>
          </w:p>
        </w:tc>
      </w:tr>
      <w:tr>
        <w:trPr/>
        <w:tc>
          <w:tcPr>
            <w:tcW w:w="164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SA6722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DISTRICT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5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SHARP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SHARP CO. BASE, SURF. &amp; RESEAL </w:t>
              <w:br/>
              <w:t>(SEL. SECS.) (S)</w:t>
            </w:r>
          </w:p>
        </w:tc>
        <w:tc>
          <w:tcPr>
            <w:tcW w:w="6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- - -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CLEVER STONE CO., INC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1075 WISE HILL ROAD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CLEVER,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MO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65631-6552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417/743-2694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FAX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417/743-2945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148,796.82</w:t>
            </w:r>
          </w:p>
        </w:tc>
      </w:tr>
      <w:tr>
        <w:trPr/>
        <w:tc>
          <w:tcPr>
            <w:tcW w:w="164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SA7126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DISTRICT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8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VAN BUREN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STONE CO. LINE-SOUTHWEST </w:t>
              <w:br/>
              <w:t>(ADD'L. BASE &amp; SURF.) (S)</w:t>
            </w:r>
          </w:p>
        </w:tc>
        <w:tc>
          <w:tcPr>
            <w:tcW w:w="6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- - -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TREECE, INC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850 HWY. 65 NORTH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CLINTON,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72031-6303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501/745-2060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FAX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501/745-8893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286,992.73</w:t>
            </w:r>
          </w:p>
        </w:tc>
      </w:tr>
      <w:tr>
        <w:trPr/>
        <w:tc>
          <w:tcPr>
            <w:tcW w:w="164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SA7260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DISTRICT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4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WASHINGTON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CO. RD. 62-NORTH (OVERLAY) (S)</w:t>
            </w:r>
          </w:p>
        </w:tc>
        <w:tc>
          <w:tcPr>
            <w:tcW w:w="6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- - -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APAC-ARKANSAS, INC., MCCLINTON-ANCHOR DIV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P. O. BOX 1367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FAYETTEVILLE,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72702-1367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479/587-3300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FAX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479/521-2826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101,407.28</w:t>
            </w:r>
          </w:p>
        </w:tc>
      </w:tr>
      <w:tr>
        <w:trPr/>
        <w:tc>
          <w:tcPr>
            <w:tcW w:w="164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SA7356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DISTRICT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5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WHITE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CO. RD. 69-CO. RD. 376 </w:t>
              <w:br/>
              <w:t>(BASE &amp; SURFACING) (S)</w:t>
            </w:r>
          </w:p>
        </w:tc>
        <w:tc>
          <w:tcPr>
            <w:tcW w:w="6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- - -</w:t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WHITE COUNTY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300 NORTH SPRUCE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SEARCY,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72143-7728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501/279-6200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FAX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501/279-6247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6261735</wp:posOffset>
                      </wp:positionH>
                      <wp:positionV relativeFrom="paragraph">
                        <wp:posOffset>595630</wp:posOffset>
                      </wp:positionV>
                      <wp:extent cx="91440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3.05pt,46.9pt" to="565pt,46.9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114,976.02</w:t>
            </w:r>
          </w:p>
        </w:tc>
      </w:tr>
      <w:tr>
        <w:trPr/>
        <w:tc>
          <w:tcPr>
            <w:tcW w:w="15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390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TOTAL AMOUNT FOR JOBS AWARDED TO CONTRACT</w:t>
            </w:r>
            <w:r>
              <w:rPr>
                <w:rFonts w:eastAsia="Arial" w:cs="Arial" w:ascii="Arial" w:hAnsi="Arial"/>
                <w:b/>
                <w:bCs/>
                <w:sz w:val="8"/>
                <w:szCs w:val="8"/>
                <w:lang w:val="en-US"/>
              </w:rPr>
              <w:t>………………………………………………………………………………………………………</w:t>
            </w:r>
          </w:p>
        </w:tc>
        <w:tc>
          <w:tcPr>
            <w:tcW w:w="15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rFonts w:eastAsia="Arial" w:cs="Arial" w:ascii="Arial" w:hAnsi="Arial"/>
                <w:lang w:val="en-US"/>
              </w:rPr>
              <w:instrText xml:space="preserve"> =SUM(ABOVE) \# "$#,##0.00;($#,##0.00)" </w:instrTex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</w:r>
            <w:r>
              <w:rPr>
                <w:sz w:val="18"/>
                <w:b/>
                <w:szCs w:val="18"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$65,486,333.66</w:t>
            </w:r>
            <w:r/>
            <w:r>
              <w:rPr>
                <w:sz w:val="18"/>
                <w:b/>
                <w:szCs w:val="18"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</w:r>
    </w:p>
    <w:p>
      <w:pPr>
        <w:pStyle w:val="Heading1"/>
        <w:tabs>
          <w:tab w:val="clear" w:pos="810"/>
          <w:tab w:val="clear" w:pos="106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310" w:leader="none"/>
          <w:tab w:val="left" w:pos="6120" w:leader="none"/>
          <w:tab w:val="left" w:pos="6210" w:leader="none"/>
        </w:tabs>
        <w:ind w:right="-270" w:hanging="0"/>
        <w:rPr/>
      </w:pPr>
      <w:r>
        <w:rPr/>
        <w:t>001     SUBJECT TO THE CONCURRENCE OF THE FEDERAL HIGHWAY ADMINISTRATION</w:t>
      </w:r>
    </w:p>
    <w:p>
      <w:pPr>
        <w:pStyle w:val="Heading1"/>
        <w:ind w:right="-270" w:hanging="0"/>
        <w:rPr/>
      </w:pPr>
      <w:r>
        <w:rPr/>
        <w:t>002     SUBJECT TO THE CONCURRENCE OF THE FEDERAL HIGHWAY ADMINISTRATION</w:t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>AND THE APPROPRIATE AGENCY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003     SUBJECT TO THE CONTRACTOR'S SATISFACTORY COMPLIANCE WITH ARKANSAS </w:t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>CONTRACTORS LICENSING LAWS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31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04     SUBJECT TO THE CONCURRENCE OF THE APPROPRIATE AGENCY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05     SUBJECT TO THE CONCURRENCE OF THE FEDERAL HIGHWAY ADMINISTRATION</w:t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ab/>
        <w:t>AND THE CONTRACTOR'S SATISFACTORY FULFILLMENT OF DBE REQUIREMENTS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06     SUBJECT TO THE CONTRACTOR'S SATISFACTORY FULFILLMENT OF DBE REQUIREMENTS</w:t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tbl>
      <w:tblPr>
        <w:tblW w:w="4536" w:type="dxa"/>
        <w:jc w:val="left"/>
        <w:tblInd w:w="6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818"/>
      </w:tblGrid>
      <w:tr>
        <w:trPr>
          <w:trHeight w:val="360" w:hRule="exact"/>
        </w:trPr>
        <w:tc>
          <w:tcPr>
            <w:tcW w:w="27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APPROVED BY:</w:t>
            </w:r>
          </w:p>
        </w:tc>
        <w:tc>
          <w:tcPr>
            <w:tcW w:w="18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snapToGrid w:val="false"/>
              <w:ind w:right="-27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00" w:hRule="exact"/>
        </w:trPr>
        <w:tc>
          <w:tcPr>
            <w:tcW w:w="27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snapToGrid w:val="false"/>
              <w:ind w:right="-27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snapToGrid w:val="false"/>
              <w:ind w:right="-27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00" w:hRule="exact"/>
        </w:trPr>
        <w:tc>
          <w:tcPr>
            <w:tcW w:w="27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DIRECTOR OF HIGHWAYS 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AND TRANSPORTATION</w:t>
            </w:r>
          </w:p>
        </w:tc>
        <w:tc>
          <w:tcPr>
            <w:tcW w:w="18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4"/>
              <w:ind w:right="-270" w:hanging="0"/>
              <w:rPr/>
            </w:pPr>
            <w:r>
              <w:rPr/>
              <w:t xml:space="preserve">                 </w:t>
            </w:r>
            <w:r>
              <w:rPr/>
              <w:t>DAT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360" w:top="720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440" w:leader="none"/>
      </w:tabs>
      <w:spacing w:lineRule="auto" w:line="360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5/27/03</w:t>
      <w:tab/>
      <w:tab/>
      <w:t xml:space="preserve">Pag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7</w:t>
    </w:r>
    <w:r>
      <w:rPr>
        <w:sz w:val="20"/>
        <w:b/>
        <w:szCs w:val="20"/>
        <w:bCs/>
      </w:rPr>
      <w:fldChar w:fldCharType="end"/>
    </w:r>
    <w:r>
      <w:rPr>
        <w:b/>
        <w:bCs/>
        <w:sz w:val="20"/>
        <w:szCs w:val="20"/>
      </w:rPr>
      <w:t xml:space="preserve"> of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7</w:t>
    </w:r>
    <w:r>
      <w:rPr>
        <w:sz w:val="20"/>
        <w:b/>
        <w:szCs w:val="20"/>
        <w:bCs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spacing w:lineRule="auto" w:line="360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ARKANSAS STATE HIGHWAY AND TRANSPORTATION DEPARTMENT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CONTRACTS AWARDED FROM THE LETTING OF MAY 21, 2003</w: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10" w:leader="none"/>
        <w:tab w:val="left" w:pos="1800" w:leader="none"/>
        <w:tab w:val="left" w:pos="1980" w:leader="none"/>
        <w:tab w:val="left" w:pos="5040" w:leader="none"/>
        <w:tab w:val="left" w:pos="6120" w:leader="none"/>
        <w:tab w:val="left" w:pos="6210" w:leader="none"/>
        <w:tab w:val="decimal" w:pos="10620" w:leader="none"/>
      </w:tabs>
      <w:ind w:right="-270" w:hanging="0"/>
      <w:outlineLvl w:val="0"/>
    </w:pPr>
    <w:rPr>
      <w:rFonts w:ascii="Arial" w:hAnsi="Arial" w:eastAsia="Arial" w:cs="Arial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" w:cs="Arial"/>
      <w:b/>
      <w:bCs/>
      <w:sz w:val="18"/>
      <w:szCs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440" w:leader="none"/>
        <w:tab w:val="left" w:pos="1800" w:leader="none"/>
        <w:tab w:val="left" w:pos="1980" w:leader="none"/>
        <w:tab w:val="left" w:pos="5040" w:leader="none"/>
        <w:tab w:val="left" w:pos="6120" w:leader="none"/>
        <w:tab w:val="left" w:pos="6210" w:leader="none"/>
        <w:tab w:val="decimal" w:pos="10620" w:leader="none"/>
      </w:tabs>
      <w:ind w:right="-270" w:hanging="0"/>
      <w:jc w:val="center"/>
      <w:outlineLvl w:val="3"/>
    </w:pPr>
    <w:rPr>
      <w:rFonts w:ascii="Arial" w:hAnsi="Arial" w:eastAsia="Arial" w:cs="Arial"/>
      <w:b/>
      <w:bCs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right"/>
    </w:pPr>
    <w:rPr>
      <w:rFonts w:ascii="Arial" w:hAnsi="Arial" w:eastAsia="Arial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20:32:00Z</dcterms:created>
  <dc:creator>Judy Parson</dc:creator>
  <dc:description/>
  <cp:keywords>AWARD LIST</cp:keywords>
  <dc:language>en-US</dc:language>
  <cp:lastModifiedBy>Judy Parson</cp:lastModifiedBy>
  <cp:lastPrinted>2003-05-27T09:32:00Z</cp:lastPrinted>
  <dcterms:modified xsi:type="dcterms:W3CDTF">2003-05-27T14:32:00Z</dcterms:modified>
  <cp:revision>28</cp:revision>
  <dc:subject/>
  <dc:title>AWARD LIST FORM</dc:title>
</cp:coreProperties>
</file>