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990"/>
        <w:gridCol w:w="3060"/>
        <w:gridCol w:w="1530"/>
        <w:gridCol w:w="2970"/>
        <w:gridCol w:w="1260"/>
      </w:tblGrid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>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630"/>
        <w:gridCol w:w="3510"/>
        <w:gridCol w:w="810"/>
        <w:gridCol w:w="3330"/>
        <w:gridCol w:w="1440"/>
      </w:tblGrid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4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SS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RKIN-EARLE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 1,678,444.29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2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SHL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33-HWY. 82 (CROSSETT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3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RMITA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023,739.4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3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IO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2 SIDEWALK ENHANCEMENTS (PHASE I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ISH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127 GROVELAND TR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NSDA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5046-3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7/333-26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7/333-3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22,932.87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3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365/HWY. 256 SIGNAL </w:t>
              <w:br/>
              <w:t>(WHITE HALL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65 &amp; </w:t>
              <w:br/>
              <w:t>2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,215.5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02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IV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32 WEST-HWY. 71 </w:t>
              <w:br/>
              <w:t>(GR. &amp; STRS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CGEORGE CONTRACTIN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0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1-70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4-7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4-298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294,773.04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0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OWARD, PIKE </w:t>
              <w:br/>
              <w:t>&amp; SEVI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3 SIDEWALK ENHANCEMENTS (PHASE I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7,618.34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8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CTOR'S CREEK B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02-07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82-51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82-23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8,408.48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-540/HWY. 412 INTERCHANGE </w:t>
              <w:br/>
              <w:t>MOD.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0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709,778.72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6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4/HWY. 162 SIGNAL </w:t>
              <w:br/>
              <w:t>(VAN BUREN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ES H. DREW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89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DIANAPOL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6268-09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7/876-3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317/876-38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,756.63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501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W LAKE DITCH STR. &amp; </w:t>
              <w:br/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ICHARD BAUGHN CONST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,505.57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LACK CREEK STR. &amp; APPRS. (KENSETT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ER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01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5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9,824.75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8-NORTH (STRUCTURES)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195,456.86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7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Heading1"/>
              <w:rPr/>
            </w:pPr>
            <w:r>
              <w:rPr/>
              <w:t xml:space="preserve">INDEPENDENC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amp; SHAR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ATESVILLE-ASH FLAT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RIVER MATERIAL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TES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503-25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93-57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93-5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123,665.68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1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7B DRAINAGE IMPVTS. (SEARC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ICHARD BAUGHN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,432.69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9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NIVERSITY AVE.-COL. </w:t>
              <w:br/>
              <w:t>GLENN RD. (L.R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CO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HERWOO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24-6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834-506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834-699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843,075.25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7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RENA AREA STREETSCAPE </w:t>
              <w:br/>
              <w:t>(NLR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WNSHIP BUILDE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17-7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64-20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64-38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9,450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7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OAK BAYOU PEDESTRIAN/BICYCLE BRIDGE (NLR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NTZ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5 SARDI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92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676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9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1,701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, LONOKE &amp; PRAIR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6 SIDEWALK ENHANCEMENTS (PHASE I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ISH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127 GROVELAND TR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NSDA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5046-3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7/333-26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7/333-3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5,577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10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7/HWY. 84 SIGNAL </w:t>
              <w:br/>
              <w:t>(BISMARK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 &amp; </w:t>
              <w:br/>
              <w:t>8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WNSHIP BUILDE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17-72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64-20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64-38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8,120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06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ARK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PINE-EAST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RTIN MARIETTA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ERIAL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885,575.68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17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L DORADO-STRONG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BROTHE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1 SMITH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RRE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71-97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26-307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26-914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71,734.25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006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RING CREEK STR. &amp; APPRS. (SPRINGDALE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. J. LEE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01 SO. 122ND EAST AV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4146-6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8/437-956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18/437-956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324,180.92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2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IGHEAD CO. LN.-BONO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RONALD S. TERRY CONST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513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75-13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362-87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795-179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977,483.06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NDOLP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7/HWY. 304 SIGNAL (POCAHONTA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 &amp; 3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,332.4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84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RICTS 2 &amp; 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NT &amp; SALI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CO-HWY. 367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519,556.4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1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. ROAD 82 </w:t>
              <w:br/>
              <w:t>RECONSTRUCTION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ICHARD BAUGHN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5,942.16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3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. ROAD 8-CO. ROAD 365 </w:t>
              <w:br/>
              <w:t>(BASE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RIVER MATERIAL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TES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503-25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93-57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93-5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5,680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65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INEYARD CREEK STR. &amp; </w:t>
              <w:br/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RADIGM CONST. &amp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GRNG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002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4170-02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8/488-006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18/488-80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8,961.5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65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ANCH OF JAMES FORK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E CREEK CONTRACTO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03-2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71-09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89-65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07455</wp:posOffset>
                      </wp:positionH>
                      <wp:positionV relativeFrom="paragraph">
                        <wp:posOffset>910590</wp:posOffset>
                      </wp:positionV>
                      <wp:extent cx="914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5pt,71.7pt" to="568.6pt,71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194,000.00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OTAL AMOUNT FOR JOBS AWARDED TO CONTRACT</w:t>
            </w:r>
            <w:r>
              <w:rPr>
                <w:b/>
                <w:bCs/>
                <w:sz w:val="8"/>
                <w:szCs w:val="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$66,233,922.44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7</w:t>
        <w:tab/>
        <w:t>SUBJECT TO AWARD OF CONTRACT BY THE CITY OF NORTH LITTLE ROCK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36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11/20/0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CONTRACTS AWARDED FROM LETTING OF </w:t>
    </w:r>
    <w:r>
      <w:rPr>
        <w:sz w:val="28"/>
        <w:szCs w:val="28"/>
        <w:lang w:val="en-US"/>
      </w:rPr>
      <w:t>NOVEMBER 15, 200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31:00Z</dcterms:created>
  <dc:creator>Judy Parson</dc:creator>
  <dc:description/>
  <cp:keywords>AWARD LIST</cp:keywords>
  <dc:language>en-US</dc:language>
  <cp:lastModifiedBy>Judy Parson</cp:lastModifiedBy>
  <cp:lastPrinted>2001-11-20T08:30:00Z</cp:lastPrinted>
  <dcterms:modified xsi:type="dcterms:W3CDTF">2001-11-20T14:31:00Z</dcterms:modified>
  <cp:revision>2</cp:revision>
  <dc:subject/>
  <dc:title>NOVEMBER 2001 AWARD LIST</dc:title>
</cp:coreProperties>
</file>