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619"/>
        <w:gridCol w:w="810"/>
        <w:gridCol w:w="3420"/>
        <w:gridCol w:w="144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38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WALNUT LAKE &amp; BIG CYPRESS </w:t>
              <w:br/>
              <w:t>CR. STRS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LAINS BR. CONTRG. OF OK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5 FIRST PLACE BLVD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YUK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OK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3099-44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5/354-8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5/354-88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2,586,747.4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21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FAYETT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82 RR OVERPASS REMOVAL </w:t>
              <w:br/>
              <w:t>(STAMP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LMAN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39 COUNTY ROAD 26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MAR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848-79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885-646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885-652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1,326,965.7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2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EMPSTE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78/HWY. 278B SIGNAL </w:t>
              <w:br/>
              <w:t>(HOP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8 &amp; 278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ABOT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56,642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3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I-30/HWY. 245 W.B. OFF RAMP </w:t>
              <w:br/>
              <w:t>SIGNAL (TEXARKANA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 &amp; 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NSTRUCTION MGMT. &amp; MAINT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15-0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50,7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3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E CREEK RD.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LAINS BR. CONTRG. OF OK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5 FIRST PLACE BLVD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YUK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OK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3099-44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5/354-8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5/354-88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1,899,554.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591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HARP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LL CREEK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ARRIS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725,774.3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14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UL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EPP-VIOLA (PASSING LANE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UNTAIN HOM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654-07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425-45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424-227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2,981,771.2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087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ANT CO. LINE-NORTH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MES A. ROGERS EXCAVATING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3074 CENTRAL AVENU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LEXANDER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02-91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455-24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455-412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714,293.0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0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HANNON HILLS DR. PED. FACILITY (SHANNON HILL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 &amp; L HALE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57 SUMMER RO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CAHONT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5-93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92-90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92-18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198,63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09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67-I-30 (MALVERN BYPAS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0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/>
              <w:t xml:space="preserve">McGEORGE CONTRACTING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INE BLUFF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11-7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490-145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490-00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14,574,110.7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09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WESTINGHOUSE DR. INTCHNG. </w:t>
              <w:br/>
              <w:t>(HOT SPRING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8,226,782.9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1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161/ARK. MIDLAND R.R. CROSSING DRAINAGE IMPVT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RRIL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312,121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2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HN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23-HWY. 64 </w:t>
              <w:br/>
              <w:t>(CLARKS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VE-CREEK CONSTRUCTI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OUTE  1,  BOX 1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ARTMA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840-97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497-3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497-32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743,421.6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ANCH CREEK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ILCO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05 SOUTH 71 HWY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ALDR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58-854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637-25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637-25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378,788.2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5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VAN BURE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EE BRANCH-WEST </w:t>
              <w:br/>
              <w:t>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NWA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342,32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4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EEN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141-PARAGOULD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cGEORGE CONTRACTING </w:t>
              <w:br/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0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INE BLUFF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11-70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490-14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490-003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0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64.6pt" to="64.25pt,6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9"/>
                <w:lang w:val="en-US" w:eastAsia="en-US"/>
              </w:rPr>
              <w:t>$20,944,846.5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8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lang w:val="en-US" w:eastAsia="en-US"/>
              </w:rPr>
              <w:t>TOTAL AMOUNT FOR JOBS AWARDED TO CONTRACT</w:t>
            </w:r>
            <w:r>
              <w:rPr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56,063,474.48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sz w:val="28"/>
      </w:rPr>
    </w:pPr>
    <w:r>
      <w:rPr>
        <w:sz w:val="20"/>
      </w:rPr>
      <w:t>11/21/03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sz w:val="28"/>
      </w:rPr>
      <w:t xml:space="preserve">CONTRACTS AWARDED FROM LETTING OF </w:t>
    </w:r>
    <w:r>
      <w:rPr>
        <w:sz w:val="28"/>
        <w:lang w:val="en-US" w:eastAsia="en-US"/>
      </w:rPr>
      <w:t>NOVEMBER 1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b/>
      <w:bCs/>
      <w:sz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50:00Z</dcterms:created>
  <dc:creator>Judy Parson</dc:creator>
  <dc:description/>
  <cp:keywords>November award</cp:keywords>
  <dc:language>en-US</dc:language>
  <cp:lastModifiedBy>Judy Parson</cp:lastModifiedBy>
  <cp:lastPrinted>2003-11-21T08:42:00Z</cp:lastPrinted>
  <dcterms:modified xsi:type="dcterms:W3CDTF">2003-11-21T14:44:00Z</dcterms:modified>
  <cp:revision>10</cp:revision>
  <dc:subject/>
  <dc:title>November 2003 Award List</dc:title>
</cp:coreProperties>
</file>