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990"/>
        <w:gridCol w:w="2790"/>
        <w:gridCol w:w="1350"/>
        <w:gridCol w:w="3330"/>
        <w:gridCol w:w="1440"/>
      </w:tblGrid>
      <w:tr>
        <w:trPr/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38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5"/>
        <w:gridCol w:w="580"/>
        <w:gridCol w:w="500"/>
        <w:gridCol w:w="2920"/>
        <w:gridCol w:w="900"/>
        <w:gridCol w:w="3240"/>
        <w:gridCol w:w="1636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OODRUFF CO. LINE-WYNNE </w:t>
              <w:br/>
              <w:t>(PASSING LANE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4,897,720.07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EQUEEN-POLK CO. LINE </w:t>
              <w:br/>
              <w:t>(PASSING LANE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222-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1-3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2-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157,193.8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2/HWY. 29 SIGNAL </w:t>
              <w:br/>
              <w:t>(LEWISVILL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,796.1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7-HWY. 89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ESHOUR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1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2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2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992,419.5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9 RELOCATION (CABOT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ESHOUR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1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2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2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8,980.5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55/SAU PEDESTRIAN SIGNAL (MAGNOLIA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 &amp; D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4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MP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860-04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3-44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3-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,088.45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RROLL COUNTY AREA </w:t>
              <w:br/>
              <w:t>HEADQUARTERS (BERRYVILL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 E. DAVIS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15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6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8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1,62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 &amp; NEW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9 FFY 2004 FLOOD DAMAGE REPAIR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, 16, 23, 123 &amp; 2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 &amp; 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VIEW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60-1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4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44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687,112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18 INTERCHANGE </w:t>
              <w:br/>
              <w:t>(TYRONZA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UMEY CONTRACT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736-05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545-3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545-3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,378,959.35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9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S </w:t>
              <w:br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 &amp;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 &amp; CLEV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ISON-PINE BLUFF </w:t>
              <w:br/>
              <w:t>(PASSING LANE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480,751.16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5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ind w:left="720" w:hanging="7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59-CO. RD. 836 (BAS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. B. HILL CONTRACTOR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43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43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6-239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01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0.8pt" to="229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6-23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,333.3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JOB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41,977,974.32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11/19/04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NOVEMBER 17, 2004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11:00Z</dcterms:created>
  <dc:creator>Judy Parson</dc:creator>
  <dc:description/>
  <cp:keywords>november award list</cp:keywords>
  <dc:language>en-US</dc:language>
  <cp:lastModifiedBy>Judy Parson</cp:lastModifiedBy>
  <cp:lastPrinted>2004-11-19T06:04:00Z</cp:lastPrinted>
  <dcterms:modified xsi:type="dcterms:W3CDTF">2004-11-19T12:04:00Z</dcterms:modified>
  <cp:revision>10</cp:revision>
  <dc:subject/>
  <dc:title>november award list</dc:title>
</cp:coreProperties>
</file>