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90"/>
        <w:gridCol w:w="3240"/>
        <w:gridCol w:w="990"/>
        <w:gridCol w:w="3150"/>
        <w:gridCol w:w="1620"/>
      </w:tblGrid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2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90"/>
        <w:gridCol w:w="720"/>
        <w:gridCol w:w="3420"/>
        <w:gridCol w:w="788"/>
        <w:gridCol w:w="3262"/>
        <w:gridCol w:w="151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40 OVERPASS (BRINKLEY) (F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 &amp; 4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6,337,827.2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B/DIVISION ST. SIGNAL </w:t>
              <w:br/>
              <w:t>(FORREST CITY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B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98425</wp:posOffset>
                      </wp:positionV>
                      <wp:extent cx="1527175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29.95pt;mso-wrap-distance-left:9.05pt;mso-wrap-distance-right:9.05pt;mso-wrap-distance-top:0pt;mso-wrap-distance-bottom:0pt;margin-top:7.75pt;mso-position-vertical-relative:text;margin-left:1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,679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30 EB RAMPS-NORTH </w:t>
              <w:br/>
              <w:t>(HOPE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/HWY. 32Y SIGNAL </w:t>
              <w:br/>
              <w:t>(ASHDOWN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 &amp; 32Y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79375</wp:posOffset>
                      </wp:positionV>
                      <wp:extent cx="144780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0pt;mso-wrap-distance-left:9.05pt;mso-wrap-distance-right:9.05pt;mso-wrap-distance-top:0pt;mso-wrap-distance-bottom:0pt;margin-top:6.25pt;mso-position-vertical-relative:text;margin-left:1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4,764.0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 &amp; 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KANSAS RIVER BRIDGE </w:t>
              <w:br/>
              <w:t>PAINTING (FORT SMITH/</w:t>
              <w:br/>
              <w:t>VAN BUREN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540-HWY. 64B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524,944.9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 TRAFFIC SIGNALS </w:t>
              <w:br/>
              <w:t>UPGRADE (OZARK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, 23, &amp; 21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NSTRUCTION MGMT. &amp; </w:t>
              <w:br/>
              <w:t>MAIN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0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1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5,00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/DENVER/MT. ZION </w:t>
              <w:br/>
              <w:t xml:space="preserve">SIG. &amp; INTERS.  IMPVTS. </w:t>
              <w:br/>
              <w:t>(GREENWOOD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ILSON BROS.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M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21-0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2-2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2-23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58,294.30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TextBody"/>
              <w:rPr>
                <w:spacing w:val="-3"/>
              </w:rPr>
            </w:pPr>
            <w:r>
              <w:rPr>
                <w:spacing w:val="-3"/>
              </w:rPr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67-HWY. 394 </w:t>
              <w:br/>
              <w:t>(BATESVILLE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,948,724.3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6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RANCH OF CADRON CREEK </w:t>
              <w:br/>
              <w:t>STR. &amp; APPRS.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M LINDSEY CONTRACTOR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5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33-035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771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27-62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21920</wp:posOffset>
                      </wp:positionV>
                      <wp:extent cx="1524000" cy="305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.05pt;mso-wrap-distance-left:9.05pt;mso-wrap-distance-right:9.05pt;mso-wrap-distance-top:0pt;mso-wrap-distance-bottom:0pt;margin-top:9.6pt;mso-position-vertical-relative:text;margin-left:1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378,579.0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5 RAILROAD </w:t>
              <w:br/>
              <w:t>OVERPASS (BENTON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 &amp; 18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A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OPER CREEK STR. &amp; </w:t>
              <w:br/>
              <w:t>APPRS.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07315</wp:posOffset>
                      </wp:positionV>
                      <wp:extent cx="1450975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30pt;mso-wrap-distance-left:9.05pt;mso-wrap-distance-right:9.05pt;mso-wrap-distance-top:0pt;mso-wrap-distance-bottom:0pt;margin-top:8.45pt;mso-position-vertical-relative:text;margin-left:1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630,849.36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Heading1"/>
              <w:rPr>
                <w:spacing w:val="-5"/>
              </w:rPr>
            </w:pPr>
            <w:r>
              <w:rPr>
                <w:spacing w:val="-5"/>
              </w:rPr>
              <w:t>MONTGOMERY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ENBY CREEK STR. &amp; </w:t>
              <w:br/>
              <w:t>APPRS.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682625</wp:posOffset>
                      </wp:positionV>
                      <wp:extent cx="1524000" cy="479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7.75pt;mso-wrap-distance-left:9.05pt;mso-wrap-distance-right:9.05pt;mso-wrap-distance-top:0pt;mso-wrap-distance-bottom:0pt;margin-top:53.75pt;mso-position-vertical-relative:text;margin-left:1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4-I-40 (WEIR RD.) </w:t>
              <w:br/>
              <w:t>(RUSSELLVILLE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RTER CREEK STR. &amp; </w:t>
              <w:br/>
              <w:t>APPRS.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T. ID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7-0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2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3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77,958.5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2-EUREKA SPRINGS </w:t>
              <w:br/>
              <w:t>(PASSING LANE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.E.C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25 SOUTH FIFTH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58-6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21-6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21-6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495,558.4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12-HWY. 135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lang w:val="en-US" w:eastAsia="en-US"/>
              </w:rPr>
              <w:t>GARRY MEADOWS 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6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3-67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56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77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489,810.1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1-HWY. 158 (F)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NISH CORP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RIBAUL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021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7/333-26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7/333-3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520,795.1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4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OODRUFF CO. BASE NO. 2 </w:t>
              <w:br/>
              <w:t>(SEL. SECS.) (S)</w:t>
            </w:r>
          </w:p>
        </w:tc>
        <w:tc>
          <w:tcPr>
            <w:tcW w:w="78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6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3590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1.7pt" to="65.75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7,562.0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37,532,347.02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11/30/07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NOVEMBER 28, 200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10"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pacing w:val="-5"/>
      <w:sz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24:00Z</dcterms:created>
  <dc:creator>Judy Parson</dc:creator>
  <dc:description/>
  <cp:keywords>AWARD LIST november 2007</cp:keywords>
  <dc:language>en-US</dc:language>
  <cp:lastModifiedBy>Judy Parson</cp:lastModifiedBy>
  <cp:lastPrinted>2007-11-30T08:34:00Z</cp:lastPrinted>
  <dcterms:modified xsi:type="dcterms:W3CDTF">2007-12-03T15:24:00Z</dcterms:modified>
  <cp:revision>2</cp:revision>
  <dc:subject/>
  <dc:title>november 2007 award list</dc:title>
</cp:coreProperties>
</file>