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990"/>
        <w:gridCol w:w="2520"/>
        <w:gridCol w:w="990"/>
        <w:gridCol w:w="2970"/>
        <w:gridCol w:w="2520"/>
      </w:tblGrid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 NO.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TATUS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OUTE</w:t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685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ab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1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5"/>
        <w:gridCol w:w="610"/>
        <w:gridCol w:w="2594"/>
        <w:gridCol w:w="980"/>
        <w:gridCol w:w="3536"/>
        <w:gridCol w:w="253"/>
        <w:gridCol w:w="17"/>
        <w:gridCol w:w="1703"/>
        <w:gridCol w:w="70"/>
      </w:tblGrid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202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TEN MILE CREEK STR. &amp; APPRS.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78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. THOMPS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54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MBURG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46-054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853-82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853-936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   808,366.95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301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EMPSTEAD &amp; NEVA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299-HWY. 371 (F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DDEN CONTRACTING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5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NDE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058-085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8/377-092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8/377-90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23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,166,935.13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17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VI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SSATOT RIVER &amp; RELIEF STRS. &amp; APPRS.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1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RRIL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,298,736.84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2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IVER &amp; MILL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ISTRICT 3 SIDEWALK ENHANCEMENTS (PHASE 1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WNSHIP BUILDE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725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17-725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664-203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664-38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22,099.82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401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RANKLI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219-WEST (F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ILBERT CENTRAL CORP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4 SO. 60TH STREE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MAH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N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8117-123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2/734-92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402/734-92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,530,058.18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0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LLINOIS RIVER STR. &amp; APPRS. (PRAIRIE GROVE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2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PAC-ARKANSAS, INC.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cCLINTON-ANCHOR DIV.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AYETTEVILLE, AR 72702-1367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X 501/521-28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,618,749.11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402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BASTIA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EST CREEK STR. &amp; APPRS.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6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WFORD CONSTRUCTION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7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ORT SMITH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902-077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82-51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82-236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79,534.95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ISTRICT 5 SIDEWALK ENHANCEMENTS (PHASE I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LA CONSTRUCTION COMPA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341 SO. FARM ROAD 1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OOKLIN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5619-97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17/887-734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417/887-72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40,225.00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601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T SPR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30 BRIDGE REPAIR &amp; IMPVTS. (NEAR SOCIAL HILL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ARADIGM CONST. &amp; ENGRNG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7002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ULS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OK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4170-02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18/488-006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18/488-80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23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24,358.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2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89/PANTHER TRAIL RD. SIGNAL (CABOT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9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LL SERVICE ELECTRIC, INC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82 WHITED FARM LANE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T SPRING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913-858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67-842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67-840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9,962.95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NN RD. RELOCATION (LITTLE ROCK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SITER CONSTRUCTI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9 S. VINE STREE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. 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4-57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74-15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74-83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105,697.61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5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89/EIGHTH ST. DRAINAGE IMPVTS. (CABOT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9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SITER CONSTRUCTION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9 S. VINE STREE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. 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4-57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74-15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74-83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9,440.52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001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WRE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63-HWY. 34 (BASE &amp; SURF.) (F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7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 RIVER MATERIAL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ATES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503-25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793-57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793-58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,082,804.77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39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ECTOR-NORTH STRS. &amp; APPRS.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. L. PERSONS CONST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9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LAR BLUFF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902-39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686-13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686-139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,907,885.66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7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INSET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/HWY. 14 SIG. &amp; INTERS. IMPVTS. (HARRISBURG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 &amp; 14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RRIL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43,250.95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5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37 &amp; CO. RDS. 97 &amp; 99/430 INTERS. IMPRVTS.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37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W. GITHENS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LAR BLUFF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902-11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785-44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785-22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61,039.96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5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SSISSIPPI COUNTY AREA HEADQUARTERS (OSCEOLA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9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ENNIS ALLEN CONST.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5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LYTHE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316-05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763-4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763-945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68,162.46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X010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S 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&amp; 0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EVADA &amp; CLARK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5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OUGHTON RD.-GURDON REST AREA (F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ILBERT CENTRAL CORP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04 SO. 60TH STREET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MAH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N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8117-123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2/734-920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402/734-923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,293,174.03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073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LHOUN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. RD. 29-CO. RD. 190 (BASE &amp; SURFACING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LHOUN COUNTY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O. BOX 56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MP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744-056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98-4818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98-4944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8,952.30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11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IG SLOUGH DITCH STR. &amp; APPRS. NO. 4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W. GITHENS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LAR BLUFF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902-11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785-44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785-22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25,361.85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15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NW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92-EAST (REHABILITATION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UDSONIA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3,863.42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19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-EAST (RECONSTRUCTION) PHASE 2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RECISION GRADING &amp; EXCAV.,LL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823 HWY. 3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ARAGOULD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50-86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240-86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240-80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23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15,771.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20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ALL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UACHITA COUNTY LINE-HWY. 273 PHASE I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 BROTHE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21 SMITH RO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ARRE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71-97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226-30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226-914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35,072.5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28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EE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IG SLOUGH DITCH STR. &amp; APPRS. NO. 2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. W. GITHENS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LAR BLUFF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902-11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785-44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785-22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89,953.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303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T SPR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. RD. 869-HWY. 67 (OVERLAY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TATEWIDE ASPH. MAINT. &amp; SEALING CO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975 MALVERN RO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T SPRING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901-851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262-28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262-05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2,134.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623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L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. RD. 9-HWY. 229 (OVERLAY)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NFORD CONSTRUCTION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. 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31-50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45-717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55-27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2,288.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6915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TONE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LEASANT HILL-EAST (S)</w:t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OBBY KENNEDY CONST. CO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25 DAMASCUS RD.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QUITMA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31-885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89-3409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68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96,620.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68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7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OTAL AMOUNT AWARDED TO CONTRACT…………………………………………….</w:t>
            </w:r>
          </w:p>
        </w:tc>
        <w:tc>
          <w:tcPr>
            <w:tcW w:w="2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685" w:leader="none"/>
              </w:tabs>
              <w:rPr>
                <w:sz w:val="19"/>
                <w:szCs w:val="19"/>
                <w:lang w:val="en-US"/>
              </w:rPr>
            </w:pPr>
            <w:r>
              <w:fldChar w:fldCharType="begin"/>
            </w:r>
            <w:r>
              <w:rPr>
                <w:sz w:val="19"/>
                <w:szCs w:val="19"/>
                <w:lang w:val="en-US"/>
              </w:rPr>
              <w:instrText xml:space="preserve"> =SUM(ABOVE) \# "$#,##0.00;($#,##0.00)" </w:instrText>
            </w:r>
            <w:r>
              <w:rPr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lang w:val="en-US"/>
              </w:rPr>
              <w:fldChar w:fldCharType="separate"/>
            </w:r>
            <w:r>
              <w:rPr>
                <w:sz w:val="19"/>
                <w:szCs w:val="19"/>
                <w:lang w:val="en-US"/>
              </w:rPr>
              <w:t>$64,860,501.58</w:t>
            </w:r>
            <w:r/>
            <w:r>
              <w:rPr>
                <w:sz w:val="19"/>
                <w:szCs w:val="19"/>
                <w:lang w:val="en-US"/>
              </w:rPr>
              <w:fldChar w:fldCharType="end"/>
            </w: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sz w:val="20"/>
        <w:szCs w:val="20"/>
      </w:rPr>
    </w:pPr>
    <w:r>
      <w:rPr>
        <w:sz w:val="20"/>
        <w:szCs w:val="20"/>
      </w:rPr>
      <w:t>11/15/0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ind w:left="-432" w:hanging="0"/>
      <w:rPr>
        <w:sz w:val="20"/>
        <w:szCs w:val="20"/>
      </w:rPr>
    </w:pPr>
    <w:r>
      <w:rPr>
        <w:sz w:val="20"/>
        <w:szCs w:val="20"/>
      </w:rPr>
      <w:t>Rev. 12/6/00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 xml:space="preserve">CONTRACTS AWARDED FROM LETTING OF </w:t>
    </w:r>
    <w:r>
      <w:rPr>
        <w:sz w:val="28"/>
        <w:szCs w:val="28"/>
        <w:lang w:val="en-US"/>
      </w:rPr>
      <w:t>NOVEMBER 14, 200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26:00Z</dcterms:created>
  <dc:creator>Judy Parson</dc:creator>
  <dc:description/>
  <cp:keywords>AWARD LIST</cp:keywords>
  <dc:language>en-US</dc:language>
  <cp:lastModifiedBy>Judy Parson</cp:lastModifiedBy>
  <cp:lastPrinted>2000-12-06T16:18:00Z</cp:lastPrinted>
  <dcterms:modified xsi:type="dcterms:W3CDTF">2000-12-07T14:26:00Z</dcterms:modified>
  <cp:revision>2</cp:revision>
  <dc:subject/>
  <dc:title>AWARD LIST FORM</dc:title>
</cp:coreProperties>
</file>