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</w:rPr>
      </w:pPr>
      <w:r>
        <w:rPr>
          <w:b/>
        </w:rPr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521"/>
        <w:gridCol w:w="469"/>
        <w:gridCol w:w="3150"/>
        <w:gridCol w:w="720"/>
        <w:gridCol w:w="3420"/>
        <w:gridCol w:w="90"/>
        <w:gridCol w:w="1440"/>
      </w:tblGrid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1039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ONRO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WY. 146 STRS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4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OPLAR BLUFF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MO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63902-10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73/785-088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573/785-745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$ 3,362,162.0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1043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ROS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4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HWY. 1/ADDISON DR.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IGNAL (WYNN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5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EMPHIS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TN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38101-015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901/947-730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901/947-732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76,084.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3026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ILLE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5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FOUKE-DODDRIDGE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(BS. &amp; SURF.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71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NTERSTATE HIGHWAY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CONST.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435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ENGLEWOOD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CO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80155-435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03/790-910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303/790-852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29,854,566.1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3029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VARIOU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DISTRICT 3 BRIDGE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JOINT REPLACEMENT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VA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GIBSON &amp; ASSOCIATES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80057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BALCH SPRINGS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TX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5180-057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972/557-119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972/557-155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16,781.6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4029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RENA RD.-OLD UNIONTOWN RD.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(VAN BURE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9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5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ORRILTON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110-015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01/354-251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501/354-186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2,491,514.8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4029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4</w:t>
            </w:r>
          </w:p>
          <w:p>
            <w:pPr>
              <w:pStyle w:val="TextBody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00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HWY. 71B-MUD CREEK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(GREGG AVE.-FAYETTE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AYETTEVILLE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79/587-330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479/521-282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,096,815.5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6104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MATERIALS ANNEX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REHABILITATION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38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LYNCO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7711 DISTRIBUTION DR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LITTLE ROCK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209-435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01/565-122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501/565-674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,629,00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8011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ONWAY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WY. 95-HWY. 9B (MORRILTO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32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AXIOO CONSTRUCTION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2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ULBERRY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947-002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79/997-114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479/997-842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,728,090.6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R9007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I-540-WEST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71B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AYETTEVILLE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79/587-330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479/521-282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,466,798.14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00295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GREENE &amp;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LAWRENC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HWY. 63 RELOCATION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(HOXIE)-CRAIGHEAD CO. LN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63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JONESBORO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3,389,902.4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0054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LAY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ARKANSAS WELCOME CENTER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(CORN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67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ONSTRUCTION NETWORK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723 EXECUTIVE SQUAR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JONESBORO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401-609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972-563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935-004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,994,00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0058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HWY. 91-UNION PACIFIC 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R.R. OVERPASS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(CONC. PAV. PATCH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63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ORBY CONTRACTING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4363 SWEDE ALLEY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INCKLEY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MN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55037-632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20/384-606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320/384-761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276,75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04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O. RD. 68-NOR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AYETTEVILLE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79/587-330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479/521-282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2,608.2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105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LARK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WY. 26-SOUTH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.</w:t>
            </w:r>
            <w:r>
              <w:rPr>
                <w:b w:val="false"/>
              </w:rPr>
              <w:t xml:space="preserve"> </w:t>
            </w:r>
            <w:r>
              <w:rPr/>
              <w:t xml:space="preserve">D. PLANT CONTRACTING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'I'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URFREESBORO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1958-100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285-315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285-287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51,603.8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BR120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LEBURN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BIG CREEK STR. &amp; APPRS.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INE BLUFF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1611-767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534-331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534-331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272,638.5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123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LEBURN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WY. 110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ARAGOULD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451-172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239-331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255,880.9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A170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VAN BUREN CITY LIMITS-NORTH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(RECONST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UDSON EXCAVATION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24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VAN BUREN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957-124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79/471-110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479/471-101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702,454.3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A1908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ROS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CO. RD. 71-EAST (RECONST.)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HASE 1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RICHARD BAUGHN CONST.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6300 JACKSON 6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TUCKERMAN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473-928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349-517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349-553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20,064.9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2233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DREW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HWY. 172-CO. RD. 14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WHITE BROTHE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21 SMITH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WARREN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1671-9749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226-3073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226-9141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50,005.9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353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JEFFERSON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WY. 63-CO. RD. 36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HERRILL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152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879-308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879-523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36,669.6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BR410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LITTLE RIVE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HUDSON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OPLAR BLUFF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MO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63902-10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73/785-088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573/785-745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376,504.0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593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RAIRI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DES ARC CITY LIMITS-SOUTH &amp;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WEST (BAS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J.A.R. CONSTRUCTION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ROUTE 1, BOX 2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DARDANELLE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834-971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479/576-261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479/576-419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72,954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623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LIN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O. RD. 239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NO. LITTLE ROCK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131,704.6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A684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ISTRICT </w:t>
            </w:r>
            <w:r>
              <w:rPr>
                <w:b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ST. FRANCI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CO. RD. 52 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P. O. BOX 3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FORREST CITY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AR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72336-0329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en-US" w:eastAsia="en-US"/>
              </w:rPr>
              <w:t>870/633-665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AX </w:t>
            </w:r>
            <w:r>
              <w:rPr>
                <w:b/>
                <w:sz w:val="19"/>
                <w:lang w:val="en-US" w:eastAsia="en-US"/>
              </w:rPr>
              <w:t>870/633-0377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3850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8.15pt" to="65.75pt,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9"/>
                <w:lang w:val="en-US" w:eastAsia="en-US"/>
              </w:rPr>
              <w:t>141,132.42</w:t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70,976,687.54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Heading1"/>
        <w:tabs>
          <w:tab w:val="clear" w:pos="720"/>
          <w:tab w:val="center" w:pos="1440" w:leader="none"/>
          <w:tab w:val="left" w:pos="5310" w:leader="none"/>
        </w:tabs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10/10/03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OCTOBER 8, 2003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0:00Z</dcterms:created>
  <dc:creator>Judy Parson</dc:creator>
  <dc:description/>
  <cp:keywords>AWARD LIST october 2003</cp:keywords>
  <dc:language>en-US</dc:language>
  <cp:lastModifiedBy>Judy Parson</cp:lastModifiedBy>
  <cp:lastPrinted>2003-10-10T08:49:00Z</cp:lastPrinted>
  <dcterms:modified xsi:type="dcterms:W3CDTF">2003-10-13T20:40:00Z</dcterms:modified>
  <cp:revision>2</cp:revision>
  <dc:subject/>
  <dc:title>october 2003 award list</dc:title>
</cp:coreProperties>
</file>