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260"/>
        <w:gridCol w:w="2520"/>
        <w:gridCol w:w="1620"/>
        <w:gridCol w:w="3150"/>
        <w:gridCol w:w="1530"/>
      </w:tblGrid>
      <w:tr>
        <w:trPr/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NO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STATU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JOB NAM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      </w:t>
            </w:r>
            <w:r>
              <w:rPr>
                <w:b/>
                <w:sz w:val="19"/>
                <w:lang w:val="en-US" w:eastAsia="en-US"/>
              </w:rPr>
              <w:t>CONTRACTO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 xml:space="preserve">        </w:t>
            </w:r>
            <w:r>
              <w:rPr>
                <w:b/>
                <w:sz w:val="19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5"/>
        <w:gridCol w:w="701"/>
        <w:gridCol w:w="2919"/>
        <w:gridCol w:w="1080"/>
        <w:gridCol w:w="3600"/>
        <w:gridCol w:w="1440"/>
      </w:tblGrid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037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ITTENDEN,  CROSS &amp; WOODRUF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DISTRICT 1 SIDEWALK ENHANCEMENTS </w:t>
              <w:br/>
              <w:t>(PHASE III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. L. LAWS CONTRACTING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8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ORREST CITY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336-018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633-92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633-923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594,278.58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04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HILLIP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ELENA BYPASS INTERS. MODIFICATION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ORRILT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110-01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354-25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354-186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168,780.34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4004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CO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ON, BULL &amp; ROCK CREEKS STRS. 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ARADIGM CONST. &amp; ENGRNG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ULS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OK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4170-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18/488-006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18/488-80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1,100,870.55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403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EBASTI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0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10/MT. HARMONY RD. SIGNAL (GREENWOOD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OT SPRING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913-858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767-842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767-84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74,075.5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4036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0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71/COLLUM LANE SIGNAL (ALMA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OT SPRING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913-858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767-842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767-84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109,963.15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5006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INDEPENDE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122-EAST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ATESVI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503-25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793-577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793-58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6,820,811.74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6104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I-30 &amp; I-440 OVERHEAD SIGNS REPLACEMENT &amp; REPAIR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0 &amp; 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ANNER  CONST. SERVICE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01 E. 17TH ST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ITTLE ROCK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202-571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372-597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372-113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69,641.0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7011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LUMB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ECH CREEKS STRS. &amp;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57150</wp:posOffset>
                      </wp:positionV>
                      <wp:extent cx="1524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4.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FFFFFF"/>
                <w:sz w:val="19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801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HN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PADRA BRANCH STR. &amp;  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ARADIGM CONST. &amp; ENGRNG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ULS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OK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4170-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18/488-006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18/488-80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306,765.25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09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ARRO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ILL HOLLOW RD.-HILLSIDE AVE. (EUREKA SPRINGS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RRIS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602-181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741-862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741-382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518,797.5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454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63-VALLEY VIEW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GARRY MEADOWS  CONST. CO., INC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5301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NESBORO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403-5301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935-5655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935-772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5,406,382.75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GF04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ASHING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0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AVER LAKE ACCESS (WASHINGTON CO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ARADIGM CONST. &amp; ENGRNG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ULS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OK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4170-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18/488-006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18/488-80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134,364.36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11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LA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IG SLOUGH DITCH STR. &amp; APPRS. NO. 5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. W. GITHENS CO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15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OPLAR BLUFF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MO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63902-115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73/785-44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73/785-220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342,897.2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371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AFAYET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FIELD BAYOU STR. &amp; </w:t>
              <w:br/>
              <w:t>APPRS.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ARADIGM CONST. &amp; ENGRNG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ULS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OK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4170-02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18/488-006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18/488-80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465,635.48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A5018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DISTRICT 03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NEVA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TERRE ROUGE CREEK-NORTH AND SOUTH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(RECONSTRUCTION) (S)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52705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4.1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color w:val="FFFFFF"/>
                <w:sz w:val="19"/>
                <w:lang w:val="en-US" w:eastAsia="en-US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A524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OUACHI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HWY. 24-NORTH </w:t>
              <w:br/>
              <w:t>(OVERLAY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2065</wp:posOffset>
                      </wp:positionV>
                      <wp:extent cx="1524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0.9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color w:val="FFFFFF"/>
                <w:sz w:val="19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A742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OODRUF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WOODRUFF CO. BASE </w:t>
              <w:br/>
              <w:t>(SEL. SEC.) 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.A.R. CONSTRUCTION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OUTE 1, BOX 22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ARDANE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834-971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76-261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76-419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05790</wp:posOffset>
                      </wp:positionV>
                      <wp:extent cx="8382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47.7pt" to="64.25pt,4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lang w:val="en-US" w:eastAsia="en-US"/>
              </w:rPr>
              <w:t>$145,240.60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8300" w:type="dxa"/>
            <w:gridSpan w:val="4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TOTAL AMOUNT FOR PROJECTS AWARDED TO CONTRACT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lang w:val="en-US" w:eastAsia="en-US"/>
              </w:rPr>
              <w:instrText xml:space="preserve"> =SUM(ABOVE) \# "$#,##0.00;($#,##0.00)"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$16,258,504.00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sz w:val="20"/>
      </w:rPr>
    </w:pPr>
    <w:r>
      <w:rPr>
        <w:sz w:val="20"/>
      </w:rPr>
      <w:t>10/5/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sz w:val="28"/>
      </w:rPr>
      <w:t xml:space="preserve">CONTRACTS AWARDED FROM LETTING OF </w:t>
    </w:r>
    <w:r>
      <w:rPr>
        <w:sz w:val="28"/>
        <w:lang w:val="en-US" w:eastAsia="en-US"/>
      </w:rPr>
      <w:t>OCTOBER 3, 2001</w: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56:00Z</dcterms:created>
  <dc:creator>Judy Parson</dc:creator>
  <dc:description/>
  <cp:keywords>10/3/01 letting award list</cp:keywords>
  <dc:language>en-US</dc:language>
  <cp:lastModifiedBy>Judy Parson</cp:lastModifiedBy>
  <cp:lastPrinted>2001-10-04T16:42:00Z</cp:lastPrinted>
  <dcterms:modified xsi:type="dcterms:W3CDTF">2001-10-04T21:42:00Z</dcterms:modified>
  <cp:revision>19</cp:revision>
  <dc:subject/>
  <dc:title>AWARD LIST october 3, 2001 letting</dc:title>
</cp:coreProperties>
</file>