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1350"/>
        <w:gridCol w:w="3240"/>
        <w:gridCol w:w="900"/>
        <w:gridCol w:w="3240"/>
        <w:gridCol w:w="1530"/>
      </w:tblGrid>
      <w:tr>
        <w:trPr/>
        <w:tc>
          <w:tcPr>
            <w:tcW w:w="12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br/>
              <w:t xml:space="preserve">JOB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B NAME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UTE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TRACTOR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5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951"/>
        <w:gridCol w:w="3639"/>
        <w:gridCol w:w="630"/>
        <w:gridCol w:w="3240"/>
        <w:gridCol w:w="1620"/>
      </w:tblGrid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100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ROSS &amp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. FRANCI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LT-WYNNE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TENNESSEE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8101-01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947-56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947-56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11,075,809.3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1008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E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G TUSK CREEK STR. &amp; APPRS.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8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MERON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49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03-149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3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55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064,920.1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01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SHLE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BIG BRUSHY CREEK STR. &amp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PRS.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>ROBERTSON CONTRACTOR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02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PLAR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902-102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3/785-088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3/785-745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382,140.52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034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EFFERS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BAYOU IMBEAU STR. &amp; APPRS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1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AVE.) (PINE BLUFF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>SOUTER CONSTRUCTION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87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WA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33-087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54-01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54-252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52,754.58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-635</wp:posOffset>
                      </wp:positionV>
                      <wp:extent cx="14478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45.05pt;margin-top:-0.05pt;width:113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038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HICO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BARGE REMOVAL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GREENVILLE BRIDGE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LL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ED RIVER BRIDGE REPAIR (I-30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IBSON &amp; ASSOCIATE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8005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ALCH SPRING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X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5180-05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72/557-11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72/557-15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42,835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98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SHING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ILLINOIS RIVER &amp; BRANCH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RS. &amp; APPRS.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65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87-33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21-28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094,000.23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L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71/HWY. 8 INTERS. IMPVTS. (MENA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&amp; 8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OWNSHIP BUILDER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2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217-72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64-20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64-38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57,615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4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EBASTI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S. 71/45 SIGN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SO. OF FT. SMITH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&amp; 45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/>
            </w:pPr>
            <w:r>
              <w:rPr/>
              <w:t xml:space="preserve">TRAFFIC &amp; LIGHTING </w:t>
            </w:r>
          </w:p>
          <w:p>
            <w:pPr>
              <w:pStyle w:val="TextBody"/>
              <w:rPr/>
            </w:pPr>
            <w:r>
              <w:rPr/>
              <w:t>SYSTEM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4 NORTHEAST 50TH STREE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LAHOMA CIT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3105-18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5/524-134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5/524-23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7,498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-20955</wp:posOffset>
                      </wp:positionV>
                      <wp:extent cx="14478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5.05pt;margin-top:-1.65pt;width:113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6012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PULASKI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&amp; SALIN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ENTRAL ARKANSAS AUTOMATED WORK ZONE INFORMATION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YSTEMS (F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&amp; 40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601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ARLAN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70 EAST INTERCHANG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GR. &amp; STRS.) (HOT SPRINGS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ULS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4146-69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437-95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437-956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2,824,531.89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6016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cCAIN BLVD.-WILDWOOD AVE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TURNAROUNDS &amp; CROSSOVER) (F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USKOGEE BRIDGE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DRAWER 79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USKOGE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4402-079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683-30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683-399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2,483,181.82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08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338/UNION PACIFIC RAILROAD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VERPASS (LITTLE ROCK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38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OUTHERN PAVER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67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11-767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4-33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4-33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,050,831.06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09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RAIRI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ARKANSAS CO. LINE-HWY. 70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PASSING LANES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0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231-50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45-717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55-27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,061,389.76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099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70-I-40 (GALLOW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91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CI CONSTRUCTION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62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HERWOO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124-62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834-506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834-699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,530,087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4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ARLAN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70 BRIDGE REPAIR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LAKE HAMILTON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ICHOLSON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2 McCLANE STREE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UDD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5031-975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2/221-4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2/221-312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777,620.6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5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67 &amp; I-630 JOINT GRINDING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PULASKI CO.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7 &amp;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0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AMES CAPE &amp; SONS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04458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ACIN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3404-70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62/639-25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62/639-45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62,904.16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2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UN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167 OVERPASS IMPVTS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EL DORADO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 &amp;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67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ON CONSTRUCTION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3  ELM S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ARRE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71-29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26-508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26-768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,216,115.29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009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RROL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FLINT ST.-MILL HOLLOW RD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EUREKA SPRINGS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OUSE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8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ARRIS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602-18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41-86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41-38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39,458.04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015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EWTON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S. 7, 21, 74 &amp; 123 SLIDE REPAIR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NEWTON CO.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, 21,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4 &amp;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 &amp; N CONSTRUCTI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04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UNTAIN VIEW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560-139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69-437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69-449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41,258.8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4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IGHE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ULBERHOUSE ST.-HWY. 49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JONESBORO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B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BLEY CONTRACTOR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110-01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54-25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54-186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,181,831.25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27940</wp:posOffset>
                      </wp:positionV>
                      <wp:extent cx="14478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5.05pt;margin-top:2.2pt;width:113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19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TEWI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ARIOU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GUARDRAIL MODIFICATION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STATEWIDE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AR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R19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OS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RAIRIE CREEK STR. &amp; APPRS.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PRECISION GRADING &amp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EXCAV., LLC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23 HWY. 3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50-868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40-86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40-80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36,267.0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371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AFAYET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EAST DRAINAGE DITCH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R. &amp; APPRS.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KAJ CONSTRUCTION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UTE 2, BOX 18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AMP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744-96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98-33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98-33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37,616.80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37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AFAYET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LAFAYETTE COUNTY PAVEMEN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ARKING NO. 2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IME STRIPING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2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AN BURE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957-12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474-04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474-049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9,131.55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403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NCOL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11-HWY. 114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BASE &amp; SURFACING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ALT CREEK PAVING &amp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09,022.99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532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ER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9-WEST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GERS GROUP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2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ASH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7202-52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15/242-058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15/780-57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9,839.84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60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 COUNTY OVERLAY NO. 3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0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231-50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45-717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55-27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59,360.38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725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>WASHING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 CITY LIMITS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. RD. 75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87-33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21-28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9,453.12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758190</wp:posOffset>
                      </wp:positionV>
                      <wp:extent cx="990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05pt,59.7pt" to="571pt,59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735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323-CO. RD. 836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SURFACING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1,488.24</w:t>
            </w:r>
          </w:p>
        </w:tc>
      </w:tr>
      <w:tr>
        <w:trPr>
          <w:trHeight w:val="720" w:hRule="exact"/>
        </w:trPr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0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OTAL AMOUNT FOR PROJECTS AWARDED TO CONTRACT</w:t>
            </w:r>
            <w:r>
              <w:rPr>
                <w:rFonts w:eastAsia="Arial" w:cs="Arial" w:ascii="Arial" w:hAnsi="Arial"/>
                <w:b/>
                <w:bCs/>
                <w:sz w:val="8"/>
                <w:szCs w:val="8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instrText xml:space="preserve"> =SUM(ABOVE) \# "$#,##0.00;($#,##0.00)" </w:instrTex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76,858,962.32</w:t>
            </w:r>
            <w:r/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THE CONCURRENCE OF THE FEDERAL HIGHWAY ADMINISTRATION</w:t>
      </w:r>
    </w:p>
    <w:p>
      <w:pPr>
        <w:pStyle w:val="Heading1"/>
        <w:ind w:right="-270" w:hanging="0"/>
        <w:rPr/>
      </w:pPr>
      <w:r>
        <w:rPr/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80" w:leader="none"/>
      </w:tabs>
      <w:spacing w:lineRule="auto" w:line="3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10/28/02</w:t>
      <w:tab/>
      <w:tab/>
      <w:t xml:space="preserve">Page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4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 xml:space="preserve"> of 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4</w:t>
    </w:r>
    <w:r>
      <w:rPr>
        <w:rStyle w:val="PageNumber"/>
        <w:sz w:val="20"/>
        <w:b/>
        <w:szCs w:val="20"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TRACTS AWARDED FROM LETTING OF OCTOBER 23, 2002</w:t>
    </w:r>
  </w:p>
  <w:p>
    <w:pPr>
      <w:pStyle w:val="Header"/>
      <w:tabs>
        <w:tab w:val="clear" w:pos="4320"/>
        <w:tab w:val="clear" w:pos="8640"/>
        <w:tab w:val="left" w:pos="3090" w:leader="none"/>
      </w:tabs>
      <w:rPr>
        <w:b/>
        <w:b/>
        <w:bCs/>
      </w:rPr>
    </w:pPr>
    <w:r>
      <w:rPr>
        <w:b/>
        <w:bCs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8:41:00Z</dcterms:created>
  <dc:creator>Judy Parson</dc:creator>
  <dc:description/>
  <cp:keywords>AWARD LIST</cp:keywords>
  <dc:language>en-US</dc:language>
  <cp:lastModifiedBy>Judy Parson</cp:lastModifiedBy>
  <cp:lastPrinted>2002-10-25T15:59:00Z</cp:lastPrinted>
  <dcterms:modified xsi:type="dcterms:W3CDTF">2002-10-28T18:41:00Z</dcterms:modified>
  <cp:revision>2</cp:revision>
  <dc:subject/>
  <dc:title>AWARD LIST FORM</dc:title>
</cp:coreProperties>
</file>