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1260"/>
        <w:gridCol w:w="2880"/>
        <w:gridCol w:w="1350"/>
        <w:gridCol w:w="3330"/>
        <w:gridCol w:w="1260"/>
      </w:tblGrid>
      <w:tr>
        <w:trPr/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2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3"/>
        <w:gridCol w:w="172"/>
        <w:gridCol w:w="861"/>
        <w:gridCol w:w="3259"/>
        <w:gridCol w:w="808"/>
        <w:gridCol w:w="3180"/>
        <w:gridCol w:w="1592"/>
      </w:tblGrid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03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EAVER SLOUGH &amp; BEVINS </w:t>
              <w:br/>
              <w:t>BAYOU STRS. &amp; APPRS.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 2,987,635.4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81-HWY. 63 </w:t>
              <w:br/>
              <w:t>(CONNECTION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RILL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52-8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37,452.1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0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 RIVER STR. &amp; APPRS.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6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,384,278.7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30 &amp; HWYS. 71 &amp; 245 SIGN </w:t>
              <w:br/>
              <w:t>INSTALLATIONS (TEXARKANA) (F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, 71 &amp; 24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RI-STATE GUARDRAIL &amp; </w:t>
              <w:br/>
              <w:t>SIGN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98 WELLS STATION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08-29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681-9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681-9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91,358.5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GGY CREEK STR. &amp; APPRS.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IGUE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9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LENWOO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43-09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56-3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56-50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3,574.5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Heading2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OB HILL-MADISON CO. LINE (F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,986,542.54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04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I-540/GRAND AVE. INTERCHANGE </w:t>
              <w:br/>
              <w:t>SIGNALS (FORT SMITH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4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RAFFIC SIGNAL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30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DMON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K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3003-00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341-3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5/348-74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71,730.39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-HWY. 37 (BS. &amp; SURF.) (F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AVER-BAILEY CONTRS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L PAS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45-0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96-2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,472,783.28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0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TextBody"/>
              <w:rPr/>
            </w:pPr>
            <w:r>
              <w:rPr/>
              <w:t>INDEPEN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22-JACKSON CO. LINE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90,564.9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8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TH ST.-I-630 (FAIR PARK BLVD.-</w:t>
              <w:br/>
              <w:t>LITTLE ROCK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WNSHIP BUILD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17-7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2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64-38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33,838.0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1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ARDNER ST.-CHICOT RD. </w:t>
              <w:br/>
              <w:t>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38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SITER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 WEST DIXON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6-4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8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7,410.3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78-HWY. 63B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BROTH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21 SMITH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RRE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71-97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3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26-91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60,857.7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7B SIGNALS </w:t>
              <w:br/>
              <w:t>MODIFICATIONS (EL DORADO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7B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9,841.3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1/WALNUT ST. SIGNAL </w:t>
              <w:br/>
              <w:t>(ARKADELPHIA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.E.G. ENTERPRIS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508 PETER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BO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23-9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5-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982-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1,637.8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800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ILL CR.  INTCHNG. EXPANSION </w:t>
              <w:br/>
              <w:t>(W. OF RUSSELLVILLE) (F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OMAH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8117-1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02/734-9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,939,369.5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7T-HWY. 331 (16TH ST.) (RUSSELLVILLE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,294,123.5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POINT REMOVE CREEK </w:t>
              <w:br/>
              <w:t>STR. &amp; APPRS.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3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BLEY CONTRACTORS, INC.</w:t>
            </w:r>
          </w:p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RRIL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10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2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54-1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21285</wp:posOffset>
                      </wp:positionV>
                      <wp:extent cx="15938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5pt;height:18pt;mso-wrap-distance-left:9.05pt;mso-wrap-distance-right:9.05pt;mso-wrap-distance-top:0pt;mso-wrap-distance-bottom:0pt;margin-top:9.55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580,134.1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RROLL COUNTY AREA HEADQUARTERS </w:t>
              <w:br/>
              <w:t>(BERRYVILLE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3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48-MISSOURI ST. LN. </w:t>
              <w:br/>
              <w:t>(CONC. PVMT. PATCH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IAMOND SURFAC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792 REIMER D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PLE GROV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5311-2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63/420-5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63/420-5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4,824.9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19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RI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 &amp;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SHLEY &amp; BRA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VILLE-HWY. 133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DEAL CONST.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3 WEST FIRST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SSET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35-27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364-4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,576,110.09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F08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HN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1-WEST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UDSONIA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81-9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9,802.6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43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700-MISSOURI STATE </w:t>
              <w:br/>
              <w:t>LINE (BASE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.A.R. CONSTRUCTI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201 STATE HWY. 15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RDANE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34-764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76-261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76-419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5,933.1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2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R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OUR MILE CREEK STR. &amp; APPRS.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4-33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14,732.7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5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UNTY  ROAD 18 (UNION RD.) </w:t>
              <w:br/>
              <w:t>BASE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WEST PLAINS BR. &amp; </w:t>
              <w:br/>
              <w:t>GRADING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594 IMPERIAL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EST PLAIN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775-1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256-6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256-1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38,149.7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3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RANCH OF KNOB CREEK-EAST </w:t>
              <w:br/>
              <w:t>(BASE &amp; SURF.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49,155.8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4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87-NORTH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ERRILL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52-89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30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879-5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91,910.4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0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NCO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4-SOUTH </w:t>
              <w:br/>
              <w:t>(BASE &amp; SURFAC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</w:t>
              <w:br/>
              <w:t>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79,705.4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24-SHANNON HILLS </w:t>
              <w:br/>
              <w:t>CITY LIMITS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. C. ROWLETT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U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61-0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79-28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79-4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9,626.84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4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74-TOMAHAWK CREEK </w:t>
              <w:br/>
              <w:t>(RECONST.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. B. HILL CONTRACTOR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4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093,333.3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Heading3"/>
              <w:rPr/>
            </w:pPr>
            <w:r>
              <w:rPr/>
              <w:t>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66-NORTH (OVERLAY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8,526.9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5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80-CHICKALAH </w:t>
              <w:br/>
              <w:t>DRAINAGE STRUCTURES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LCO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05 SOUTH 71 H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LDR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958-85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637-2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1,450.7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6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 &amp; SALIN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-30 FRONTAGE ROAD-</w:t>
              <w:br/>
              <w:t>SOUTHWEST (SURFACING) (S)</w:t>
            </w:r>
          </w:p>
        </w:tc>
        <w:tc>
          <w:tcPr>
            <w:tcW w:w="80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18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SITER CONSTRUCTION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5 WEST DIXON R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6-43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155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4-831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3309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49.85pt" to="70.3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6,590.44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JOB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…………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70,602,986.03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9/30/04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SEPTEMBER 29, 2004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0"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pacing w:val="-10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0:00Z</dcterms:created>
  <dc:creator>Judy Parson</dc:creator>
  <dc:description/>
  <cp:keywords>AWARD LIST SEPTEMBER</cp:keywords>
  <dc:language>en-US</dc:language>
  <cp:lastModifiedBy>Judy Parson</cp:lastModifiedBy>
  <cp:lastPrinted>2004-09-30T07:44:00Z</cp:lastPrinted>
  <dcterms:modified xsi:type="dcterms:W3CDTF">2004-09-30T12:44:00Z</dcterms:modified>
  <cp:revision>10</cp:revision>
  <dc:subject/>
  <dc:title>AWARD LIST SEPTEMBER 29, 2004</dc:title>
</cp:coreProperties>
</file>