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1170"/>
        <w:gridCol w:w="2790"/>
        <w:gridCol w:w="1080"/>
        <w:gridCol w:w="2700"/>
        <w:gridCol w:w="1980"/>
      </w:tblGrid>
      <w:tr>
        <w:trPr/>
        <w:tc>
          <w:tcPr>
            <w:tcW w:w="12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JOB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O.</w:t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ATUS</w:t>
            </w:r>
          </w:p>
        </w:tc>
        <w:tc>
          <w:tcPr>
            <w:tcW w:w="27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B NAME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UTE</w:t>
            </w:r>
          </w:p>
        </w:tc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TRACTOR</w:t>
            </w:r>
          </w:p>
        </w:tc>
        <w:tc>
          <w:tcPr>
            <w:tcW w:w="19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   </w:t>
            </w:r>
            <w:r>
              <w:rPr>
                <w:b/>
                <w:bCs/>
                <w:sz w:val="19"/>
                <w:szCs w:val="19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>
          <w:b/>
          <w:b/>
          <w:bCs/>
        </w:rPr>
      </w:pPr>
      <w:r>
        <w:rPr>
          <w:b/>
          <w:bCs/>
        </w:rPr>
      </w:r>
    </w:p>
    <w:tbl>
      <w:tblPr>
        <w:tblW w:w="112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90"/>
        <w:gridCol w:w="49"/>
        <w:gridCol w:w="131"/>
        <w:gridCol w:w="450"/>
        <w:gridCol w:w="6"/>
        <w:gridCol w:w="3414"/>
        <w:gridCol w:w="22"/>
        <w:gridCol w:w="608"/>
        <w:gridCol w:w="23"/>
        <w:gridCol w:w="2986"/>
        <w:gridCol w:w="141"/>
        <w:gridCol w:w="53"/>
        <w:gridCol w:w="37"/>
        <w:gridCol w:w="90"/>
        <w:gridCol w:w="90"/>
        <w:gridCol w:w="8"/>
        <w:gridCol w:w="82"/>
        <w:gridCol w:w="139"/>
        <w:gridCol w:w="1121"/>
        <w:gridCol w:w="25"/>
        <w:gridCol w:w="245"/>
      </w:tblGrid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33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. FRANCI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ORREST CITY BYPASS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</w:t>
            </w:r>
          </w:p>
        </w:tc>
        <w:tc>
          <w:tcPr>
            <w:tcW w:w="30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AC-TENNESSEE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EMPHI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T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8101-01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01/947-56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901/947-569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61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19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 22,902,828.8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37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HILLIP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STRICT 1 SIDEWALK ENHANCEMENTS (PHASE 1) (S)</w:t>
            </w:r>
          </w:p>
        </w:tc>
        <w:tc>
          <w:tcPr>
            <w:tcW w:w="65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</w:t>
            </w:r>
          </w:p>
        </w:tc>
        <w:tc>
          <w:tcPr>
            <w:tcW w:w="31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BLEY CONTRACTORS, IN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0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ORRIL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10-0150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54-25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54-1862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9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20,681.4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201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INCOL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ab/>
              <w:t>006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425 WIDENING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STAR CITY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25</w:t>
            </w:r>
          </w:p>
        </w:tc>
        <w:tc>
          <w:tcPr>
            <w:tcW w:w="333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AVES AND ASSOCIATES, IN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49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INE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13-1549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535-4123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535-6373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112,227.42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203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IOU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STRICT 2 SIDEWALK ENHANCEMENTS (PHASE I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VAR</w:t>
            </w:r>
          </w:p>
        </w:tc>
        <w:tc>
          <w:tcPr>
            <w:tcW w:w="342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OWNSHIP BUILDERS, IN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7252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217-7252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664-2036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664-3839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62,941.79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3009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ab/>
              <w:t>005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FOUKE-NORTH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GR. &amp; STRS.) (F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1</w:t>
            </w:r>
          </w:p>
        </w:tc>
        <w:tc>
          <w:tcPr>
            <w:tcW w:w="315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MAHA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7,473,342.93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3003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ATE LINE INTERCHANGE-HWY. 71 (F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45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NGELO IAFRATE CONST., LLC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441 INDUSTRIPLEX BLVD. #14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TON ROUG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LA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0809-42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25/295-48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225/295-484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,657,210.18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3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RIOUS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ISTRICT 4 SIDEWALK ENHANCEMENTS (PHASE 1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VAR</w:t>
            </w:r>
          </w:p>
        </w:tc>
        <w:tc>
          <w:tcPr>
            <w:tcW w:w="351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EVE BEAM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04 M STREE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ARLING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23-183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484-163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484-165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9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89,173.25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0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4034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SHINGT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4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2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SHINGTON CO. AREA HDQ./R.E. OFFICE (FAYETTEVILLE) (S)</w:t>
            </w:r>
          </w:p>
        </w:tc>
        <w:tc>
          <w:tcPr>
            <w:tcW w:w="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649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. M. HOOKER CONST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9 W. SPRING ST. #2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1-505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71-22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71-10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5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88,600.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5963</w:t>
              <w:tab/>
              <w:tab/>
              <w:t>0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NDEPEND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2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LEASANT PLAINS-CO. RD. 6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7</w:t>
            </w:r>
          </w:p>
        </w:tc>
        <w:tc>
          <w:tcPr>
            <w:tcW w:w="315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TLAS ASPHALT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ONESBORO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02-250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932-12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935-668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3,875,525.51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5009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ACKS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EWPORT-TUCKERMAN (RESURFACING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7</w:t>
            </w:r>
          </w:p>
        </w:tc>
        <w:tc>
          <w:tcPr>
            <w:tcW w:w="342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4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LNUT RIDG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76-04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86-178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86-210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867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26,379.88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R6014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RAIRI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BAYOU DES ARC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R. &amp; APPRS.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1</w:t>
            </w:r>
          </w:p>
        </w:tc>
        <w:tc>
          <w:tcPr>
            <w:tcW w:w="351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OBERTSON CONTRACTOR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0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LAR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MO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63902-10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73/785-088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73/785-745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,611,400.1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73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6098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0 BASE REPAIRS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. B. HILL CONTRACTOR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24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ITTLE ROCK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203-243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76-239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76-239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3,333.33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7015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ADLEY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RREN-HWY. 172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78</w:t>
            </w:r>
          </w:p>
        </w:tc>
        <w:tc>
          <w:tcPr>
            <w:tcW w:w="324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NSEN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34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S MOINES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IA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50316-034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15/266-51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15/266-515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7,649,644.08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8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80093</w:t>
              <w:tab/>
              <w:t>0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FAULKNER &amp;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AN BUR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ULKNER CO. LINE-NORTH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5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REECE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C63, BOX 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LINT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31-92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745-206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745-889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,779,365.48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882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YELL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EAST CITY LIMITS DANVILLE-EAST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M LINDSEY CONTRACTOR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5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NWAY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033-035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27-771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27-62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,821,344.46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8013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OP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-40-DOVER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URTIS ENTERPRISE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7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USSELL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811-117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67-988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90-656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2,951,722.42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9008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ARROLL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PRING ST.-FLINT ST. (EUREKA SPRINGS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3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IMMY JONES EXCAVATIO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02 WEST RIDG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RRY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616-913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423-617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423-618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35,872.75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3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ISSISSIPPI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312-BLYTHEVILLE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4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LNUT RIDG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76-04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86-178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86-21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,335,794.57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042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NTON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CATUR-WEST (OVERLAY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AC-ARKANSAS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CCLINTON-ANCHOR DIV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36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YETTE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702-136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587-33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521-282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86,610.0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05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OON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EAR CREEK STR. &amp; APPRS.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ROUSE CONSTRUCTION CO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8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ARRIS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602-181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741-862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741-382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46,855.19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284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EEN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OAD 27-EAST &amp; SOUTH (BASE &amp; SURF.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4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LNUT RIDG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76-04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86-178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86-21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74,912.58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03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OT SPRING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222-HWY. 67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OVERLAY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 xml:space="preserve">MARTIN MARIETTA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TERIAL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MALVER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104-033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844-423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44-425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5,799.42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43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. ROAD 365-NORTHEAST (BASE &amp; SURF.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VULCAN CONSTRUCTIO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T'LS., LP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3850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IRMINGHAM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L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5238-501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362-82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362-769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23,103.39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52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FFERS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EFFERSON COUNTY OVERLAY NO. 10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GRAVES AND ASSOCIATE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5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INE BLUFF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1613-154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535-412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535-63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75,152.83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383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AWRENC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15-CO. RD. 32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NDERSON CONSTRUCTIO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O. BOX 1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MBODE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34-0112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869-299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869-299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49,704.33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FA391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E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06</w:t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85-SOUTH (RECONSTRUCTION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ICHARD BAUGHN CONST.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2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TUCKERMA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473-112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70/349-517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870/349-553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632,885.02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4255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OGAN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HWY. 197-SOUTH (SHAPING, STRS. &amp; BASE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ILCO CONSTRUCTION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805 SOUTH 71 HWY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WALDRON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958-85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637-25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637-2527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36,834.68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R681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T. FRANCI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CROW CREEK STR. &amp;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PPRS.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HANCELLOR &amp; SON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7474 RALEIGH LAGRANGE RD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ORDOVA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TN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38018-6224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01/754-206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901/754-198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428,030.26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A751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ISTRICT </w:t>
            </w:r>
            <w:r>
              <w:rPr>
                <w:b/>
                <w:bCs/>
                <w:sz w:val="19"/>
                <w:szCs w:val="19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YELL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HWY. 27-HWY. 155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(RECONST.) (S)</w:t>
            </w:r>
          </w:p>
        </w:tc>
        <w:tc>
          <w:tcPr>
            <w:tcW w:w="6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- - -</w:t>
            </w:r>
          </w:p>
        </w:tc>
        <w:tc>
          <w:tcPr>
            <w:tcW w:w="34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CURTIS ENTERPRISES, INC.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. O. BOX 117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USSELLVILLE,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AR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72811-1170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501/967-9884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AX </w:t>
            </w:r>
            <w:r>
              <w:rPr>
                <w:b/>
                <w:bCs/>
                <w:sz w:val="19"/>
                <w:szCs w:val="19"/>
                <w:lang w:val="en-US"/>
              </w:rPr>
              <w:t>501/890-656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91,670.17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783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TOTAL AMOUNT AWARDED TO CONTRACT</w:t>
            </w:r>
            <w:r>
              <w:rPr>
                <w:sz w:val="19"/>
                <w:szCs w:val="19"/>
              </w:rPr>
              <w:t>………………………………………………</w:t>
            </w:r>
          </w:p>
        </w:tc>
        <w:tc>
          <w:tcPr>
            <w:tcW w:w="189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$ 126,698,946.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576" w:right="576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10/5/00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sz w:val="28"/>
        <w:szCs w:val="28"/>
      </w:rPr>
      <w:t xml:space="preserve">CONTRACTS AWARDED FROM LETTING OF </w:t>
    </w:r>
    <w:r>
      <w:rPr>
        <w:sz w:val="28"/>
        <w:szCs w:val="28"/>
        <w:lang w:val="en-US"/>
      </w:rPr>
      <w:t>SEPTEMBER 27, 2000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18:00Z</dcterms:created>
  <dc:creator>Judy Parson</dc:creator>
  <dc:description/>
  <cp:keywords>AWARD LIST september 2000</cp:keywords>
  <dc:language>en-US</dc:language>
  <cp:lastModifiedBy>Judy Parson</cp:lastModifiedBy>
  <cp:lastPrinted>2000-10-05T10:20:00Z</cp:lastPrinted>
  <dcterms:modified xsi:type="dcterms:W3CDTF">2000-10-05T15:52:00Z</dcterms:modified>
  <cp:revision>4</cp:revision>
  <dc:subject/>
  <dc:title>september 2000 award list</dc:title>
</cp:coreProperties>
</file>