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990"/>
        <w:gridCol w:w="2790"/>
        <w:gridCol w:w="1350"/>
        <w:gridCol w:w="3690"/>
        <w:gridCol w:w="1440"/>
      </w:tblGrid>
      <w:tr>
        <w:trPr/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2"/>
              <w:tabs>
                <w:tab w:val="clear" w:pos="785"/>
                <w:tab w:val="left" w:pos="695" w:leader="none"/>
              </w:tabs>
              <w:rPr/>
            </w:pPr>
            <w:r>
              <w:rPr/>
              <w:tab/>
              <w:t>CONTRACTO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7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720"/>
        <w:gridCol w:w="3240"/>
        <w:gridCol w:w="900"/>
        <w:gridCol w:w="3690"/>
        <w:gridCol w:w="1620"/>
      </w:tblGrid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2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NO. MARIANNA-UNION PACIFIC </w:t>
              <w:br/>
              <w:t>OVERPASS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20955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.65pt;mso-position-vertical-relative:text;margin-left:15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55/HWY. 63 INTERCHANGE </w:t>
              <w:br/>
              <w:t>SIGNING (LAKE DAVID) (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5 &amp; 6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LLINS &amp; HERMAN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89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. LOU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138-89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4/869-8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4/869-84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866,866.8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200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HIC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URIST INFORMATION CENTER-</w:t>
              <w:br/>
              <w:t>HWY. 82 (LAKE VILLAGE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VILLE COMPANY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 BRADLEY 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RMITAG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6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,308,084.0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2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NCO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NORTH GRADY-SOUTH GRADY </w:t>
              <w:br/>
              <w:t>(GR. &amp; STRS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HANCELLOR &amp; 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74 RALEIGH LAGRANGE 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RDOV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018-62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754-20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754-19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0645</wp:posOffset>
                      </wp:positionV>
                      <wp:extent cx="14478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NO BIDS RECEI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6.35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O BIDS RECEI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,569,432.0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2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STRICT 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69-EAST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2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JEFFERSON AVE. &amp; HWY. 245 </w:t>
              <w:br/>
              <w:t xml:space="preserve">INTERCHANGES IMPVTS. </w:t>
              <w:br/>
              <w:t>(TEXARKANA) (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 &amp;</w:t>
              <w:br/>
              <w:t>24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-1270</wp:posOffset>
                      </wp:positionV>
                      <wp:extent cx="13716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-0.1pt;mso-position-vertical-relative:text;margin-left:15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540/HWY. 59 INTCHNG. MOD. &amp; </w:t>
              <w:br/>
              <w:t>FRONTAGE RDS. (VAN BUREN) (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40</w:t>
              <w:br/>
              <w:t>&amp; 59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3175</wp:posOffset>
                      </wp:positionV>
                      <wp:extent cx="13716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0.25pt;mso-position-vertical-relative:text;margin-left:1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-9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07 RETAINING WALL IMPROVEMENTS (NLR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SITER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5 WEST DIXON 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6-4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4-15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4-83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,392.2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600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40-MCCAIN BLVD. &amp; </w:t>
              <w:br/>
              <w:t>WILDWOOD-KIEHL AVE. (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EAVER-BAILEY CONTRS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PAS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45-0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6-2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6-2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2,259,669.0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09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56TH ST.-GUM SPRINGS </w:t>
              <w:br/>
              <w:t>(MABELVALE PIKE) (LR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SITER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5 WEST DIXON 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6-4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4-15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4-83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246,668.6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01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KELLOGG CREEK-</w:t>
              <w:br/>
              <w:t>JACKSONVILLE CATO RD.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. B. HILL CONTRACTOR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43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3-243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6-239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6-239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333,333.3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TRAFFIC SIGNAL UPGRADE </w:t>
              <w:br/>
              <w:t>(PHASE I) (BENTON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STRUCTION MGMT. &amp; MAINT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1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5-071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71-082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71-193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1,32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FOURCHE CREEK STR. &amp; APPRS. </w:t>
              <w:br/>
              <w:t>(HINDMAN G.C. ACCESS) (L.R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CI CONSTRUCTION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YFLOW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06-06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470-99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470-99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70485</wp:posOffset>
                      </wp:positionV>
                      <wp:extent cx="13716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.55pt;mso-position-vertical-relative:text;margin-left:16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00,001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0 GRADE REVISION </w:t>
              <w:br/>
              <w:t>(NLR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 &amp; HOT SP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OT SPRINGS-JONES MILL </w:t>
              <w:br/>
              <w:t>(SEL. SECS.)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 &amp; 27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TIN MARIETTA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98425</wp:posOffset>
                      </wp:positionV>
                      <wp:extent cx="1371600" cy="3041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.95pt;mso-wrap-distance-left:9.05pt;mso-wrap-distance-right:9.05pt;mso-wrap-distance-top:0pt;mso-wrap-distance-bottom:0pt;margin-top:7.75pt;mso-position-vertical-relative:text;margin-left:1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192,940.5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0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3-HWY. 167 NORTH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5/HWY. 225 SIGNAL </w:t>
              <w:br/>
              <w:t>UPGRADE (GREENBRIER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 &amp; 22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.E.G. ENTERPRIS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8 PETER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BO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23-97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5-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9,188.4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900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ONE &amp; SEAR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VALLEY SPRINGS-BUFFALO </w:t>
              <w:br/>
              <w:t>RIVER (PASSING LANES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ILBERT CENTRAL COR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04 SO. 60TH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MAH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8117-1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2/734-9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2/734-9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7630</wp:posOffset>
                      </wp:positionV>
                      <wp:extent cx="1447800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NO BIDS RECEI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6.9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O BIDS RECEI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,915,544.8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90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STRICT 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DISON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UNTSVILLE-ALPENA </w:t>
              <w:br/>
              <w:t>(PASSING LANES) (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RANCH OF HUZZAH CREEK </w:t>
              <w:br/>
              <w:t>STR. &amp; APPRS.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NORTHWEST ARKANSAS </w:t>
              <w:br/>
              <w:t>GRADING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62 HWY. 43 SOU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RRIS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01-72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38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878,213.9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202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RIOU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ARIOU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TOURIST ATTRACTION LOGO </w:t>
              <w:br/>
              <w:t>SIGNING (STATEWIDE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, 40, 55 &amp; 54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IME STRIPING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23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 BURE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57-123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74-045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74-049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94,340.2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74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HAMBERSVILLE-NORTHWEST </w:t>
              <w:br/>
              <w:t>(BASE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 COUNT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56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P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44-056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8-481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8-494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3,226.0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HIC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280-NORTH </w:t>
              <w:br/>
              <w:t>(BASE &amp; 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VILLE COMPANY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 BRADLEY 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RMITAG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6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2,887.8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3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LEVELAND COUNTY </w:t>
              <w:br/>
              <w:t>BASE &amp; SURFACING NO. 6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83,914.2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7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48-SOUTH </w:t>
              <w:br/>
              <w:t>(BASE AND SURFACING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20015</wp:posOffset>
                      </wp:positionV>
                      <wp:extent cx="1371600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45pt;mso-position-vertical-relative:text;margin-left:1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3,798.2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3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LLARD CREEK-EAST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4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I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EN CREEK STR. &amp; APPRS.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RANDY S. CALLAHAN CONST. </w:t>
              <w:br/>
              <w:t>CO., 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2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LAR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902-12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686-18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686-35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7,611.5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1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I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1-WEST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D. PLANT CONTRACTING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'I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RFRE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8-1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3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28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94615</wp:posOffset>
                      </wp:positionV>
                      <wp:extent cx="1371600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45pt;mso-position-vertical-relative:text;margin-left:15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5,719.9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6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55-HWY. 108 (BASE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2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UACH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OUACHITA CO. OVERLAY NO. 10 </w:t>
              <w:br/>
              <w:t>(SEL. SECS.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48895</wp:posOffset>
                      </wp:positionV>
                      <wp:extent cx="137160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.85pt;mso-position-vertical-relative:text;margin-left:1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26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65 SOUTH-CO. RD. 217 </w:t>
              <w:br/>
              <w:t>SOUTH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24130</wp:posOffset>
                      </wp:positionV>
                      <wp:extent cx="137160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.9pt;mso-position-vertical-relative:text;margin-left:1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52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YEL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8-HWY. 7 (OVERLAY) (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551180</wp:posOffset>
                      </wp:positionV>
                      <wp:extent cx="990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43.4pt" to="71.75pt,4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5,926.8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  <w:t>…………………………………………………………………………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79,431,079.70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2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360" w:right="36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160" w:leader="none"/>
      </w:tabs>
      <w:spacing w:lineRule="auto" w:line="36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9/30/05</w:t>
      <w:tab/>
      <w:tab/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4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4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SEPTEMBER 28, 2005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5" w:leader="none"/>
      </w:tabs>
      <w:outlineLvl w:val="1"/>
    </w:pPr>
    <w:rPr>
      <w:rFonts w:ascii="Arial" w:hAnsi="Arial" w:cs="Arial"/>
      <w:b/>
      <w:bCs/>
      <w:sz w:val="1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36:00Z</dcterms:created>
  <dc:creator>Judy Parson</dc:creator>
  <dc:description/>
  <cp:keywords>AWARD LIST september</cp:keywords>
  <dc:language>en-US</dc:language>
  <cp:lastModifiedBy>Judy Parson</cp:lastModifiedBy>
  <cp:lastPrinted>2005-09-30T11:18:00Z</cp:lastPrinted>
  <dcterms:modified xsi:type="dcterms:W3CDTF">2005-09-30T16:18:00Z</dcterms:modified>
  <cp:revision>25</cp:revision>
  <dc:subject/>
  <dc:title>september 2005 award list</dc:title>
</cp:coreProperties>
</file>