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90"/>
        <w:gridCol w:w="3240"/>
        <w:gridCol w:w="990"/>
        <w:gridCol w:w="3150"/>
        <w:gridCol w:w="1620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b/>
          <w:b/>
          <w:bCs/>
        </w:rPr>
      </w:pPr>
      <w:r>
        <w:rPr>
          <w:b/>
          <w:bCs/>
        </w:rPr>
      </w:r>
    </w:p>
    <w:tbl>
      <w:tblPr>
        <w:tblW w:w="112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5"/>
        <w:gridCol w:w="270"/>
        <w:gridCol w:w="720"/>
        <w:gridCol w:w="3690"/>
        <w:gridCol w:w="810"/>
        <w:gridCol w:w="2790"/>
        <w:gridCol w:w="450"/>
        <w:gridCol w:w="1440"/>
      </w:tblGrid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33 NORTH-CO. RD. 411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DEAL CONST.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3 WEST FIR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ET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35-27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5,936,838.79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NIX CREEK STR. &amp; APP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PRESTON ST.) (TEXARKANA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45,615.79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40 OVERPASS (HWY. 100) (NLR) 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 &amp; 10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077,493.65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YLAND AVE.-HWY. 107 (BROCKINGTON RD.) (SHERWOOD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297,032.11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/HWY. 62 INTERSECTION IMPROVEMENT (BELLEFONT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 &amp; 6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L. JONES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CR 73 BOX 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BLE FALL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48-97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5-54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46-5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6,627.62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LLEY VIEW-GIBSON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MERON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3-1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,696,997.5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9/CO. RD. 928 TRAFFIC SIGNAL (CRAIGHEAD CO.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7,553.94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03-NORTHEAST (BAS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-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0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4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2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,391.59</w:t>
            </w:r>
          </w:p>
        </w:tc>
      </w:tr>
      <w:tr>
        <w:trPr>
          <w:trHeight w:val="80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7-WEST (SURFACING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-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T CREEK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4,350.40</w:t>
            </w:r>
          </w:p>
        </w:tc>
      </w:tr>
      <w:tr>
        <w:trPr>
          <w:trHeight w:val="1188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ACKSON CO. SURFACING NO.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EL. SECS.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-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,298.25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7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ODCAW CREEK-W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 &amp; STRIPING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-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7,435.60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9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ROAD-EAST (BAS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-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AJ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11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33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3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9,826.60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0-SOU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--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64,841.2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.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26,469,303.12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7</w:t>
        <w:tab/>
        <w:t>SUBJECT TO AWARD OF CONTRACT BY THE CITY OF SHERWOOD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9/21/07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SEPTEMBER 19, 2007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25:00Z</dcterms:created>
  <dc:creator>Judy Parson</dc:creator>
  <dc:description/>
  <cp:keywords>AWARD LIST</cp:keywords>
  <dc:language>en-US</dc:language>
  <cp:lastModifiedBy>Judy Parson</cp:lastModifiedBy>
  <cp:lastPrinted>2007-09-20T13:34:00Z</cp:lastPrinted>
  <dcterms:modified xsi:type="dcterms:W3CDTF">2007-09-21T18:25:00Z</dcterms:modified>
  <cp:revision>2</cp:revision>
  <dc:subject/>
  <dc:title>SEPTEMBER AWARD LIST</dc:title>
</cp:coreProperties>
</file>