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rdlist"/>
        <w:tabs>
          <w:tab w:val="clear" w:pos="1080"/>
          <w:tab w:val="clear" w:pos="1620"/>
          <w:tab w:val="clear" w:pos="5580"/>
          <w:tab w:val="clear" w:pos="6120"/>
          <w:tab w:val="clear" w:pos="10710"/>
          <w:tab w:val="center" w:pos="1440" w:leader="none"/>
          <w:tab w:val="left" w:pos="1800" w:leader="none"/>
          <w:tab w:val="left" w:pos="5400" w:leader="none"/>
          <w:tab w:val="left" w:pos="5850" w:leader="none"/>
          <w:tab w:val="decimal" w:pos="1044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JOB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.</w:t>
        <w:tab/>
        <w:t>STATUS</w:t>
        <w:tab/>
        <w:t xml:space="preserve">            JOB NAME</w:t>
        <w:tab/>
        <w:t>ROUTE</w:t>
        <w:tab/>
        <w:t>CONTRACTOR</w:t>
        <w:tab/>
        <w:t>AMOUNT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right" w:pos="1071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110173</w:t>
        <w:tab/>
        <w:tab/>
        <w:t xml:space="preserve">HWY. 70-SHOPPINGWAY </w:t>
        <w:tab/>
        <w:t>77</w:t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(WEST MEMPHIS)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ITTENDEN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284</w:t>
        <w:tab/>
        <w:t>004</w:t>
        <w:tab/>
        <w:t>HWY. 70-WALKER STREET (SOUTH</w:t>
        <w:tab/>
        <w:t>- - -</w:t>
        <w:tab/>
        <w:t>APAC-TENNESSEE, INC.</w:t>
        <w:tab/>
        <w:t xml:space="preserve">  $   1,924,985.4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>006</w:t>
        <w:tab/>
        <w:tab/>
        <w:t>LOOP-WEST MEMPHIS) (S)</w:t>
        <w:tab/>
        <w:tab/>
        <w:t>P. O. BOX 11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ITTENDEN</w:t>
        <w:tab/>
        <w:tab/>
        <w:tab/>
        <w:tab/>
        <w:tab/>
        <w:t>MEMPHIS, TN  381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901/523-246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01/526-83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299</w:t>
        <w:tab/>
        <w:t>004</w:t>
        <w:tab/>
        <w:t>HWY. 49B/ANDERSON AVE. SIGNAL</w:t>
        <w:tab/>
        <w:t>49B</w:t>
        <w:tab/>
        <w:t>TRAFFIC SIGNAL SERVICE, INC.</w:t>
        <w:tab/>
        <w:t xml:space="preserve">     58,547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(WEST HELENA) (S)</w:t>
        <w:tab/>
        <w:tab/>
        <w:t>P. O. BOX 1900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HILLIPS</w:t>
        <w:tab/>
        <w:tab/>
        <w:tab/>
        <w:tab/>
        <w:tab/>
        <w:t>LITTLE ROCK, AR 7221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88-704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88-26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right" w:pos="1071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318</w:t>
        <w:tab/>
        <w:tab/>
        <w:t>CO. RD. 410 BRIDGE &amp; GUARD-</w:t>
        <w:tab/>
        <w:t>40</w:t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RAIL REPAIR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T. FRANCIS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139</w:t>
        <w:tab/>
        <w:t>006</w:t>
        <w:tab/>
        <w:t>UNION PACIFIC R.R. OVERPASS-</w:t>
        <w:tab/>
        <w:t>65</w:t>
        <w:tab/>
        <w:t>IDEAL CONST. CO.</w:t>
        <w:tab/>
        <w:t xml:space="preserve">  4,509,287.8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SOUTH C.L. McGEHEE (S)</w:t>
        <w:tab/>
        <w:tab/>
        <w:t>803 WEST FIRST AVENUE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ESHA</w:t>
        <w:tab/>
        <w:tab/>
        <w:tab/>
        <w:tab/>
        <w:tab/>
        <w:t>CROSSETT, AR 7163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364-418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364-416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right" w:pos="1071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54</w:t>
        <w:tab/>
        <w:tab/>
        <w:t>HWY. 165 DRAINAGE IMPVTS.</w:t>
        <w:tab/>
        <w:t>165</w:t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(STUTTGART)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RKANSAS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59</w:t>
        <w:tab/>
        <w:tab/>
        <w:t>HWY. 425-WEST (RESURFACING) (S)</w:t>
        <w:tab/>
        <w:t xml:space="preserve">    4</w:t>
        <w:tab/>
        <w:t>R. M. COURSON, INC.</w:t>
        <w:tab/>
        <w:t xml:space="preserve">    492,578.3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ab/>
        <w:tab/>
        <w:t>P. O. BOX 2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REW</w:t>
        <w:tab/>
        <w:tab/>
        <w:tab/>
        <w:tab/>
        <w:tab/>
        <w:t>HAMBURG, AR  716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53-803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53-98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30012</w:t>
        <w:tab/>
        <w:t>006</w:t>
        <w:tab/>
        <w:t>HWY. 71-EAST (S)</w:t>
        <w:tab/>
        <w:t>27N</w:t>
        <w:tab/>
        <w:t>A. K. GILLIS &amp; SONS, INC.</w:t>
        <w:tab/>
        <w:t xml:space="preserve">  3,581,053.4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ab/>
        <w:tab/>
        <w:t>P. O. BOX 5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VIER</w:t>
        <w:tab/>
        <w:tab/>
        <w:tab/>
        <w:tab/>
        <w:tab/>
        <w:t>SULPHUR SPRINGS, TX 7548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903/885-312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03/885-702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068</w:t>
        <w:tab/>
        <w:t>006</w:t>
        <w:tab/>
        <w:t>HWY. 255/'I' ST. INTERSECTION</w:t>
        <w:tab/>
        <w:t>255</w:t>
        <w:tab/>
        <w:t>FORSGREN, INC.</w:t>
        <w:tab/>
        <w:t xml:space="preserve">    392,570.4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IMPROVEMENTS (FT. SMITH) (S)</w:t>
        <w:tab/>
        <w:tab/>
        <w:t>P. O. BOX 36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BASTIAN</w:t>
        <w:tab/>
        <w:tab/>
        <w:tab/>
        <w:tab/>
        <w:tab/>
        <w:t>FORT SMITH, AR 729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82-10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83-7909</w:t>
        <w:tab/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250</w:t>
        <w:tab/>
        <w:tab/>
        <w:t xml:space="preserve">HWY. 10 WIDENING </w:t>
        <w:tab/>
        <w:t>10</w:t>
        <w:tab/>
        <w:t xml:space="preserve">McCORMICK ASPH. PAVING &amp; </w:t>
        <w:tab/>
        <w:t xml:space="preserve">    210,173.1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BOONEVILLE) (S)</w:t>
        <w:tab/>
        <w:tab/>
        <w:t>EXCAV., INC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OGAN</w:t>
        <w:tab/>
        <w:tab/>
        <w:tab/>
        <w:tab/>
        <w:tab/>
        <w:t>RT. 1, BOX 3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OZARK,   AR  72949-97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68-25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68-209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262</w:t>
        <w:tab/>
        <w:t>004</w:t>
        <w:tab/>
        <w:t>HWY. 412/CARLEY RD. SIGNAL</w:t>
        <w:tab/>
        <w:t>412</w:t>
        <w:tab/>
        <w:t>MAVERICK CONST. CO.</w:t>
        <w:tab/>
        <w:t xml:space="preserve">     42,619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SPRINGDALE) (S)</w:t>
        <w:tab/>
        <w:tab/>
        <w:t>P. O. BOX 200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ASHINGTON</w:t>
        <w:tab/>
        <w:tab/>
        <w:tab/>
        <w:tab/>
        <w:tab/>
        <w:t>GREENWOOD, AR 7293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38-712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38-712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269</w:t>
        <w:tab/>
        <w:tab/>
        <w:t>HWY. 71-EAST RESURFACING (S)</w:t>
        <w:tab/>
        <w:t>10S</w:t>
        <w:tab/>
        <w:t>MCCORMICK ASPH. PAVING &amp;</w:t>
        <w:tab/>
        <w:t xml:space="preserve">    319,910.1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ab/>
        <w:tab/>
        <w:t>EXCAV., INC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BASTIAN</w:t>
        <w:tab/>
        <w:tab/>
        <w:tab/>
        <w:tab/>
        <w:tab/>
        <w:t>RT. 1, BOX 3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OZARK,   AR  72949-97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68-25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68-209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599</w:t>
        <w:tab/>
        <w:t>006</w:t>
        <w:tab/>
        <w:t>WHITE RIVER BR. REPLACEMENT</w:t>
        <w:tab/>
        <w:t>70</w:t>
        <w:tab/>
        <w:t>FRU-CON CONST. CORP.</w:t>
        <w:tab/>
        <w:t xml:space="preserve"> 13,982,784.8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DeVALLS BLUFF) (S)</w:t>
        <w:tab/>
        <w:tab/>
        <w:t>P. O. BOX 1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AIRIE</w:t>
        <w:tab/>
        <w:tab/>
        <w:tab/>
        <w:tab/>
        <w:tab/>
        <w:t>BALLWIN, MO  63022-01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4/391-67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4/391-46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688</w:t>
        <w:tab/>
        <w:t>005</w:t>
        <w:tab/>
        <w:t>RAYMAR ROAD CROSSOVER (F)</w:t>
        <w:tab/>
        <w:t>30</w:t>
        <w:tab/>
        <w:t>SOUTHERN PAVERS, INC.</w:t>
        <w:tab/>
        <w:t xml:space="preserve">  2,415,615.1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P. O. BOX 767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LINE</w:t>
        <w:tab/>
        <w:tab/>
        <w:tab/>
        <w:tab/>
        <w:tab/>
        <w:t>PINE BLUFF, AR 716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534-33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534-33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01</w:t>
        <w:tab/>
        <w:tab/>
        <w:t>MACARTHUR DR. SLIDE REPAIR</w:t>
        <w:tab/>
        <w:t>365</w:t>
        <w:tab/>
        <w:t>W. H. CARDER, INC.</w:t>
        <w:tab/>
        <w:t xml:space="preserve">    147,557.7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NO. LITTLE ROCK) (S)</w:t>
        <w:tab/>
        <w:tab/>
        <w:t>P. O. BOX 1908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LITTLE ROCK, AR 7221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68-12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68-0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12</w:t>
        <w:tab/>
        <w:tab/>
        <w:t>DISTRICT SIX BRIDGES (SCOUR</w:t>
        <w:tab/>
        <w:t>67</w:t>
        <w:tab/>
        <w:t>SOUTER CONSTRUCTION CO., INC.</w:t>
        <w:tab/>
        <w:t xml:space="preserve">     83,537.1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REPAIR) (S)</w:t>
        <w:tab/>
        <w:tab/>
        <w:t>P. O. BOX 8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OT SPRING</w:t>
        <w:tab/>
        <w:tab/>
        <w:tab/>
        <w:tab/>
        <w:tab/>
        <w:t>CONWAY,  AR  7203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54-01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54-25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56</w:t>
        <w:tab/>
        <w:tab/>
        <w:t>MAPLE CREEK RD.-HWY. 65</w:t>
        <w:tab/>
        <w:t>167</w:t>
        <w:tab/>
        <w:t xml:space="preserve">SALT CREEK PAVING &amp; CONST. CO., INC. </w:t>
        <w:tab/>
        <w:t>49,993.3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RESURFACING &amp; SHOULDERS) (S)</w:t>
        <w:tab/>
        <w:t>P. O. BOX 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LINE</w:t>
        <w:tab/>
        <w:tab/>
        <w:tab/>
        <w:tab/>
        <w:tab/>
        <w:t>NO. LITTLE ROCK, AR 72115-0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53-96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55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051</w:t>
        <w:tab/>
        <w:t>006</w:t>
        <w:tab/>
        <w:t>PULASKI CO. LINE-THORNBURG</w:t>
        <w:tab/>
        <w:t>10</w:t>
        <w:tab/>
        <w:t>TOM LINDSEY CONTRACTOR, INC.</w:t>
        <w:tab/>
        <w:t xml:space="preserve">  3,608,383.4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PASSING LANES) (S)</w:t>
        <w:tab/>
        <w:t xml:space="preserve">  9</w:t>
        <w:tab/>
        <w:t>P. O. BOX 3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ERRY</w:t>
        <w:tab/>
        <w:tab/>
        <w:tab/>
        <w:tab/>
        <w:tab/>
        <w:t>CONWAY,  AR  7203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27-771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27-62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90014</w:t>
        <w:tab/>
        <w:t>006</w:t>
        <w:tab/>
        <w:t xml:space="preserve">HWY. 71-DIXIELAND RD. </w:t>
        <w:tab/>
        <w:t>71B</w:t>
        <w:tab/>
        <w:t xml:space="preserve">APAC-ARKANSAS, INC., </w:t>
        <w:tab/>
        <w:t xml:space="preserve">  4,920,788.5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(ROGERS) (S)</w:t>
        <w:tab/>
        <w:tab/>
        <w:t>McCLINTON-ANCHOR DIV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ENTON</w:t>
        <w:tab/>
        <w:tab/>
        <w:tab/>
        <w:tab/>
        <w:tab/>
        <w:t>P. O. BOX 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  727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21-35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90026</w:t>
        <w:tab/>
        <w:t>004</w:t>
        <w:tab/>
        <w:t>HWY. 62/BEKAERT DR. &amp; HWY. 71B/</w:t>
        <w:tab/>
        <w:t xml:space="preserve">  62</w:t>
        <w:tab/>
        <w:t>MAVERICK CONST. CO.</w:t>
        <w:tab/>
        <w:t xml:space="preserve">    107,812.2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PLEASANT GROVE RD. SIGS.</w:t>
        <w:tab/>
        <w:t>71B</w:t>
        <w:tab/>
        <w:t>P. O. BOX 200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ENTON</w:t>
        <w:tab/>
        <w:tab/>
        <w:tab/>
        <w:t>(ROGERS) (S)</w:t>
        <w:tab/>
        <w:tab/>
        <w:t>GREENWOOD, AR 7293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38-712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38-712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90029</w:t>
        <w:tab/>
        <w:t>004</w:t>
        <w:tab/>
        <w:t>HWY. 71B/APPLE BLOSSOM RD.</w:t>
        <w:tab/>
        <w:t>71B</w:t>
        <w:tab/>
        <w:t>MAVERICK CONST. CO.</w:t>
        <w:tab/>
        <w:t xml:space="preserve">     83,936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&amp; HWY. 264/OLD WIRE RD.</w:t>
        <w:tab/>
        <w:t>264</w:t>
        <w:tab/>
        <w:t>P. O. BOX 200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ENTON</w:t>
        <w:tab/>
        <w:tab/>
        <w:tab/>
        <w:t>SIGS. (BETHEL HEIGHTS &amp;</w:t>
        <w:tab/>
        <w:tab/>
        <w:t>GREENWOOD, AR 7293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>LOWELL) (S)</w:t>
        <w:tab/>
        <w:tab/>
        <w:t>501/638-712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38-712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90044</w:t>
        <w:tab/>
        <w:t>004</w:t>
        <w:tab/>
        <w:t>NORTH ARKANSAS COLLEGE DRS.</w:t>
        <w:tab/>
        <w:t>- - -</w:t>
        <w:tab/>
        <w:t xml:space="preserve">APAC-ARKANSAS, INC., </w:t>
        <w:tab/>
        <w:t xml:space="preserve">    108,435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&amp; PARKING LOT (RESURF.) (S)</w:t>
        <w:tab/>
        <w:tab/>
        <w:t>McCLINTON-ANCHOR DIV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OONE</w:t>
        <w:tab/>
        <w:tab/>
        <w:tab/>
        <w:tab/>
        <w:tab/>
        <w:t>P. O. BOX 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  727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21-35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312</w:t>
        <w:tab/>
        <w:t>006</w:t>
        <w:tab/>
        <w:t>HWY. 63-HIGHLAND DR. (SOUTH-</w:t>
        <w:tab/>
        <w:t>18</w:t>
        <w:tab/>
        <w:t>CAMERON CONST. CO., INC.</w:t>
        <w:tab/>
        <w:t xml:space="preserve">  3,234,436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WEST DR.) (JONESBORO) (S)</w:t>
        <w:tab/>
        <w:tab/>
        <w:t>P. O. BOX 149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IGHEAD</w:t>
        <w:tab/>
        <w:tab/>
        <w:tab/>
        <w:tab/>
        <w:tab/>
        <w:t>JONESBORO, AR 7240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30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2-155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393</w:t>
        <w:tab/>
        <w:t>006</w:t>
        <w:tab/>
        <w:t>HWY. 141S-HWY. 135 STRS. &amp;</w:t>
        <w:tab/>
        <w:t>90</w:t>
        <w:tab/>
        <w:t>ROBERTSON, INC.,</w:t>
        <w:tab/>
        <w:t xml:space="preserve">  1,740,412.3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APPRS. (S)</w:t>
        <w:tab/>
        <w:tab/>
        <w:t>BRIDGE &amp; GRADING DIV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AY</w:t>
        <w:tab/>
        <w:tab/>
        <w:tab/>
        <w:tab/>
        <w:tab/>
        <w:t>P. O. BOX 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POPLAR BLUFF, MO  639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686-246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85-00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right" w:pos="1071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09</w:t>
        <w:tab/>
        <w:t xml:space="preserve">HWY. 18/HWY. 61 INTERSEC. </w:t>
        <w:tab/>
        <w:t>18</w:t>
        <w:tab/>
        <w:t>NO BIDS RECEIVED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IMPVTS. (BLYTHEVILLE) (S)</w:t>
        <w:tab/>
        <w:t>61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right" w:pos="936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ISSISSIPPI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11</w:t>
        <w:tab/>
        <w:t>004</w:t>
        <w:tab/>
        <w:t>HWY. 18/BITTLE ST. &amp; FAIRPARK</w:t>
        <w:tab/>
        <w:t>18</w:t>
        <w:tab/>
        <w:t>L.E.G. ENTERPRISES, INC.</w:t>
        <w:tab/>
        <w:t xml:space="preserve">     79,434.1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BLVD. SIG. (JONESBORO) (S)</w:t>
        <w:tab/>
        <w:tab/>
        <w:t>8508 PETERS ROA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IGHEAD</w:t>
        <w:tab/>
        <w:tab/>
        <w:tab/>
        <w:tab/>
        <w:tab/>
        <w:t>CABOT,   AR  7202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85-001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85-001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1337</w:t>
        <w:tab/>
        <w:tab/>
        <w:t>CLEVELAND COUNTY SURFACING</w:t>
        <w:tab/>
        <w:t>- - -</w:t>
        <w:tab/>
        <w:t>SALT CREEK PAVING &amp; CONST. CO., INC.</w:t>
        <w:tab/>
        <w:t xml:space="preserve">    174,624.5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NO. 6 (S)</w:t>
        <w:tab/>
        <w:tab/>
        <w:t>P. O. BOX 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EVELAND</w:t>
        <w:tab/>
        <w:tab/>
        <w:tab/>
        <w:tab/>
        <w:tab/>
        <w:t>NO. LITTLE ROCK, AR 72115-0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53-96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55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3523</w:t>
        <w:tab/>
        <w:tab/>
        <w:t>JEFFERSON COUNTY OVERLAY</w:t>
        <w:tab/>
        <w:t>- - -</w:t>
        <w:tab/>
        <w:t>GRAVES AND ASSOCIATES, INC.</w:t>
        <w:tab/>
        <w:t xml:space="preserve">    395,708.4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NO. 9 (S)</w:t>
        <w:tab/>
        <w:tab/>
        <w:t>P. O. BOX 15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EFFERSON</w:t>
        <w:tab/>
        <w:tab/>
        <w:tab/>
        <w:tab/>
        <w:tab/>
        <w:t>PINE BLUFF, AR 71613-15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535-412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535-637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5920</w:t>
        <w:tab/>
        <w:tab/>
        <w:t>PRAIRIE COUNTY BASE NO. 3 (S)</w:t>
        <w:tab/>
        <w:t>- - -</w:t>
        <w:tab/>
        <w:t>MICHELLE'S EXCAVATING, INC.</w:t>
        <w:tab/>
        <w:t xml:space="preserve">    208,268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1486 HWY. 3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AIRIE</w:t>
        <w:tab/>
        <w:tab/>
        <w:tab/>
        <w:tab/>
        <w:tab/>
        <w:t>PARAGOULD, AR 724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239-491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239-040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6121</w:t>
        <w:tab/>
        <w:tab/>
        <w:t>HWY. 115-EAST (OVERLAY) (S)</w:t>
        <w:tab/>
        <w:t>- - -</w:t>
        <w:tab/>
        <w:t>WHITE RIVER MATERIALS, INC.</w:t>
        <w:tab/>
        <w:t xml:space="preserve">     70,535.5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25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NDOLPH</w:t>
        <w:tab/>
        <w:tab/>
        <w:tab/>
        <w:tab/>
        <w:tab/>
        <w:t>BATESVILLE, AR 7250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93-577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93-583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6503</w:t>
        <w:tab/>
        <w:t>006</w:t>
        <w:tab/>
        <w:t>VACHE GRASSE CREEK STR.</w:t>
        <w:tab/>
        <w:t>- - -</w:t>
        <w:tab/>
        <w:t>HOLMAN CONSTRUCTION CO., INC.</w:t>
        <w:tab/>
        <w:t xml:space="preserve">    232,113.6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&amp; APPRS. (S)</w:t>
        <w:tab/>
        <w:tab/>
        <w:t>RT. 2, BOX 151-A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BASTIAN</w:t>
        <w:tab/>
        <w:tab/>
        <w:tab/>
        <w:tab/>
        <w:tab/>
        <w:t>LAMAR,   AR  728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85-646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85-65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7249</w:t>
        <w:tab/>
        <w:tab/>
        <w:t>WASHINGTON CO. PAV. MARKING</w:t>
        <w:tab/>
        <w:t>- - -</w:t>
        <w:tab/>
        <w:t>CONTRACTORS SPECIALTY SERVICE CO.</w:t>
        <w:tab/>
        <w:t xml:space="preserve">     39,985.6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NO. 10 (SEL. SEC.) (S)</w:t>
        <w:tab/>
        <w:tab/>
        <w:t>P. O. BOX 1374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ASHINGTON</w:t>
        <w:tab/>
        <w:tab/>
        <w:tab/>
        <w:tab/>
        <w:tab/>
        <w:t>MAUMELLE, AR 7211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51-80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51-649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BR7306</w:t>
        <w:tab/>
        <w:t>006</w:t>
        <w:tab/>
        <w:t>FLAT CREEK STR. &amp; APPRS. (S)</w:t>
        <w:tab/>
        <w:t>- - -</w:t>
        <w:tab/>
        <w:t>LENTZ CONST. CO., INC.</w:t>
        <w:tab/>
        <w:t xml:space="preserve">    330,499.1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ab/>
        <w:tab/>
        <w:t>185 SARDIS ROAD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HITE</w:t>
        <w:tab/>
        <w:tab/>
        <w:tab/>
        <w:tab/>
        <w:tab/>
        <w:t>MORRILTON, AR 721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54-676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54-2994</w:t>
        <w:tab/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=================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dot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 xml:space="preserve">     TOTAL AMOUNT FOR JOBS AWARDED TO CONTRACT</w:t>
      </w:r>
      <w:r>
        <w:rPr>
          <w:rFonts w:eastAsia="Arial" w:cs="Arial" w:ascii="Arial" w:hAnsi="Arial"/>
          <w:sz w:val="10"/>
          <w:szCs w:val="10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$    43,546,587.1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BIDS PERMITTED ONLY FROM DISADVANTAGED BUSINESS ENTERPRISE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3     SUBJECT TO THE CONCURRENCE OF THE FEDERAL HIGHWAY ADMINISTRATION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5     SUBJECT TO THE CONCURRENCE OF THE FEDERAL HIGHWAY ADMINISTRATION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7     SUBJECT TO THE CONTRACTOR'S SATISFACTORY COMPLIANCE WITH ARKANSAS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snapToGrid w:val="false"/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720" w:right="720" w:gutter="0" w:header="504" w:top="1080" w:footer="0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530" w:leader="none"/>
      </w:tabs>
      <w:ind w:left="180" w:hanging="0"/>
      <w:rPr>
        <w:rStyle w:val="PageNumber"/>
        <w:b/>
        <w:b/>
        <w:bCs/>
        <w:sz w:val="18"/>
        <w:szCs w:val="18"/>
      </w:rPr>
    </w:pPr>
    <w:r>
      <w:rPr>
        <w:b/>
        <w:bCs/>
        <w:sz w:val="18"/>
        <w:szCs w:val="18"/>
      </w:rPr>
      <w:t>9/29/97</w:t>
      <w:tab/>
      <w:t xml:space="preserve">Page 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5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b/>
        <w:bCs/>
        <w:sz w:val="18"/>
        <w:szCs w:val="18"/>
      </w:rPr>
      <w:t xml:space="preserve"> of  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NUMPAGES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5</w:t>
    </w:r>
    <w:r>
      <w:rPr>
        <w:rStyle w:val="PageNumber"/>
        <w:sz w:val="18"/>
        <w:b/>
        <w:szCs w:val="18"/>
        <w:bCs/>
      </w:rPr>
      <w:fldChar w:fldCharType="end"/>
    </w:r>
  </w:p>
  <w:p>
    <w:pPr>
      <w:pStyle w:val="Header"/>
      <w:tabs>
        <w:tab w:val="clear" w:pos="4320"/>
        <w:tab w:val="clear" w:pos="8640"/>
        <w:tab w:val="right" w:pos="10530" w:leader="none"/>
      </w:tabs>
      <w:ind w:left="-288" w:hanging="0"/>
      <w:rPr>
        <w:rStyle w:val="PageNumber"/>
        <w:b/>
        <w:b/>
        <w:bCs/>
        <w:sz w:val="18"/>
        <w:szCs w:val="18"/>
      </w:rPr>
    </w:pPr>
    <w:r>
      <w:rPr/>
    </w:r>
  </w:p>
  <w:p>
    <w:pPr>
      <w:pStyle w:val="Header"/>
      <w:jc w:val="center"/>
      <w:rPr>
        <w:rStyle w:val="PageNumber"/>
        <w:b/>
        <w:b/>
        <w:bCs/>
        <w:sz w:val="18"/>
        <w:szCs w:val="18"/>
      </w:rPr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ARKANSAS STATE HIGHWAY AND TRANSPORTATION DEPARTMENT</w:t>
    </w:r>
  </w:p>
  <w:p>
    <w:pPr>
      <w:pStyle w:val="Header"/>
      <w:spacing w:lineRule="exact" w:line="200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ONTRACTS AWARDED FROM THE LETTING OF SEPTEMBER 24, 1997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e">
    <w:name w:val="Notice"/>
    <w:basedOn w:val="Normal"/>
    <w:qFormat/>
    <w:pPr/>
    <w:rPr>
      <w:rFonts w:ascii="Courier New" w:hAnsi="Courier New" w:eastAsia="Courier New" w:cs="Courier New"/>
      <w:b/>
      <w:bCs/>
      <w:sz w:val="14"/>
      <w:szCs w:val="14"/>
    </w:rPr>
  </w:style>
  <w:style w:type="paragraph" w:styleId="Minord">
    <w:name w:val="Min_ord"/>
    <w:basedOn w:val="Normal"/>
    <w:qFormat/>
    <w:pPr>
      <w:spacing w:lineRule="auto" w:line="240" w:before="0" w:after="240"/>
      <w:ind w:right="360" w:firstLine="14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wrdlist">
    <w:name w:val="awrdlist"/>
    <w:basedOn w:val="Normal"/>
    <w:qFormat/>
    <w:pPr>
      <w:tabs>
        <w:tab w:val="clear" w:pos="720"/>
        <w:tab w:val="center" w:pos="1080" w:leader="none"/>
        <w:tab w:val="left" w:pos="1620" w:leader="none"/>
        <w:tab w:val="left" w:pos="5580" w:leader="none"/>
        <w:tab w:val="left" w:pos="6120" w:leader="none"/>
        <w:tab w:val="decimal" w:pos="10710" w:leader="none"/>
      </w:tabs>
      <w:spacing w:lineRule="auto" w:line="240"/>
      <w:ind w:right="-540" w:hanging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ORD\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15:45:00Z</dcterms:created>
  <dc:creator/>
  <dc:description/>
  <dc:language>en-US</dc:language>
  <cp:lastModifiedBy>Judy Parson</cp:lastModifiedBy>
  <cp:lastPrinted>1997-09-29T15:44:00Z</cp:lastPrinted>
  <dcterms:modified xsi:type="dcterms:W3CDTF">1997-09-29T15:45:00Z</dcterms:modified>
  <cp:revision>14</cp:revision>
  <dc:subject/>
  <dc:title/>
</cp:coreProperties>
</file>