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3</w:t>
        <w:tab/>
        <w:tab/>
        <w:t>AUGUSTA-EAST (OVERLAY) (S)</w:t>
        <w:tab/>
        <w:t>64</w:t>
        <w:tab/>
        <w:t>ROCK PRODUCTS, INC.</w:t>
        <w:tab/>
        <w:t>$  1,204,429.4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0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OODRUFF</w:t>
        <w:tab/>
        <w:tab/>
        <w:tab/>
        <w:tab/>
        <w:tab/>
        <w:t>HEBER SPRINGS, AR 7254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152</w:t>
        <w:tab/>
        <w:tab/>
        <w:t>WABBASEKA-HUMPHREY</w:t>
        <w:tab/>
        <w:t>79</w:t>
        <w:tab/>
        <w:t>M &amp; T PAVING &amp; CONST. CO., INC</w:t>
        <w:tab/>
        <w:t xml:space="preserve">    519,990.5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  <w:t>FORREST CITY, AR 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JEFFERSON</w:t>
        <w:tab/>
        <w:tab/>
        <w:tab/>
        <w:tab/>
        <w:tab/>
        <w:t>501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897</w:t>
        <w:tab/>
        <w:t>006</w:t>
        <w:tab/>
        <w:t>HWY. 133 &amp; HWY. 133T IMPROVE-</w:t>
        <w:tab/>
        <w:t>133T</w:t>
        <w:tab/>
        <w:t>JOHNSVILLE SAND &amp; GRAVEL CO.</w:t>
        <w:tab/>
        <w:t xml:space="preserve">  1,184,248.6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MENTS (CROSSETT) (S)</w:t>
        <w:tab/>
        <w:t>82</w:t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>133</w:t>
        <w:tab/>
        <w:t>HERMITAGE, AR 716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22</w:t>
        <w:tab/>
        <w:tab/>
        <w:t>HWY. 82/HWY. 133T SIGNAL</w:t>
        <w:tab/>
        <w:t>82</w:t>
        <w:tab/>
        <w:t>L.E.G. ENTERPRISES, INC.</w:t>
        <w:tab/>
        <w:t xml:space="preserve">     59,507.6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CROSSETT) (S)</w:t>
        <w:tab/>
        <w:t>133T</w:t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CABOT,  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45</w:t>
        <w:tab/>
        <w:tab/>
        <w:t>LOUISIANA STATE LN.-NORTH</w:t>
        <w:tab/>
        <w:t>425</w:t>
        <w:tab/>
        <w:t>R. M. COURSON, INC.</w:t>
        <w:tab/>
        <w:t xml:space="preserve">    512,173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093</w:t>
        <w:tab/>
        <w:tab/>
        <w:t>FOREMAN-SOUTH (S)</w:t>
        <w:tab/>
        <w:t>41</w:t>
        <w:tab/>
        <w:t>TEXARKANA ASPHALT, INC.</w:t>
        <w:tab/>
        <w:t xml:space="preserve">  1,618,369.5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56</w:t>
        <w:tab/>
        <w:tab/>
        <w:t>HWY. 71/HWY. 32 INTERS. IMPVTS.</w:t>
        <w:tab/>
        <w:t>71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ASHDOWN) (S)</w:t>
        <w:tab/>
        <w:t>3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TTLE RIVER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67</w:t>
        <w:tab/>
        <w:tab/>
        <w:t>PRESCOTT-LITTLE MISSOURI</w:t>
        <w:tab/>
        <w:t>67</w:t>
        <w:tab/>
        <w:t>R. D. PLANT CONTRACTING CO., INC.</w:t>
        <w:tab/>
        <w:t xml:space="preserve">    573,710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RIVER (RESURFACING) (S)</w:t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VADA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85-2879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5</w:t>
        <w:tab/>
        <w:tab/>
        <w:t>HOPE-WEST (OVERLAY) (S)</w:t>
        <w:tab/>
        <w:t>67</w:t>
        <w:tab/>
        <w:t>L. J. EARNEST, INC.</w:t>
        <w:tab/>
        <w:t xml:space="preserve">    587,433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6</w:t>
        <w:tab/>
        <w:tab/>
        <w:t>SALINE RIVER-HWY. 355</w:t>
        <w:tab/>
        <w:t>371</w:t>
        <w:tab/>
        <w:t>R. D. PLANT CONTRACTING CO., INC.</w:t>
        <w:tab/>
        <w:t xml:space="preserve">    552,847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ab/>
        <w:t xml:space="preserve">P. O. BOX 'I' 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WARD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047</w:t>
        <w:tab/>
        <w:t>005</w:t>
        <w:tab/>
        <w:t>BUNYARD TUNNEL-WEST FORK</w:t>
        <w:tab/>
        <w:t>71</w:t>
        <w:tab/>
        <w:t>W. J. MENEFEE CONST. CO.</w:t>
        <w:tab/>
        <w:t xml:space="preserve"> 17,312,720.0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S. &amp; SURF.) (F)</w:t>
        <w:tab/>
        <w:tab/>
        <w:t>P. O. BOX 9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SEDALIA, MO  65302-00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16/826-03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16/826-69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125</w:t>
        <w:tab/>
        <w:tab/>
        <w:t>WEBB CITY-SOUTH (OVERLAY) (S)</w:t>
        <w:tab/>
        <w:t>309</w:t>
        <w:tab/>
        <w:t>JACK WOOD CONST.CO., INC.</w:t>
        <w:tab/>
        <w:t xml:space="preserve">    358,220.6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126</w:t>
        <w:tab/>
        <w:tab/>
        <w:t>HACKETT-SOUTH (OVERLAY) (S)</w:t>
        <w:tab/>
        <w:t>45</w:t>
        <w:tab/>
        <w:t>McCORMICK ASPH. PAVING &amp; EXCAV., INC.   474,831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26</w:t>
        <w:tab/>
        <w:t>006</w:t>
        <w:tab/>
        <w:t>POINTER TRAIL-RENA RD.</w:t>
        <w:tab/>
        <w:t>59</w:t>
        <w:tab/>
        <w:t>FORSGREN, INC.</w:t>
        <w:tab/>
        <w:t xml:space="preserve">  1,750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WIDENING (VAN BUREN) (S)</w:t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FORT SMITH, AR 72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9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905</w:t>
        <w:tab/>
        <w:t>006</w:t>
        <w:tab/>
        <w:t>HORTON BRANCH &amp; RELIEF STRS.</w:t>
        <w:tab/>
        <w:t>9</w:t>
        <w:tab/>
        <w:t>THOMPSON CONSTRUCTION, INC.</w:t>
        <w:tab/>
        <w:t xml:space="preserve">    503,813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&amp; APPRS. (S)</w:t>
        <w:tab/>
        <w:tab/>
        <w:t>P. O. BOX 4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MAYNARD, AR  724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47-258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47-23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914</w:t>
        <w:tab/>
        <w:t>006</w:t>
        <w:tab/>
        <w:t>DEVIL'S FORK LITTLE RED RV.</w:t>
        <w:tab/>
        <w:t>263</w:t>
        <w:tab/>
        <w:t>ROCK PRODUCTS, INC.</w:t>
        <w:tab/>
        <w:t xml:space="preserve">  3,254,908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STR. &amp; APPRS. (S)</w:t>
        <w:tab/>
        <w:tab/>
        <w:t>P. O. BOX 10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BURNE</w:t>
        <w:tab/>
        <w:tab/>
        <w:tab/>
        <w:tab/>
        <w:tab/>
        <w:t>HEBER SPRINGS, AR 7254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24</w:t>
        <w:tab/>
        <w:t>004</w:t>
        <w:tab/>
        <w:t>HWY. 69/EAGLE MOUNTAIN RD.</w:t>
        <w:tab/>
        <w:t>69</w:t>
        <w:tab/>
        <w:t>L.E.G. ENTERPRISES, INC.</w:t>
        <w:tab/>
        <w:t xml:space="preserve">     46,414.4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SIGNAL (BATESVILLE) (S)</w:t>
        <w:tab/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CABOT,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1</w:t>
        <w:tab/>
        <w:tab/>
        <w:t>COUNTRY CLUB RD.-WOODLAND</w:t>
        <w:tab/>
        <w:t>36</w:t>
        <w:tab/>
        <w:t>TIME STRIPING, INC.</w:t>
        <w:tab/>
        <w:t xml:space="preserve">     27,454.4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PAVEMENT MARKINGS (SEARCY) (S)</w:t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3</w:t>
        <w:tab/>
        <w:tab/>
        <w:t>BIG CREEK-SOUTH (OVERLAY) (S)</w:t>
        <w:tab/>
        <w:t>63</w:t>
        <w:tab/>
        <w:t>CHESTER BROSS CONST. CO.</w:t>
        <w:tab/>
        <w:t xml:space="preserve">    630,096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4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ULTON</w:t>
        <w:tab/>
        <w:tab/>
        <w:tab/>
        <w:tab/>
        <w:tab/>
        <w:t>HANNIBAL, MO 634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221-5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221-189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46</w:t>
        <w:tab/>
        <w:tab/>
        <w:t>HWY. 67 RAMP MODIFICATION (S)</w:t>
        <w:tab/>
        <w:t>67</w:t>
        <w:tab/>
        <w:t>HAROLD DAVIS CONST. CO.</w:t>
        <w:tab/>
        <w:t xml:space="preserve">    220,320.6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2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3-46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3-5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53</w:t>
        <w:tab/>
        <w:tab/>
        <w:t>McCAIN BLVD.-NORTH (FRONTAGE</w:t>
        <w:tab/>
        <w:t>67</w:t>
        <w:tab/>
        <w:t>SALT CREEK PAVING &amp; CONST. CO., INC.</w:t>
        <w:tab/>
        <w:t xml:space="preserve">    709,540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DS.) (OVERLAY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584</w:t>
        <w:tab/>
        <w:t>006</w:t>
        <w:tab/>
        <w:t>EAST RIVERFRONT/BROADWAY</w:t>
        <w:tab/>
        <w:t>100</w:t>
        <w:tab/>
        <w:t>MID-SOUTH CONTRACTORS, INC.</w:t>
        <w:tab/>
        <w:t xml:space="preserve">  1,463,491.2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CONNECTION (S)</w:t>
        <w:tab/>
        <w:tab/>
        <w:t>P. O. BOX 5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CONWAY,  AR  720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29-114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60744</w:t>
        <w:tab/>
        <w:tab/>
        <w:t>HWY. 5 SCENIC OVERLOOK (S)</w:t>
        <w:tab/>
        <w:t>5</w:t>
        <w:tab/>
        <w:t>SALT CREEK PAVING &amp; CONST. CO., INC.</w:t>
        <w:tab/>
        <w:t xml:space="preserve">     82,527.8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23</w:t>
        <w:tab/>
        <w:tab/>
        <w:t>HWY. 7 DRAINAGE STRUCTURE</w:t>
        <w:tab/>
        <w:t>7</w:t>
        <w:tab/>
        <w:t>SHILOH CONTRACTORS, INC.</w:t>
        <w:tab/>
        <w:t xml:space="preserve">    222,383.3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HOT SPRINGS) (S)</w:t>
        <w:tab/>
        <w:tab/>
        <w:t>4210 PRO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SHREVEPORT, LA 711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2-99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2-99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0</w:t>
        <w:tab/>
        <w:tab/>
        <w:t>HWY. 270-MAGNET COVE</w:t>
        <w:tab/>
        <w:t>51</w:t>
        <w:tab/>
        <w:t>MID-STATE CONST. &amp; MATERIALS, INC.</w:t>
        <w:tab/>
        <w:t xml:space="preserve">    413,639.2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OT SPRING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2</w:t>
        <w:tab/>
        <w:t>004</w:t>
        <w:tab/>
        <w:t>TRAPNALL HALL PARKING LOT</w:t>
        <w:tab/>
        <w:t>- - -</w:t>
        <w:tab/>
        <w:t>SALT CREEK PAVING &amp; CONST. CO., INC.</w:t>
        <w:tab/>
        <w:t xml:space="preserve">     10,299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IMPVTS. (LR) (RESURFACING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07</w:t>
        <w:tab/>
        <w:t>006</w:t>
        <w:tab/>
        <w:t xml:space="preserve">RANDALL- NORTH &amp; SOUTH </w:t>
        <w:tab/>
        <w:t>15</w:t>
        <w:tab/>
        <w:t>D &amp; D PAVING, INC.</w:t>
        <w:tab/>
        <w:t xml:space="preserve">  2,938,374.4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PASSING LANES) (S)</w:t>
        <w:tab/>
        <w:tab/>
        <w:t>4810 DIVINE DRIV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PINE BLUFF, AR 716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79-308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79-5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15</w:t>
        <w:tab/>
        <w:tab/>
        <w:t xml:space="preserve">FORDYCE-GRANT CO. LINE </w:t>
        <w:tab/>
        <w:t>167</w:t>
        <w:tab/>
        <w:t>T. L. JAMES &amp; COMPANY, INC.</w:t>
        <w:tab/>
        <w:t xml:space="preserve">    875,429.4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EL. SECS.) (RESURFACING) (S)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LLAS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16</w:t>
        <w:tab/>
        <w:tab/>
        <w:t>HWY. 376-SOUTH (OVERLAY) (S)</w:t>
        <w:tab/>
        <w:t>79</w:t>
        <w:tab/>
        <w:t>JET ASPHALT &amp; ROCK CO., INC.</w:t>
        <w:tab/>
        <w:t xml:space="preserve">    485,616.2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UACHITA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01</w:t>
        <w:tab/>
        <w:t>004</w:t>
        <w:tab/>
        <w:t>HENDERSON STATE UNIVERSITY</w:t>
        <w:tab/>
        <w:t>- - -</w:t>
        <w:tab/>
        <w:t>SHILOH CONTRACTORS, INC.</w:t>
        <w:tab/>
        <w:t xml:space="preserve">    526,455.8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PEDESTRIAN OVERPASS (S)</w:t>
        <w:tab/>
        <w:tab/>
        <w:t>4210 PRO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SHREVEPORT, LA 711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2-998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2-99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36</w:t>
        <w:tab/>
        <w:tab/>
        <w:t>HWY. 82-HWY. 82B (MAGNOLIA)</w:t>
        <w:tab/>
        <w:t>355</w:t>
        <w:tab/>
        <w:t>L. J. EARNEST, INC.</w:t>
        <w:tab/>
        <w:t xml:space="preserve">    219,300.2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RESURFACING) (S)</w:t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37</w:t>
        <w:tab/>
        <w:tab/>
        <w:t xml:space="preserve">HWY. 79-HWY. 8 SOUTH </w:t>
        <w:tab/>
        <w:t>79B</w:t>
        <w:tab/>
        <w:t>T. L. JAMES &amp; COMPANY, INC.</w:t>
        <w:tab/>
        <w:t xml:space="preserve">    229,619.9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RESURFACING) (S)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LLAS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47</w:t>
        <w:tab/>
        <w:tab/>
        <w:t xml:space="preserve">I-30-HOT SPRINGS CO. LN. </w:t>
        <w:tab/>
        <w:t>7</w:t>
        <w:tab/>
        <w:t>MID-STATE CONST. &amp; MATERIALS, INC.</w:t>
        <w:tab/>
        <w:t xml:space="preserve">    466,813.7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92</w:t>
        <w:tab/>
        <w:t>006</w:t>
        <w:tab/>
        <w:t>I-40-SOLGOHACHIA (RESURF.</w:t>
        <w:tab/>
        <w:t>9</w:t>
        <w:tab/>
        <w:t>T &amp; T MATERIALS, INC.</w:t>
        <w:tab/>
        <w:t xml:space="preserve">  1,702,477.1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&amp; SHDLRS.) (S)</w:t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8929</w:t>
        <w:tab/>
        <w:t>006</w:t>
        <w:tab/>
        <w:t>OLA-BIRTA BRS. &amp; APPRS. (S)</w:t>
        <w:tab/>
        <w:t>10</w:t>
        <w:tab/>
        <w:t>HOLMAN CONSTRUCTION CO., INC.</w:t>
        <w:tab/>
        <w:t xml:space="preserve">  1,717,419.9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RT. 2, BOX 151-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LAMAR,   AR  728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85-646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85-6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04</w:t>
        <w:tab/>
        <w:tab/>
        <w:t>PARK &amp; RIDE LOT IMPROVEMENTS</w:t>
        <w:tab/>
        <w:t>40</w:t>
        <w:tab/>
        <w:t>SALT CREEK PAVING &amp; CONST. CO., INC.</w:t>
        <w:tab/>
        <w:t xml:space="preserve">     64,363.9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DIST. 8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FAULKNER</w:t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111</w:t>
        <w:tab/>
        <w:tab/>
        <w:t>SILVER HILL-MARSHALL</w:t>
        <w:tab/>
        <w:t>65</w:t>
        <w:tab/>
        <w:t>T &amp; T MATERIALS, INC.</w:t>
        <w:tab/>
        <w:t xml:space="preserve">    442,801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ARCY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09815</w:t>
        <w:tab/>
        <w:tab/>
        <w:t>KINGS RIVER-HWY. 143 (S)</w:t>
        <w:tab/>
        <w:t>62</w:t>
        <w:tab/>
        <w:t>MOBLEY CONTRACTORS, INC.</w:t>
        <w:tab/>
        <w:t xml:space="preserve">  5,775,768.0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2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18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37</w:t>
        <w:tab/>
        <w:tab/>
        <w:t>HWY. 101-FULTON CO. LINE</w:t>
        <w:tab/>
        <w:t>62</w:t>
        <w:tab/>
        <w:t>TWIN LAKES QUARRYS, INC.</w:t>
        <w:tab/>
        <w:t xml:space="preserve">    439,534.9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XTER</w:t>
        <w:tab/>
        <w:tab/>
        <w:tab/>
        <w:tab/>
        <w:tab/>
        <w:t>MOUNTAIN HOME, AR 7265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25-4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24-22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00147</w:t>
        <w:tab/>
        <w:tab/>
        <w:t xml:space="preserve">IMBODEN-HWY. 117 SOUTH </w:t>
        <w:tab/>
        <w:t>63</w:t>
        <w:tab/>
        <w:t>ATLAS ASPHALT, INC.</w:t>
        <w:tab/>
        <w:t xml:space="preserve">    260,057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SEL. SECS) 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07</w:t>
        <w:tab/>
        <w:tab/>
        <w:t>HWY. 63/COLLEGE ST. SIGNAL</w:t>
        <w:tab/>
        <w:t>63</w:t>
        <w:tab/>
        <w:t>L.E.G. ENTERPRISES, INC.</w:t>
        <w:tab/>
        <w:t xml:space="preserve">     68,139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BONO) (S)</w:t>
        <w:tab/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CABOT,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08</w:t>
        <w:tab/>
        <w:tab/>
        <w:t>HWY. 63/91 FLASHING BEACON (S)</w:t>
        <w:tab/>
        <w:t>63</w:t>
        <w:tab/>
        <w:t>L.E.G. ENTERPRISES, INC.</w:t>
        <w:tab/>
        <w:t xml:space="preserve">     17,582.1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>91</w:t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CABOT,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15</w:t>
        <w:tab/>
        <w:tab/>
        <w:t>WALNUT DR.-HWY. 49 PAVEMENT</w:t>
        <w:tab/>
        <w:t>412</w:t>
        <w:tab/>
        <w:t>TIME STRIPING, INC.</w:t>
        <w:tab/>
        <w:t xml:space="preserve">     56,553.2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MARKINGS (PARAGOULD) (S)</w:t>
        <w:tab/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18</w:t>
        <w:tab/>
        <w:tab/>
        <w:t>HWY. 228-CO. RD. 609</w:t>
        <w:tab/>
        <w:t>412</w:t>
        <w:tab/>
        <w:t>DELTA ASPHALT OF ARK., INC.</w:t>
        <w:tab/>
        <w:t xml:space="preserve">    234,528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19</w:t>
        <w:tab/>
        <w:tab/>
        <w:t>HOXIE-SEDGWICK (OVERLAY) (S)</w:t>
        <w:tab/>
        <w:t>63</w:t>
        <w:tab/>
        <w:t>ATLAS ASPHALT, INC.</w:t>
        <w:tab/>
        <w:t xml:space="preserve">    443,939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0</w:t>
        <w:tab/>
        <w:tab/>
        <w:t>L'ANGUILLE RIVER-HWY. 1</w:t>
        <w:tab/>
        <w:t>14</w:t>
        <w:tab/>
        <w:t>ATLAS ASPHALT, INC.</w:t>
        <w:tab/>
        <w:t xml:space="preserve">    289,001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BR1202</w:t>
        <w:tab/>
        <w:t>006</w:t>
        <w:tab/>
        <w:t>BIG CREEK STR. &amp; APPRS. (S)</w:t>
        <w:tab/>
        <w:t>- - -</w:t>
        <w:tab/>
        <w:t>WEST PLAINS BR. &amp; GRADING, INC.</w:t>
        <w:tab/>
        <w:t xml:space="preserve">    369,270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1594 IMPERIAL CENTER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BURNE</w:t>
        <w:tab/>
        <w:tab/>
        <w:tab/>
        <w:tab/>
        <w:tab/>
        <w:t>WEST PLAINS, MO 65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256-65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256-1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1805</w:t>
        <w:tab/>
        <w:t>006</w:t>
        <w:tab/>
        <w:t>FIFTEEN MILE BAYOU STR.</w:t>
        <w:tab/>
        <w:t>- - -</w:t>
        <w:tab/>
        <w:t>J. W. GITHENS CO.</w:t>
        <w:tab/>
        <w:t xml:space="preserve">    307,666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&amp; APPRS. (S)</w:t>
        <w:tab/>
        <w:tab/>
        <w:t>P. O. BOX 11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POPLAR BLUFF, MO 63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44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2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FA2413</w:t>
        <w:tab/>
        <w:tab/>
        <w:t>WHITE OAK CREEK-NORTHEAST</w:t>
        <w:tab/>
        <w:t>- - -</w:t>
        <w:tab/>
        <w:t>SILCO CONSTRUCTION</w:t>
        <w:tab/>
        <w:t xml:space="preserve">    258,754.7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NO. 2 (S)</w:t>
        <w:tab/>
        <w:tab/>
        <w:t>RT. 1, BOX 1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BOONEVILLE, AR 729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28-5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28-5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242</w:t>
        <w:tab/>
        <w:tab/>
        <w:t>CO. ROAD 66-EAST (SURFACING) (S)</w:t>
        <w:tab/>
        <w:t>- - -</w:t>
        <w:tab/>
        <w:t>ATLAS ASPHALT, INC.</w:t>
        <w:tab/>
        <w:t xml:space="preserve">    108,751.8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918</w:t>
        <w:tab/>
        <w:tab/>
        <w:t>HWY. 131-SOUTH (S)</w:t>
        <w:tab/>
        <w:t>- - -</w:t>
        <w:tab/>
        <w:t>M &amp; T PAVING &amp; CONST. CO., INC</w:t>
        <w:tab/>
        <w:t xml:space="preserve">    189,055.9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FA6311</w:t>
        <w:tab/>
        <w:tab/>
        <w:t>WINFIELD-SOUTH (PHASE I) (S)</w:t>
        <w:tab/>
        <w:t>- - -</w:t>
        <w:tab/>
        <w:t>STANDRIDGE BULLDOZING, INC.</w:t>
        <w:tab/>
        <w:t xml:space="preserve">    372,518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OTT</w:t>
        <w:tab/>
        <w:tab/>
        <w:tab/>
        <w:tab/>
        <w:tab/>
        <w:t>BELLEVILLE, AR 7282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93-23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13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93-208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10710" w:leader="none"/>
        </w:tabs>
        <w:ind w:right="9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dot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53,153,169.9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4/7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7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APRIL 2, 1997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8:33:00Z</dcterms:created>
  <dc:creator>Judy Parson</dc:creator>
  <dc:description/>
  <cp:keywords>award april</cp:keywords>
  <dc:language>en-US</dc:language>
  <cp:lastModifiedBy>Judy Parson</cp:lastModifiedBy>
  <cp:lastPrinted>1997-04-07T14:40:00Z</cp:lastPrinted>
  <dcterms:modified xsi:type="dcterms:W3CDTF">1997-04-07T14:40:00Z</dcterms:modified>
  <cp:revision>8</cp:revision>
  <dc:subject/>
  <dc:title>april 1997 award list</dc:title>
</cp:coreProperties>
</file>