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rdlist"/>
        <w:tabs>
          <w:tab w:val="clear" w:pos="1080"/>
          <w:tab w:val="clear" w:pos="1620"/>
          <w:tab w:val="clear" w:pos="5580"/>
          <w:tab w:val="center" w:pos="1440" w:leader="none"/>
          <w:tab w:val="left" w:pos="1800" w:leader="none"/>
          <w:tab w:val="left" w:pos="5400" w:leader="none"/>
          <w:tab w:val="left" w:pos="6120" w:leader="none"/>
          <w:tab w:val="decimal" w:pos="1071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JOB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.</w:t>
        <w:tab/>
        <w:t>STATUS</w:t>
        <w:tab/>
        <w:t xml:space="preserve">            JOB NAME</w:t>
        <w:tab/>
        <w:t>ROUTE</w:t>
        <w:tab/>
        <w:t>CONTRACTOR</w:t>
        <w:tab/>
        <w:t>AMOUNT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189</w:t>
        <w:tab/>
        <w:tab/>
        <w:t>MARIANNA-COW BAYOU (S)</w:t>
        <w:tab/>
        <w:t>79</w:t>
        <w:tab/>
        <w:t>M &amp; T PAVING &amp; CONST. CO., INC.</w:t>
        <w:tab/>
        <w:t xml:space="preserve">   $   916,762.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EE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110323</w:t>
        <w:tab/>
        <w:tab/>
        <w:t>HUGHES-CHATFIELD (OVERLAY) (S)</w:t>
        <w:tab/>
        <w:t>79</w:t>
        <w:tab/>
        <w:t>M &amp; T PAVING &amp; CONST. CO., INC.</w:t>
        <w:tab/>
        <w:t xml:space="preserve">    525,189.9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. FRANCIS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51</w:t>
        <w:tab/>
        <w:tab/>
        <w:t xml:space="preserve">MAGOT SLOUGH-PARKIN </w:t>
        <w:tab/>
        <w:t>64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PASSING LANES)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10352</w:t>
        <w:tab/>
        <w:tab/>
        <w:t xml:space="preserve">McCRORY-EAST &amp; WEST </w:t>
        <w:tab/>
        <w:t>64</w:t>
        <w:tab/>
        <w:t>VULCAN MATERIALS CO.</w:t>
        <w:tab/>
        <w:t xml:space="preserve">  1,907,385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PASSING LANES) (S)</w:t>
        <w:tab/>
        <w:tab/>
        <w:t>P. O. BOX 38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OODRUFF</w:t>
        <w:tab/>
        <w:tab/>
        <w:tab/>
        <w:tab/>
        <w:tab/>
        <w:t>BIRMINGHAM, AL 35238-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110356</w:t>
        <w:tab/>
        <w:tab/>
        <w:t>CHATFIELD-HWY. 147 (OVERLAY) (S)</w:t>
        <w:tab/>
        <w:t>50</w:t>
        <w:tab/>
        <w:t>M &amp; T PAVING &amp; CONST. CO., INC.</w:t>
        <w:tab/>
        <w:t xml:space="preserve">    377,617.6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ab/>
        <w:tab/>
        <w:t>P. O. BOX 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FORREST CITY, AR  72336-03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633-66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633-037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91</w:t>
        <w:tab/>
        <w:tab/>
        <w:t>HUNGER CR.-EAST (OVERLAY) (S)</w:t>
        <w:tab/>
        <w:t>35</w:t>
        <w:tab/>
        <w:t>R. M. COURSON, INC.</w:t>
        <w:tab/>
        <w:t xml:space="preserve">    512,563.6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HAMBURG, AR  71646-0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0292</w:t>
        <w:tab/>
        <w:tab/>
        <w:t>HWY. 54-SOUTH (OVERLAY) (S)</w:t>
        <w:tab/>
        <w:t>79</w:t>
        <w:tab/>
        <w:t>D &amp; D PAVING, INC.</w:t>
        <w:tab/>
        <w:t xml:space="preserve">    403,112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ab/>
        <w:tab/>
        <w:t>4810 DIVINE DRIV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EFFERSON</w:t>
        <w:tab/>
        <w:tab/>
        <w:tab/>
        <w:tab/>
        <w:tab/>
        <w:t>PINE BLUFF, AR 71603-944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79-308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79-523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30219</w:t>
        <w:tab/>
        <w:tab/>
        <w:t>LEWISVILLE-SOUTH (OVERLAY) (S)</w:t>
        <w:tab/>
        <w:t>29</w:t>
        <w:tab/>
        <w:t>L. J. EARNEST, INC.</w:t>
        <w:tab/>
        <w:t xml:space="preserve">    864,128.8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3820 W. 70TH ST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FAYETTE</w:t>
        <w:tab/>
        <w:tab/>
        <w:tab/>
        <w:tab/>
        <w:tab/>
        <w:t>SHREVEPORT, LA 71108-420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8/636-151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8/636-131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184</w:t>
        <w:tab/>
        <w:t>006</w:t>
        <w:tab/>
        <w:t>HWY. 45-NORTH (WIDENING) (S)</w:t>
        <w:tab/>
        <w:t>253</w:t>
        <w:tab/>
        <w:t>FORSGREN, INC.</w:t>
        <w:tab/>
        <w:t xml:space="preserve">  2,098,270.60</w:t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368</w:t>
        <w:tab/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BASTIAN</w:t>
        <w:tab/>
        <w:tab/>
        <w:tab/>
        <w:tab/>
        <w:tab/>
        <w:t>FORT SMITH, AR 72902-0368</w:t>
        <w:tab/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82-1061</w:t>
        <w:tab/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83-7807</w:t>
        <w:tab/>
      </w:r>
    </w:p>
    <w:p>
      <w:pPr>
        <w:pStyle w:val="Normal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7</w:t>
        <w:tab/>
        <w:tab/>
        <w:t>HWY. 71-EAST (OVERLAY) (S)</w:t>
        <w:tab/>
        <w:t>88</w:t>
        <w:tab/>
        <w:t>JOB CONSTRUCTION CO., INC.</w:t>
        <w:tab/>
        <w:t xml:space="preserve">    337,701.64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P. O. BOX 549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LK</w:t>
        <w:tab/>
        <w:tab/>
        <w:tab/>
        <w:tab/>
        <w:tab/>
        <w:t>POTEAU,  OK  74953-0549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18/647-8284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18/647-828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40308</w:t>
        <w:tab/>
        <w:tab/>
        <w:t>VAN BUREN-ALMA (OVERLAY) (S)</w:t>
        <w:tab/>
        <w:t>64</w:t>
        <w:tab/>
        <w:t>McCORMICK ASPH. PAVING &amp; EXCAV., INC.</w:t>
        <w:tab/>
        <w:t>901,657.8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56</w:t>
        <w:tab/>
        <w:tab/>
        <w:t>HWY. 167/HWY. 25 NORTH SIGNAL</w:t>
        <w:tab/>
        <w:t>167</w:t>
        <w:tab/>
        <w:t>JAMES H. DREW CORPORATION</w:t>
        <w:tab/>
        <w:t xml:space="preserve">     56,332.3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BATESVILLE) (S)</w:t>
        <w:tab/>
        <w:t>25</w:t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>69</w:t>
        <w:tab/>
        <w:t>INDIANAPOLIS, IN  46268-0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8</w:t>
        <w:tab/>
        <w:tab/>
        <w:t>ROCKY BAYOU HILL-PLEASANT</w:t>
        <w:tab/>
        <w:t>14</w:t>
        <w:tab/>
        <w:t>ATLAS ASPHALT, INC.</w:t>
        <w:tab/>
        <w:t xml:space="preserve">    418,454.8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GROVE 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ONE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79</w:t>
        <w:tab/>
        <w:tab/>
        <w:t xml:space="preserve">HWY. 14-RAMSEY HILL </w:t>
        <w:tab/>
        <w:t>25</w:t>
        <w:tab/>
        <w:t>ATLAS ASPHALT, INC.</w:t>
        <w:tab/>
        <w:t xml:space="preserve">    352,930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50080</w:t>
        <w:tab/>
        <w:tab/>
        <w:t>HWY. 167 (BATESVILLE)</w:t>
        <w:tab/>
        <w:t>167</w:t>
        <w:tab/>
        <w:t>ATLAS ASPHALT, INC.</w:t>
        <w:tab/>
        <w:t xml:space="preserve">    270,111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L. SEC.) 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394</w:t>
        <w:tab/>
        <w:t>006</w:t>
        <w:tab/>
        <w:t xml:space="preserve">DODSON CREEK BRS. &amp; </w:t>
        <w:tab/>
        <w:t>67</w:t>
        <w:tab/>
        <w:t>CWR CONSTRUCTION, INC.</w:t>
        <w:tab/>
        <w:t xml:space="preserve">    638,396.0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APPRS. (S)</w:t>
        <w:tab/>
        <w:tab/>
        <w:t>P. O. BOX 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LINE</w:t>
        <w:tab/>
        <w:tab/>
        <w:tab/>
        <w:tab/>
        <w:tab/>
        <w:t>NO. LITTLE ROCK, AR 72115-06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75-904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76-68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753</w:t>
        <w:tab/>
        <w:tab/>
        <w:t>HWY. 5-EAST (OVERLAY) (S)</w:t>
        <w:tab/>
        <w:t>89</w:t>
        <w:tab/>
        <w:t>E. C. ROWLETT CONST. CO., INC.</w:t>
        <w:tab/>
        <w:t xml:space="preserve">    178,628.3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 AR  72061-0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60765</w:t>
        <w:tab/>
        <w:t>001</w:t>
        <w:tab/>
        <w:t>WEST 30TH ST.-ASHER AVE.</w:t>
        <w:tab/>
        <w:t>- - -</w:t>
        <w:tab/>
        <w:t>JOYNER-FORD &amp; BURKE CONST. CO.</w:t>
        <w:tab/>
        <w:t xml:space="preserve">  1,051,613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>006</w:t>
        <w:tab/>
        <w:tab/>
        <w:t>(FAIR PARK BLVD.-L.R.) (S)</w:t>
        <w:tab/>
        <w:tab/>
        <w:t>P. O. BOX 4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ALEXANDER, AR 72002-04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55-31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55-315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898</w:t>
        <w:tab/>
        <w:t>006</w:t>
        <w:tab/>
        <w:t>I-430/HWY. 10 &amp; HWY. 100 N.B.</w:t>
        <w:tab/>
        <w:t>430</w:t>
        <w:tab/>
        <w:t>SOUTHERN PAVERS, INC.</w:t>
        <w:tab/>
        <w:t xml:space="preserve">  1,688,705.37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EXIT RAMP IMPVTS. (S)</w:t>
        <w:tab/>
        <w:tab/>
        <w:t>P. O. BOX 767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ULASKI</w:t>
        <w:tab/>
        <w:tab/>
        <w:tab/>
        <w:tab/>
        <w:tab/>
        <w:t>PINE BLUFF, AR 71611-767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534-3310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534-3311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32</w:t>
        <w:tab/>
        <w:tab/>
        <w:t xml:space="preserve">HWY. 240-PIKE CO. LINE </w:t>
        <w:tab/>
        <w:t>8</w:t>
        <w:tab/>
        <w:t>R. D. PLANT CONTRACTING CO., INC.</w:t>
        <w:tab/>
        <w:t xml:space="preserve">    445,746.1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'I'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NTGOMERY</w:t>
        <w:tab/>
        <w:tab/>
        <w:tab/>
        <w:tab/>
        <w:tab/>
        <w:t>MURFREESBORO, AR  71958-10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85-315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85-287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60933</w:t>
        <w:tab/>
        <w:tab/>
        <w:t>WHITE RIVER RELIEF-SANDHILL</w:t>
        <w:tab/>
        <w:t>38</w:t>
        <w:tab/>
        <w:t>FRESHOUR CONST. CO., INC.</w:t>
        <w:tab/>
        <w:t xml:space="preserve">    346,655.8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RD. (OVERLAY) (S)</w:t>
        <w:tab/>
        <w:tab/>
        <w:t>P. O. BOX 117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CABOT, AR  72023-117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82-21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82-21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60934</w:t>
        <w:tab/>
        <w:tab/>
        <w:t>O'CAIN RD.-WATTENSAW BAYOU</w:t>
        <w:tab/>
        <w:t>31</w:t>
        <w:tab/>
        <w:t>E. C. ROWLETT CONST. CO., INC.</w:t>
        <w:tab/>
        <w:t xml:space="preserve">    260,291.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>(OVERLAY) (S)</w:t>
        <w:tab/>
        <w:tab/>
        <w:t>P. O. BOX 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NOKE</w:t>
        <w:tab/>
        <w:tab/>
        <w:tab/>
        <w:tab/>
        <w:tab/>
        <w:t>GUY,  AR  72061-01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79-288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53-750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70106</w:t>
        <w:tab/>
        <w:t>006</w:t>
        <w:tab/>
        <w:t xml:space="preserve">HWY. 15S - MARSDEN RD. </w:t>
        <w:tab/>
        <w:t>15</w:t>
        <w:tab/>
        <w:t>MILAM CONST. CO.</w:t>
        <w:tab/>
        <w:t xml:space="preserve">  2,820,779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RESURF. &amp; SHLDS.) (S)</w:t>
        <w:tab/>
        <w:tab/>
        <w:t>P. O. BOX 1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</w:t>
        <w:tab/>
        <w:tab/>
        <w:tab/>
        <w:tab/>
        <w:tab/>
        <w:t>EL DORADO, AR 71731-177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62-42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62-874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0175</w:t>
        <w:tab/>
        <w:tab/>
        <w:t xml:space="preserve">NEVADA CO. LINE-GURDON </w:t>
        <w:tab/>
        <w:t>67</w:t>
        <w:tab/>
        <w:t>TEXARKANA ASPHALT, INC.</w:t>
        <w:tab/>
        <w:t xml:space="preserve">    790,027.6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SEL. SECS.) (OVERLAY) (S)</w:t>
        <w:tab/>
        <w:tab/>
        <w:t>P. O. BOX 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TEXARKANA, TX 75505-66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3/832-882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3/832-47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7</w:t>
        <w:tab/>
        <w:tab/>
        <w:t xml:space="preserve">SPRINGHILL-GREENBRIER </w:t>
        <w:tab/>
        <w:t>65</w:t>
        <w:tab/>
        <w:t>ROGERS GROUP, INC.</w:t>
        <w:tab/>
        <w:t xml:space="preserve">    363,298.2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P. O. BOX 2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ULKNER</w:t>
        <w:tab/>
        <w:tab/>
        <w:tab/>
        <w:tab/>
        <w:tab/>
        <w:t>NASHVILLE, TN 37202-52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615/242-058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615/780-57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8</w:t>
        <w:tab/>
        <w:tab/>
        <w:t>BEE BRANCH-NORTH</w:t>
        <w:tab/>
        <w:t>65</w:t>
        <w:tab/>
        <w:t>T &amp; T MATERIALS, INC.</w:t>
        <w:tab/>
        <w:t xml:space="preserve">    324,903.2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OVERLAY) (S)</w:t>
        <w:tab/>
        <w:tab/>
        <w:t>HC 63, BOX 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AN BUREN</w:t>
        <w:tab/>
        <w:tab/>
        <w:tab/>
        <w:tab/>
        <w:tab/>
        <w:t>CLINTON, AR  720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745-206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745-889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80169</w:t>
        <w:tab/>
        <w:tab/>
        <w:t>LAMAR-KNOXVILLE (OVERLAY) (S)</w:t>
        <w:tab/>
        <w:t>64</w:t>
        <w:tab/>
        <w:t>JACK WOOD CONST.CO., INC.</w:t>
        <w:tab/>
        <w:t xml:space="preserve">    276,067.3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ab/>
        <w:tab/>
        <w:t>1406 JUDSON AVE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OHNSON</w:t>
        <w:tab/>
        <w:tab/>
        <w:tab/>
        <w:tab/>
        <w:tab/>
        <w:t>JUDSONIA, AR 72081-93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968-114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968-854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90076</w:t>
        <w:tab/>
        <w:tab/>
        <w:t>OSAGE-ALPENA (OVERLAY) (S)</w:t>
        <w:tab/>
        <w:t>412</w:t>
        <w:tab/>
        <w:t>APAC-ARKANSAS, INC.,</w:t>
        <w:tab/>
        <w:t xml:space="preserve">    879,919.84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ab/>
        <w:tab/>
        <w:t>McCLINTON-ANCHOR DIV.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ROLL</w:t>
        <w:tab/>
        <w:tab/>
        <w:tab/>
        <w:tab/>
        <w:tab/>
        <w:t>P. O. BOX 1367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2-1367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40</w:t>
        <w:tab/>
        <w:tab/>
        <w:t>ELEVEN PT. RIV.-HWY. 166</w:t>
        <w:tab/>
        <w:t>62</w:t>
        <w:tab/>
        <w:t>DELTA ASPHALT OF ARK., INC.</w:t>
        <w:tab/>
        <w:t xml:space="preserve">    346,243.0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NDOLPH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46</w:t>
        <w:tab/>
        <w:t>004</w:t>
        <w:tab/>
        <w:t>HWY. 1B/WINDOVER RD. SIGNAL</w:t>
        <w:tab/>
        <w:t>1B</w:t>
        <w:tab/>
        <w:t>JAMES H. DREW CORPORATION</w:t>
        <w:tab/>
        <w:t xml:space="preserve">     68,504.5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JONESBORO) (S)</w:t>
        <w:tab/>
        <w:tab/>
        <w:t>P. O. BOX 68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INDIANAPOLIS, IN  46268-0935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317/876-373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317/876-382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3</w:t>
        <w:tab/>
        <w:tab/>
        <w:t>CO. RD. 307-GREENE CO. LINE</w:t>
        <w:tab/>
        <w:t>141</w:t>
        <w:tab/>
        <w:t>ATLAS ASPHALT, INC.</w:t>
        <w:tab/>
        <w:t xml:space="preserve">    319,229.6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4</w:t>
        <w:tab/>
        <w:tab/>
        <w:t>POINSETT CO. LINE-CO. RD. 270</w:t>
        <w:tab/>
        <w:t>18</w:t>
        <w:tab/>
        <w:t>ATLAS ASPHALT, INC.</w:t>
        <w:tab/>
        <w:t xml:space="preserve">    191,884.0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69</w:t>
        <w:tab/>
        <w:tab/>
        <w:t>McDOUGAL-POLLARD (S)</w:t>
        <w:tab/>
        <w:t>62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0</w:t>
        <w:tab/>
        <w:tab/>
        <w:t>HWY. 351-HWY. 141 (S)</w:t>
        <w:tab/>
        <w:t>358</w:t>
        <w:tab/>
        <w:t>DELTA ASPHALT OF ARK., INC.</w:t>
        <w:tab/>
        <w:t>401,922.1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22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100471</w:t>
        <w:tab/>
        <w:tab/>
        <w:t>HWY. 139-RECTOR (S)</w:t>
        <w:tab/>
        <w:t>119</w:t>
        <w:tab/>
        <w:t>DELTA ASPHALT OF ARK., INC.</w:t>
        <w:tab/>
        <w:t xml:space="preserve">    274,143.7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2</w:t>
        <w:tab/>
        <w:tab/>
        <w:t>HWY. 280 &amp; HWY. 280S SEL.</w:t>
        <w:tab/>
        <w:t>280</w:t>
        <w:tab/>
        <w:t>DELTA ASPHALT OF ARK., INC.</w:t>
        <w:tab/>
        <w:t xml:space="preserve">    325,303.6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SECS.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Y &amp;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3</w:t>
        <w:tab/>
        <w:tab/>
        <w:t>CASH-HWY. 91 (S)</w:t>
        <w:tab/>
        <w:t>18</w:t>
        <w:tab/>
        <w:t>ATLAS ASPHALT, INC.</w:t>
        <w:tab/>
        <w:t xml:space="preserve">    240,139.03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4</w:t>
        <w:tab/>
        <w:tab/>
        <w:t>HWY. 412-HWY. 34 (S)</w:t>
        <w:tab/>
        <w:t>141</w:t>
        <w:tab/>
        <w:t>DELTA ASPHALT OF ARK., INC.</w:t>
        <w:tab/>
        <w:t xml:space="preserve">    519,665.0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REEN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75</w:t>
        <w:tab/>
        <w:tab/>
        <w:t>CROSS CO. LINE-MARKED TREE (S)</w:t>
        <w:tab/>
        <w:t>75</w:t>
        <w:tab/>
        <w:t>ATLAS ASPHALT, INC.</w:t>
        <w:tab/>
        <w:t xml:space="preserve">    678,076.2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INSETT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82</w:t>
        <w:tab/>
        <w:tab/>
        <w:t>WALNUT RIDGE-HWY. 231 (S)</w:t>
        <w:tab/>
        <w:t>412</w:t>
        <w:tab/>
        <w:t>DELTA ASPHALT OF ARK., INC.</w:t>
        <w:tab/>
        <w:t xml:space="preserve">  1,517,470.6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AWRENCE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83</w:t>
        <w:tab/>
        <w:tab/>
        <w:t xml:space="preserve">CO. RD. 66-LOST CREEK </w:t>
        <w:tab/>
        <w:t>351</w:t>
        <w:tab/>
        <w:t>ATLAS ASPHALT, INC.</w:t>
        <w:tab/>
        <w:t xml:space="preserve">    205,450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>(OVERLAY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IGHEAD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00484</w:t>
        <w:tab/>
        <w:tab/>
        <w:t>I-55-HWY. 308 (RESURFACING) (S)</w:t>
        <w:tab/>
        <w:t>118</w:t>
        <w:tab/>
        <w:t>DELTA ASPHALT OF ARK., INC.</w:t>
        <w:tab/>
        <w:t xml:space="preserve">    331,333.8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10</w:t>
        <w:tab/>
        <w:tab/>
        <w:tab/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SSISSIPPI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001701</w:t>
        <w:tab/>
        <w:tab/>
        <w:t>HWY. 11-BAYOU METO (S)</w:t>
        <w:tab/>
        <w:t>165</w:t>
        <w:tab/>
        <w:t>CRANFORD CONSTRUCTION CO.</w:t>
        <w:tab/>
        <w:t xml:space="preserve">  4,089,338.0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ISTRICTS </w:t>
        <w:tab/>
        <w:tab/>
        <w:tab/>
        <w:tab/>
        <w:tab/>
        <w:t>P. O. BOX 1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2 &amp; 06</w:t>
        <w:tab/>
        <w:tab/>
        <w:tab/>
        <w:tab/>
        <w:tab/>
        <w:t>NO. LITTLE ROCK, AR 72231-5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RKANSAS</w:t>
        <w:tab/>
        <w:tab/>
        <w:tab/>
        <w:tab/>
        <w:tab/>
        <w:t>501/945-717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&amp; PRAIRIE</w:t>
        <w:tab/>
        <w:tab/>
        <w:tab/>
        <w:tab/>
        <w:tab/>
        <w:t>FAX 501/955-273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803</w:t>
        <w:tab/>
        <w:t>006</w:t>
        <w:tab/>
        <w:t>HWY. 172-WILMAR (S)</w:t>
        <w:tab/>
        <w:t>278</w:t>
        <w:tab/>
        <w:t>R. THOMPSON, INC.</w:t>
        <w:tab/>
        <w:t>3,350,857.7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S</w:t>
        <w:tab/>
        <w:tab/>
        <w:tab/>
        <w:tab/>
        <w:tab/>
        <w:t>P. O. BOX 54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7 &amp; 02</w:t>
        <w:tab/>
        <w:tab/>
        <w:tab/>
        <w:tab/>
        <w:tab/>
        <w:t>HAMBURG, AR 7164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LEY &amp;</w:t>
        <w:tab/>
        <w:tab/>
        <w:tab/>
        <w:tab/>
        <w:tab/>
        <w:t>870/853-823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REW</w:t>
        <w:tab/>
        <w:tab/>
        <w:tab/>
        <w:tab/>
        <w:tab/>
        <w:t>FAX 870/853-9363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0230</w:t>
        <w:tab/>
        <w:tab/>
        <w:t xml:space="preserve">CO. RD. 467-CO. RD. 73 </w:t>
        <w:tab/>
        <w:t>- - -</w:t>
        <w:tab/>
        <w:t>R. M. COURSON, INC.</w:t>
        <w:tab/>
        <w:t xml:space="preserve">    194,765.2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OVERLAY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HLEY</w:t>
        <w:tab/>
        <w:tab/>
        <w:tab/>
        <w:tab/>
        <w:tab/>
        <w:t>HAMBURG, AR  71646-0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047</w:t>
        <w:tab/>
        <w:tab/>
        <w:t xml:space="preserve">CLARK COUNTY SURFACING </w:t>
        <w:tab/>
        <w:t>- - -</w:t>
        <w:tab/>
        <w:t>MARTIN MARIETTA MATERIALS, INC.</w:t>
        <w:tab/>
        <w:t xml:space="preserve">    143,399.42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NO. 3 (S)</w:t>
        <w:tab/>
        <w:tab/>
        <w:t>P. O. BOX 339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ARK</w:t>
        <w:tab/>
        <w:tab/>
        <w:tab/>
        <w:tab/>
        <w:tab/>
        <w:t>MALVERN, AR  72104-0339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844-4232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844-4254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340</w:t>
        <w:tab/>
        <w:tab/>
        <w:t>CO. RD. 100-BLAKEY CREEK</w:t>
        <w:tab/>
        <w:t>- - -</w:t>
        <w:tab/>
        <w:t>R. M. COURSON, INC.</w:t>
        <w:tab/>
        <w:t xml:space="preserve">    162,703.2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>(BASE &amp; SURFACING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LEVELAND</w:t>
        <w:tab/>
        <w:tab/>
        <w:tab/>
        <w:tab/>
        <w:tab/>
        <w:t>HAMBURG, AR  71646-0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747</w:t>
        <w:tab/>
        <w:tab/>
        <w:t xml:space="preserve">HWY. 60-NORTH (BASE &amp; </w:t>
        <w:tab/>
        <w:t>- - -</w:t>
        <w:tab/>
        <w:t>MCCORMICK ASPH. PAVING &amp;EXCAV</w:t>
        <w:tab/>
        <w:t xml:space="preserve">    214,880.1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4</w:t>
        <w:tab/>
        <w:tab/>
        <w:tab/>
        <w:t>SURFACING) (S)</w:t>
        <w:tab/>
        <w:tab/>
        <w:t>RT. 1, BOX 3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AWFORD</w:t>
        <w:tab/>
        <w:tab/>
        <w:tab/>
        <w:tab/>
        <w:tab/>
        <w:t>OZARK,   AR  72949-976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468-25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468-209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1826</w:t>
        <w:tab/>
        <w:tab/>
        <w:t xml:space="preserve">MOUND CITY-SOUTH </w:t>
        <w:tab/>
        <w:t>- - -</w:t>
        <w:tab/>
        <w:t>APAC-TENNESSEE, INC.</w:t>
        <w:tab/>
        <w:t xml:space="preserve">    407,681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(RESURFACING) (S)</w:t>
        <w:tab/>
        <w:tab/>
        <w:t>P. O. BOX 1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ITTENDEN</w:t>
        <w:tab/>
        <w:tab/>
        <w:tab/>
        <w:tab/>
        <w:tab/>
        <w:t>MEMPHIS, TN  38101-01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901/947-56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901/947-56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1904</w:t>
        <w:tab/>
        <w:tab/>
        <w:t xml:space="preserve">BRANCH OF MORGAN CREEK </w:t>
        <w:tab/>
        <w:t>- - -</w:t>
        <w:tab/>
        <w:tab/>
        <w:tab/>
        <w:t>ALL BIDS REJECTED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1</w:t>
        <w:tab/>
        <w:tab/>
        <w:tab/>
        <w:t>STR. &amp; APPRS. (S)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ROSS</w:t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246</w:t>
        <w:tab/>
        <w:tab/>
        <w:t xml:space="preserve">HWY. 67-WEST &amp; NORTH </w:t>
        <w:tab/>
        <w:t>- - -</w:t>
        <w:tab/>
        <w:t>ATLAS ASPHALT, INC.</w:t>
        <w:tab/>
        <w:t xml:space="preserve">    175,295.11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URFACING) (S)</w:t>
        <w:tab/>
        <w:tab/>
        <w:t>P. O. BOX 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DEPENDENCE</w:t>
        <w:tab/>
        <w:tab/>
        <w:tab/>
        <w:tab/>
        <w:tab/>
        <w:t>JONESBORO, AR 72402-25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932-124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935-668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3329</w:t>
        <w:tab/>
        <w:tab/>
        <w:t>IZARD CO. OVERLAY NO. 7</w:t>
        <w:tab/>
        <w:t>- - -</w:t>
        <w:tab/>
        <w:t>DELTA ASPHALT OF ARK., INC.</w:t>
        <w:tab/>
        <w:t xml:space="preserve">    157,021.10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>(SEL. SEC.) (S)</w:t>
        <w:tab/>
        <w:tab/>
        <w:t>P. O. BOX 18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ZARD</w:t>
        <w:tab/>
        <w:tab/>
        <w:tab/>
        <w:tab/>
        <w:tab/>
        <w:t>BLYTHEVILLE, AR 723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 xml:space="preserve"> </w:t>
        <w:tab/>
        <w:t>870/763-898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62-585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031</w:t>
        <w:tab/>
        <w:tab/>
        <w:t xml:space="preserve">CO. RD. 3-CO. RD. 52 </w:t>
        <w:tab/>
        <w:t>- - -</w:t>
        <w:tab/>
        <w:t>R. M. COURSON, INC.</w:t>
        <w:tab/>
        <w:t xml:space="preserve">    202,786.39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2</w:t>
        <w:tab/>
        <w:tab/>
        <w:tab/>
        <w:t>(BASE &amp; SURFACING) (S)</w:t>
        <w:tab/>
        <w:tab/>
        <w:t>P. O. BOX 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INCOLN</w:t>
        <w:tab/>
        <w:tab/>
        <w:tab/>
        <w:tab/>
        <w:tab/>
        <w:t>HAMBURG, AR  71646-02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853-803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853-985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421</w:t>
        <w:tab/>
        <w:tab/>
        <w:t>HWY. 127-NORTHEAST (BASE</w:t>
        <w:tab/>
        <w:t>- - -</w:t>
        <w:tab/>
        <w:t>APAC-ARKANSAS, INC.,</w:t>
        <w:tab/>
        <w:t xml:space="preserve">    120,083.8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9</w:t>
        <w:tab/>
        <w:tab/>
        <w:tab/>
        <w:t>&amp; SURF.) (S)</w:t>
        <w:tab/>
        <w:tab/>
        <w:t>McCLINTON-ANCHOR DIV.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DISON</w:t>
        <w:tab/>
        <w:tab/>
        <w:tab/>
        <w:tab/>
        <w:tab/>
        <w:t>P. O. BOX 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YETTEVILLE, AR  72702-136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587-330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521-282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4626</w:t>
        <w:tab/>
        <w:tab/>
        <w:t>MILLER COUNTY RESEAL NO. 7 (S)</w:t>
        <w:tab/>
        <w:t>- - -</w:t>
        <w:tab/>
        <w:t>MILLER COUNTY</w:t>
        <w:tab/>
        <w:t xml:space="preserve">     91,764.40</w:t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ab/>
        <w:tab/>
        <w:t>400 LAUREL ST. STE. #11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ILLER</w:t>
        <w:tab/>
        <w:tab/>
        <w:tab/>
        <w:tab/>
        <w:tab/>
        <w:t>TEXARKANA, AR 71854-5245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774-1301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0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773-3494</w:t>
        <w:tab/>
      </w:r>
    </w:p>
    <w:p>
      <w:pPr>
        <w:pStyle w:val="Normal"/>
        <w:keepNext w:val="true"/>
        <w:keepLines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5004</w:t>
        <w:tab/>
        <w:tab/>
        <w:t>TERRE ROUGE CREEK STR. &amp;</w:t>
        <w:tab/>
        <w:t>- - -</w:t>
        <w:tab/>
        <w:t>ROCKPORT BRIDGE &amp; CONST., INC.</w:t>
        <w:tab/>
        <w:t xml:space="preserve">    687,584.87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3</w:t>
        <w:tab/>
        <w:tab/>
        <w:tab/>
        <w:t>APPRS. (S)</w:t>
        <w:tab/>
        <w:tab/>
        <w:t>838 EAST PAGE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EVADA</w:t>
        <w:tab/>
        <w:tab/>
        <w:tab/>
        <w:tab/>
        <w:tab/>
        <w:t>MALVERN, AR  72104-435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37-11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37-421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F5201</w:t>
        <w:tab/>
        <w:tab/>
        <w:t>CO. RD. 2 SLOPE REPAIR (S)</w:t>
        <w:tab/>
        <w:t>- - -</w:t>
        <w:tab/>
        <w:t>PERRITT &amp; VICKERS, INC.</w:t>
        <w:tab/>
        <w:t xml:space="preserve">    121,751.25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7</w:t>
        <w:tab/>
        <w:tab/>
        <w:tab/>
        <w:tab/>
        <w:tab/>
        <w:t>P. O. BOX 4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UACHITA</w:t>
        <w:tab/>
        <w:tab/>
        <w:tab/>
        <w:tab/>
        <w:tab/>
        <w:t>MAGNOLIA, AR 71754-045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870/234-602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870/234-1831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328</w:t>
        <w:tab/>
        <w:tab/>
        <w:t>CO. ROAD 42-SOUTH AND EAST</w:t>
        <w:tab/>
        <w:t>- - -</w:t>
        <w:tab/>
        <w:t>SPA CONSTRUCTION CO., INC.</w:t>
        <w:tab/>
        <w:t xml:space="preserve">     57,793.16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8</w:t>
        <w:tab/>
        <w:tab/>
        <w:tab/>
        <w:t>(SURFACING) (S)</w:t>
        <w:tab/>
        <w:tab/>
        <w:t>P. O. BOX 6010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ERRY</w:t>
        <w:tab/>
        <w:tab/>
        <w:tab/>
        <w:tab/>
        <w:tab/>
        <w:t>HOT SPRINGS, AR 7190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623-9162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623-6816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5924</w:t>
        <w:tab/>
        <w:tab/>
        <w:t>CO. RD. 10-HWY. 11 (BASE) (S)</w:t>
        <w:tab/>
        <w:t>- - -</w:t>
        <w:tab/>
        <w:t>SALT CREEK PAVING &amp; CONST. CO., INC.</w:t>
        <w:tab/>
        <w:t xml:space="preserve">     59,880.44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6</w:t>
        <w:tab/>
        <w:tab/>
        <w:tab/>
        <w:tab/>
        <w:tab/>
        <w:t>P. O. BOX 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AIRIE</w:t>
        <w:tab/>
        <w:tab/>
        <w:tab/>
        <w:tab/>
        <w:tab/>
        <w:t>BENTON,  AR  72018-1199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15-6833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15-6838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7345</w:t>
        <w:tab/>
        <w:tab/>
        <w:t>CO. RD. 78 (SURFACING) (S)</w:t>
        <w:tab/>
        <w:t>- - -</w:t>
        <w:tab/>
        <w:t>VULCAN MATERIALS CO.</w:t>
        <w:tab/>
        <w:t xml:space="preserve">     84,586.18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STRICT 05</w:t>
        <w:tab/>
        <w:tab/>
        <w:tab/>
        <w:tab/>
        <w:tab/>
        <w:t>P. O. BOX 38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HITE</w:t>
        <w:tab/>
        <w:tab/>
        <w:tab/>
        <w:tab/>
        <w:tab/>
        <w:t>BIRMINGHAM, AL 35238-5014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501/362-8227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>FAX 501/362-7695</w:t>
        <w:tab/>
      </w:r>
    </w:p>
    <w:p>
      <w:pPr>
        <w:pStyle w:val="Normal"/>
        <w:tabs>
          <w:tab w:val="clear" w:pos="720"/>
          <w:tab w:val="right" w:pos="10980" w:leader="none"/>
        </w:tabs>
        <w:ind w:right="-180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=============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TOTAL AMOUNT FOR JOBS AWARDED TO CONTRACT</w:t>
      </w:r>
      <w:r>
        <w:rPr>
          <w:rFonts w:eastAsia="Arial" w:cs="Arial" w:ascii="Arial" w:hAnsi="Arial"/>
          <w:b w:val="false"/>
          <w:bCs w:val="false"/>
          <w:sz w:val="10"/>
          <w:szCs w:val="10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$ 35,748,790.12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710" w:leader="none"/>
        </w:tabs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AWARD OF CONTRACT BY THE CITY OF LITTLE ROCK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3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bCs/>
          <w:sz w:val="18"/>
          <w:szCs w:val="18"/>
        </w:rPr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7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440" w:leader="none"/>
          <w:tab w:val="decimal" w:pos="10710" w:leader="none"/>
        </w:tabs>
        <w:ind w:right="-270" w:hanging="0"/>
        <w:rPr/>
      </w:pPr>
      <w:r>
        <w:rPr/>
        <w:tab/>
        <w:t>CONTRACTORS LICENSING LAWS</w:t>
        <w:tab/>
      </w:r>
    </w:p>
    <w:tbl>
      <w:tblPr>
        <w:tblW w:w="4068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440" w:leader="none"/>
                <w:tab w:val="decimal" w:pos="10710" w:leader="none"/>
              </w:tabs>
              <w:ind w:right="-27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8/16/99</w:t>
      <w:tab/>
      <w:t xml:space="preserve">Page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7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  <w:szCs w:val="18"/>
      </w:rPr>
      <w:t xml:space="preserve"> of  </w:t>
    </w:r>
    <w:r>
      <w:rPr>
        <w:rStyle w:val="PageNumber"/>
        <w:rFonts w:eastAsia="Arial"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eastAsia="Arial"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eastAsia="Arial" w:cs="Arial" w:ascii="Arial" w:hAnsi="Arial"/>
      </w:rPr>
      <w:t>7</w:t>
    </w:r>
    <w:r>
      <w:rPr>
        <w:rStyle w:val="PageNumber"/>
        <w:sz w:val="18"/>
        <w:b/>
        <w:szCs w:val="18"/>
        <w:bCs/>
        <w:rFonts w:eastAsia="Arial"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10530" w:leader="none"/>
      </w:tabs>
      <w:ind w:left="-288" w:hanging="0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>
        <w:rStyle w:val="PageNumber"/>
        <w:rFonts w:eastAsia="Arial" w:cs="Arial" w:ascii="Arial" w:hAnsi="Arial"/>
        <w:b/>
        <w:bCs/>
        <w:sz w:val="18"/>
        <w:szCs w:val="18"/>
      </w:rPr>
      <w:t>REV. 9/03/99</w:t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18"/>
        <w:szCs w:val="18"/>
      </w:rPr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RKANSAS STATE HIGHWAY AND TRANSPORTATION DEPARTMENT</w:t>
    </w:r>
  </w:p>
  <w:p>
    <w:pPr>
      <w:pStyle w:val="Header"/>
      <w:spacing w:lineRule="exact" w:line="200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ONTRACTS AWARDED FROM THE LETTING OF AUGUST 11, 1999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rdlist">
    <w:name w:val="awrdlist"/>
    <w:basedOn w:val="Normal"/>
    <w:qFormat/>
    <w:pPr>
      <w:tabs>
        <w:tab w:val="clear" w:pos="720"/>
        <w:tab w:val="center" w:pos="1080" w:leader="none"/>
        <w:tab w:val="left" w:pos="1620" w:leader="none"/>
        <w:tab w:val="left" w:pos="5580" w:leader="none"/>
        <w:tab w:val="left" w:pos="6120" w:leader="none"/>
        <w:tab w:val="decimal" w:pos="10710" w:leader="none"/>
      </w:tabs>
      <w:ind w:right="-54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SD4\JCFE931\WORD\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0:49:00Z</dcterms:created>
  <dc:creator>JUDY PARSON</dc:creator>
  <dc:description/>
  <dc:language>en-US</dc:language>
  <cp:lastModifiedBy>JUDY PARSON</cp:lastModifiedBy>
  <cp:lastPrinted>1999-09-03T11:30:00Z</cp:lastPrinted>
  <dcterms:modified xsi:type="dcterms:W3CDTF">1999-09-03T11:36:00Z</dcterms:modified>
  <cp:revision>21</cp:revision>
  <dc:subject/>
  <dc:title/>
</cp:coreProperties>
</file>