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rdlist"/>
        <w:tabs>
          <w:tab w:val="clear" w:pos="1080"/>
          <w:tab w:val="clear" w:pos="1620"/>
          <w:tab w:val="clear" w:pos="5580"/>
          <w:tab w:val="clear" w:pos="6120"/>
          <w:tab w:val="clear" w:pos="10710"/>
          <w:tab w:val="center" w:pos="1440" w:leader="none"/>
          <w:tab w:val="left" w:pos="1800" w:leader="none"/>
          <w:tab w:val="left" w:pos="5400" w:leader="none"/>
          <w:tab w:val="left" w:pos="5850" w:leader="none"/>
          <w:tab w:val="decimal" w:pos="10440" w:leader="none"/>
        </w:tabs>
        <w:ind w:right="-720" w:hanging="0"/>
        <w:rPr>
          <w:b/>
          <w:b/>
          <w:bCs/>
        </w:rPr>
      </w:pPr>
      <w:r>
        <w:rPr>
          <w:b/>
          <w:bCs/>
        </w:rPr>
        <w:t>JOB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NO.</w:t>
        <w:tab/>
        <w:t>STATUS</w:t>
        <w:tab/>
        <w:t xml:space="preserve">            JOB NAME</w:t>
        <w:tab/>
        <w:t>ROUTE</w:t>
        <w:tab/>
        <w:t>CONTRACTOR</w:t>
        <w:tab/>
        <w:t>AMOUNT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right" w:pos="1053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10218</w:t>
        <w:tab/>
        <w:tab/>
        <w:t>HWY. 1-CHESTNUT ST.</w:t>
        <w:tab/>
        <w:t>1B</w:t>
        <w:tab/>
        <w:tab/>
        <w:tab/>
        <w:t>ALL BIDS REJECTED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>(MARIANNA) (S)</w:t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EE</w:t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2903</w:t>
        <w:tab/>
        <w:t>005</w:t>
        <w:tab/>
        <w:t>WABBASEKA-HUMPHREY STRS.</w:t>
        <w:tab/>
        <w:t>79</w:t>
        <w:tab/>
        <w:t>MEHAFFY CONST. CO., INC.</w:t>
        <w:tab/>
        <w:t xml:space="preserve">  $  4,030,544.44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2</w:t>
        <w:tab/>
        <w:tab/>
        <w:tab/>
        <w:t>&amp; APPRS. (F)</w:t>
        <w:tab/>
        <w:tab/>
        <w:t>P. O. BOX 33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EFFERSON</w:t>
        <w:tab/>
        <w:tab/>
        <w:tab/>
        <w:tab/>
        <w:tab/>
        <w:t>NORTH LITTLE ROCK, AR 7211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758-303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58-815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20233</w:t>
        <w:tab/>
        <w:t>004</w:t>
        <w:tab/>
        <w:t>MISSISSIPPI RV. BR. ELECTRICAL</w:t>
        <w:tab/>
        <w:t>82</w:t>
        <w:tab/>
        <w:t>TRAFFIC &amp; LIGHTING SYSTEMS, INC.</w:t>
        <w:tab/>
        <w:t xml:space="preserve">    256,000.0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2</w:t>
        <w:tab/>
        <w:tab/>
        <w:tab/>
        <w:t>SYSTEM REPAIR (S)</w:t>
        <w:tab/>
        <w:tab/>
        <w:t>44 NORTHEAST 50TH STREET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HICOT</w:t>
        <w:tab/>
        <w:tab/>
        <w:tab/>
        <w:tab/>
        <w:tab/>
        <w:t>OKLAHOMA CITY, OK 7310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405/524-134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405/524-238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3982</w:t>
        <w:tab/>
        <w:t>006</w:t>
        <w:tab/>
        <w:t>MURFREESBORO-NORTH &amp; EAST</w:t>
        <w:tab/>
        <w:t>26</w:t>
        <w:tab/>
        <w:t>LAWRENCE BROTHERS, INC.</w:t>
        <w:tab/>
        <w:t xml:space="preserve">  3,149,944.37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3</w:t>
        <w:tab/>
        <w:tab/>
        <w:tab/>
        <w:t>STRS. &amp; APPRS. (S)</w:t>
        <w:tab/>
        <w:t>27</w:t>
        <w:tab/>
        <w:t>P. O. BOX 89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IKE</w:t>
        <w:tab/>
        <w:tab/>
        <w:tab/>
        <w:tab/>
        <w:tab/>
        <w:t>NORTH LITTLE ROCK, AR 7211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378-09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375-380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40037</w:t>
        <w:tab/>
        <w:t>005</w:t>
        <w:tab/>
        <w:t xml:space="preserve">MOUNTAINBURG-BUNYARD </w:t>
        <w:tab/>
        <w:t>71</w:t>
        <w:tab/>
        <w:t>JAMES CAPE &amp; SONS CO.</w:t>
        <w:tab/>
        <w:t xml:space="preserve"> 15,729,268.14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>TUNNEL (BS. &amp; SURF.) (F)</w:t>
        <w:tab/>
        <w:tab/>
        <w:t>6422 N. HWY. 3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RAWFORD</w:t>
        <w:tab/>
        <w:tab/>
        <w:tab/>
        <w:tab/>
        <w:tab/>
        <w:t>RACINE,  WI  5340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>&amp; WASHINGTON</w:t>
        <w:tab/>
        <w:tab/>
        <w:tab/>
        <w:tab/>
        <w:t>414/639-255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414/639-5055</w:t>
        <w:tab/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right" w:pos="1053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40250</w:t>
        <w:tab/>
        <w:t xml:space="preserve">HWY. 10 WIDENING </w:t>
        <w:tab/>
        <w:t xml:space="preserve"> 10</w:t>
        <w:tab/>
        <w:t>NO BIDS RECEIVED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>(BOONEVILLE) (S)</w:t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OGAN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60111</w:t>
        <w:tab/>
        <w:t>005</w:t>
        <w:tab/>
        <w:t>I-40 EAST-HWY. 161 (STRS.) (F)</w:t>
        <w:tab/>
        <w:t>440</w:t>
        <w:tab/>
        <w:t>ROBERTSON CONTRACTORS, INC.</w:t>
        <w:tab/>
        <w:t xml:space="preserve">  6,682,259.0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ab/>
        <w:tab/>
        <w:t>P. O. BOX 1029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ULASKI</w:t>
        <w:tab/>
        <w:tab/>
        <w:tab/>
        <w:tab/>
        <w:tab/>
        <w:t>POPLAR BLUFF, MO 63902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73/785-088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73/785-7454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>060755</w:t>
        <w:tab/>
        <w:t>004</w:t>
        <w:tab/>
        <w:t>INTERSTATE ILLUMINATION</w:t>
        <w:tab/>
        <w:t>30, 430,</w:t>
        <w:tab/>
        <w:t>JENSEN CONSTRUCTION CO.</w:t>
        <w:tab/>
        <w:t xml:space="preserve">    270,281.2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SYSTEM REPAINTING</w:t>
        <w:tab/>
        <w:t>440 &amp;</w:t>
        <w:tab/>
        <w:t>P. O. BOX 334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>PULASKI</w:t>
        <w:tab/>
        <w:tab/>
        <w:tab/>
        <w:t>(LR) (S)</w:t>
        <w:tab/>
        <w:t>630</w:t>
        <w:tab/>
        <w:t>DES MOINES, IA 5031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15/266-517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15/266-515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802</w:t>
        <w:tab/>
        <w:t>005</w:t>
        <w:tab/>
        <w:t>GEYER SPRINGS RD.-N. TERM.</w:t>
        <w:tab/>
        <w:t>30</w:t>
        <w:tab/>
        <w:t>LASITER ASPHALT MAINT. CO., INC.</w:t>
        <w:tab/>
        <w:t xml:space="preserve">  2,445,550.56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INTCHG. (RESURFACING) (F)</w:t>
        <w:tab/>
        <w:tab/>
        <w:t>309 S. VINE ST.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ULASKI</w:t>
        <w:tab/>
        <w:tab/>
        <w:tab/>
        <w:tab/>
        <w:tab/>
        <w:t>NORTH LITTLE ROCK, AR 7211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374-155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374-831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825</w:t>
        <w:tab/>
        <w:tab/>
        <w:t xml:space="preserve">I-40-CHIQUITA RD. </w:t>
        <w:tab/>
        <w:t>161</w:t>
        <w:tab/>
        <w:t>CRANFORD CONSTRUCTION CO.</w:t>
        <w:tab/>
        <w:t xml:space="preserve">    107,017.66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(RESURFACING) (S)</w:t>
        <w:tab/>
        <w:tab/>
        <w:t>P. O. BOX 1501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ULASKI</w:t>
        <w:tab/>
        <w:tab/>
        <w:tab/>
        <w:tab/>
        <w:tab/>
        <w:t>NORTH LITTLE ROCK, AR 72231-501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945-717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955-273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70132</w:t>
        <w:tab/>
        <w:t>006</w:t>
        <w:tab/>
        <w:t>CALMER-NORTH &amp; SOUTH (S)</w:t>
        <w:tab/>
        <w:t>15</w:t>
        <w:tab/>
        <w:t>WHITE BROTHERS, INC.</w:t>
        <w:tab/>
        <w:t xml:space="preserve">  3,597,480.96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7</w:t>
        <w:tab/>
        <w:tab/>
        <w:tab/>
        <w:tab/>
        <w:tab/>
        <w:t>137 BRADLEY 1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LEVELAND</w:t>
        <w:tab/>
        <w:tab/>
        <w:tab/>
        <w:tab/>
        <w:tab/>
        <w:t>WARREN,  AR  7167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226-307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226-914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80083</w:t>
        <w:tab/>
        <w:t>004</w:t>
        <w:tab/>
        <w:t>I-40-HWY.123 (CLARKSVILLE) (S)</w:t>
        <w:tab/>
        <w:t>103</w:t>
        <w:tab/>
        <w:t>JACK WOOD CONST.CO., INC.</w:t>
        <w:tab/>
        <w:t xml:space="preserve">  1,395,126.12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>006</w:t>
        <w:tab/>
        <w:tab/>
        <w:tab/>
        <w:tab/>
        <w:t>1406 JUDSON AVE.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OHNSON</w:t>
        <w:tab/>
        <w:tab/>
        <w:tab/>
        <w:tab/>
        <w:tab/>
        <w:t>JUDSONIA, AR 7208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968-114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968-854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9659</w:t>
        <w:tab/>
        <w:t>005</w:t>
        <w:tab/>
        <w:t>HWY. 62 RELOCATION (MTN.</w:t>
        <w:tab/>
        <w:t>62</w:t>
        <w:tab/>
        <w:t>LEO JOURNAGAN CONST. CO., INC.</w:t>
        <w:tab/>
        <w:t xml:space="preserve">  5,781,020.44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9</w:t>
        <w:tab/>
        <w:tab/>
        <w:tab/>
        <w:t>HOME) (SURFACING) (F)</w:t>
        <w:tab/>
        <w:tab/>
        <w:t>3003 E.CHESTNUT EXPY, STE.12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XTER</w:t>
        <w:tab/>
        <w:tab/>
        <w:tab/>
        <w:tab/>
        <w:tab/>
        <w:t>SPRINGFIELD, MO 6580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417/869-722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417/869-742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00280</w:t>
        <w:tab/>
        <w:tab/>
        <w:t>DITCH NO. 6 STRS. &amp; APPRS. (S)</w:t>
        <w:tab/>
        <w:t>151</w:t>
        <w:tab/>
        <w:t>LENTZ CONST. CO., INC.</w:t>
        <w:tab/>
        <w:t xml:space="preserve">    345,000.0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ab/>
        <w:tab/>
        <w:t>185 SARDIS ROAD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MISSISSIPPI</w:t>
        <w:tab/>
        <w:tab/>
        <w:tab/>
        <w:tab/>
        <w:tab/>
        <w:t>MORRILTON, AR 7211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354-676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354-299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right" w:pos="1053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A0104</w:t>
        <w:tab/>
        <w:tab/>
        <w:t>LITTLE LAGRUE BAYOU STR.</w:t>
        <w:tab/>
        <w:t>- - -</w:t>
        <w:tab/>
        <w:tab/>
        <w:tab/>
        <w:t>ALL BIDS REJECTED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2</w:t>
        <w:tab/>
        <w:tab/>
        <w:tab/>
        <w:t>&amp; APPRS. (S)</w:t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ARKANSAS</w:t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4122</w:t>
        <w:tab/>
        <w:tab/>
        <w:t>HWY. 32-SOUTHEAST (OVERLAY)(S)</w:t>
        <w:tab/>
        <w:t>- - -</w:t>
        <w:tab/>
        <w:t>L. J. EARNEST, INC.</w:t>
        <w:tab/>
        <w:t xml:space="preserve">    248,945.77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3</w:t>
        <w:tab/>
        <w:tab/>
        <w:tab/>
        <w:tab/>
        <w:tab/>
        <w:t>3820 W. 70TH ST.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ITTLE RIVER</w:t>
        <w:tab/>
        <w:tab/>
        <w:tab/>
        <w:tab/>
        <w:tab/>
        <w:t>SHREVEPORT, LA 7110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318/636-151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318/636-131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right" w:pos="1053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R4804</w:t>
        <w:tab/>
        <w:tab/>
        <w:t>BOAT GUNWALE SLASH BR. &amp;</w:t>
        <w:tab/>
        <w:t>- - -</w:t>
        <w:tab/>
        <w:tab/>
        <w:tab/>
        <w:t>ALL BIDS REJECTED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>APPRS. (S)</w:t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MONROE</w:t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A6412</w:t>
        <w:tab/>
        <w:tab/>
        <w:t>ST. JOE - EAST (SURFACING) (S)</w:t>
        <w:tab/>
        <w:t>- - -</w:t>
        <w:tab/>
        <w:t>APAC-ARKANSAS, INC.,</w:t>
        <w:tab/>
        <w:t xml:space="preserve">    244,952.34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9</w:t>
        <w:tab/>
        <w:tab/>
        <w:tab/>
        <w:tab/>
        <w:tab/>
        <w:t>McCLINTON-ANCHOR DIV.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EARCY</w:t>
        <w:tab/>
        <w:tab/>
        <w:tab/>
        <w:tab/>
        <w:tab/>
        <w:t>P. O. BOX 136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YETTEVILLE, AR7270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521-35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521-282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>================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 xml:space="preserve">     TOTAL AMOUNT FOR JOBS AWARDED TO CONTRACT</w:t>
      </w:r>
      <w:r>
        <w:rPr>
          <w:rFonts w:eastAsia="Arial" w:cs="Arial" w:ascii="Arial" w:hAnsi="Arial"/>
          <w:b w:val="false"/>
          <w:bCs w:val="false"/>
          <w:sz w:val="12"/>
          <w:szCs w:val="12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 $  44,283,391.0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1     BIDS PERMITTED ONLY FROM DISADVANTAGED BUSINESS ENTERPRISES</w:t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2     SUBJECT TO THE CONCURRENCE OF THE FEDERAL HIGHWAY ADMINISTRATION</w:t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3     SUBJECT TO THE CONCURRENCE OF THE FEDERAL HIGHWAY ADMINISTRATION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AND THE APPROPRIATE AGENCY</w:t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4     SUBJECT TO THE CONCURRENCE OF THE APPROPRIATE AGENCY</w:t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005     SUBJECT TO THE CONCURRENCE OF THE FEDERAL HIGHWAY ADMINISTRATION 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AND THE CONTRACTOR'S SATISFACTORY FULFILLMENT OF DBE REQUIREMENTS</w:t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6     SUBJECT TO THE CONTRACTOR'S SATISFACTORY FULFILLMENT OF DBE REQUIREMENTS</w:t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007     SUBJECT TO THE CONTRACTOR'S SATISFACTORY COMPLIANCE WITH ARKANSAS 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CONTRACTORS LICENSING LAWS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4068" w:type="dxa"/>
        <w:jc w:val="left"/>
        <w:tblInd w:w="6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60" w:hRule="exac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5850" w:leader="none"/>
                <w:tab w:val="left" w:pos="6210" w:leader="none"/>
                <w:tab w:val="decimal" w:pos="10260" w:leader="none"/>
              </w:tabs>
              <w:ind w:right="-11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PPROVED BY:</w:t>
            </w:r>
          </w:p>
        </w:tc>
      </w:tr>
      <w:tr>
        <w:trPr>
          <w:trHeight w:val="700" w:hRule="exact"/>
        </w:trPr>
        <w:tc>
          <w:tcPr>
            <w:tcW w:w="40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5850" w:leader="none"/>
                <w:tab w:val="left" w:pos="6210" w:leader="none"/>
                <w:tab w:val="decimal" w:pos="10260" w:leader="none"/>
              </w:tabs>
              <w:snapToGrid w:val="false"/>
              <w:ind w:right="-11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5850" w:leader="none"/>
                <w:tab w:val="left" w:pos="6210" w:leader="none"/>
                <w:tab w:val="decimal" w:pos="10260" w:leader="none"/>
              </w:tabs>
              <w:ind w:right="-11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5850" w:leader="none"/>
                <w:tab w:val="left" w:pos="6210" w:leader="none"/>
                <w:tab w:val="decimal" w:pos="10260" w:leader="none"/>
              </w:tabs>
              <w:ind w:right="-11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5850" w:leader="none"/>
                <w:tab w:val="left" w:pos="6210" w:leader="none"/>
                <w:tab w:val="decimal" w:pos="10260" w:leader="none"/>
              </w:tabs>
              <w:ind w:right="-11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5850" w:leader="none"/>
                <w:tab w:val="left" w:pos="6210" w:leader="none"/>
                <w:tab w:val="decimal" w:pos="10260" w:leader="none"/>
              </w:tabs>
              <w:ind w:right="-11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ND TRANSPORTATION</w:t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530" w:leader="none"/>
      </w:tabs>
      <w:ind w:left="180" w:hanging="0"/>
      <w:rPr>
        <w:rStyle w:val="PageNumber"/>
        <w:b/>
        <w:b/>
        <w:bCs/>
        <w:sz w:val="18"/>
        <w:szCs w:val="18"/>
      </w:rPr>
    </w:pPr>
    <w:r>
      <w:rPr>
        <w:b/>
        <w:bCs/>
        <w:sz w:val="18"/>
        <w:szCs w:val="18"/>
      </w:rPr>
      <w:t>2/21/97</w:t>
      <w:tab/>
      <w:t xml:space="preserve">Page 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3</w:t>
    </w:r>
    <w:r>
      <w:rPr>
        <w:rStyle w:val="PageNumber"/>
        <w:sz w:val="18"/>
        <w:b/>
        <w:szCs w:val="18"/>
        <w:bCs/>
      </w:rPr>
      <w:fldChar w:fldCharType="end"/>
    </w:r>
    <w:r>
      <w:rPr>
        <w:rStyle w:val="PageNumber"/>
        <w:b/>
        <w:bCs/>
        <w:sz w:val="18"/>
        <w:szCs w:val="18"/>
      </w:rPr>
      <w:t xml:space="preserve"> of  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NUMPAGES \* ARABIC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3</w:t>
    </w:r>
    <w:r>
      <w:rPr>
        <w:rStyle w:val="PageNumber"/>
        <w:sz w:val="18"/>
        <w:b/>
        <w:szCs w:val="18"/>
        <w:bCs/>
      </w:rPr>
      <w:fldChar w:fldCharType="end"/>
    </w:r>
  </w:p>
  <w:p>
    <w:pPr>
      <w:pStyle w:val="Header"/>
      <w:jc w:val="center"/>
      <w:rPr>
        <w:rStyle w:val="PageNumber"/>
        <w:b/>
        <w:b/>
        <w:bCs/>
        <w:sz w:val="18"/>
        <w:szCs w:val="18"/>
      </w:rPr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  <w:t>ARKANSAS STATE HIGHWAY AND TRANSPORTATION DEPARTMENT</w:t>
    </w:r>
  </w:p>
  <w:p>
    <w:pPr>
      <w:pStyle w:val="Header"/>
      <w:spacing w:lineRule="exact" w:line="200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CONTRACTS AWARDED FROM THE LETTING OF FEBRUARY 19, 1997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5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ice">
    <w:name w:val="Notice"/>
    <w:basedOn w:val="Normal"/>
    <w:qFormat/>
    <w:pPr/>
    <w:rPr>
      <w:rFonts w:ascii="Courier New" w:hAnsi="Courier New" w:eastAsia="Courier New" w:cs="Courier New"/>
      <w:b/>
      <w:bCs/>
      <w:sz w:val="14"/>
      <w:szCs w:val="14"/>
    </w:rPr>
  </w:style>
  <w:style w:type="paragraph" w:styleId="Minord">
    <w:name w:val="Min_ord"/>
    <w:basedOn w:val="Normal"/>
    <w:qFormat/>
    <w:pPr>
      <w:spacing w:lineRule="auto" w:line="240" w:before="0" w:after="240"/>
      <w:ind w:right="360" w:firstLine="1440"/>
      <w:jc w:val="both"/>
    </w:pPr>
    <w:rPr>
      <w:sz w:val="26"/>
      <w:szCs w:val="26"/>
    </w:rPr>
  </w:style>
  <w:style w:type="paragraph" w:styleId="Awrdlist">
    <w:name w:val="awrdlist"/>
    <w:basedOn w:val="Normal"/>
    <w:qFormat/>
    <w:pPr>
      <w:tabs>
        <w:tab w:val="clear" w:pos="720"/>
        <w:tab w:val="center" w:pos="1080" w:leader="none"/>
        <w:tab w:val="left" w:pos="1620" w:leader="none"/>
        <w:tab w:val="left" w:pos="5580" w:leader="none"/>
        <w:tab w:val="left" w:pos="6120" w:leader="none"/>
        <w:tab w:val="decimal" w:pos="10710" w:leader="none"/>
      </w:tabs>
      <w:spacing w:lineRule="auto" w:line="240"/>
      <w:ind w:right="-540" w:hanging="0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WORD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1T10:44:00Z</dcterms:created>
  <dc:creator>Judy Parson</dc:creator>
  <dc:description/>
  <cp:keywords>FEBRUARY AWARD</cp:keywords>
  <dc:language>en-US</dc:language>
  <cp:lastModifiedBy>Judy Parson</cp:lastModifiedBy>
  <cp:lastPrinted>1997-02-21T11:17:00Z</cp:lastPrinted>
  <dcterms:modified xsi:type="dcterms:W3CDTF">1997-02-21T11:19:00Z</dcterms:modified>
  <cp:revision>8</cp:revision>
  <dc:subject/>
  <dc:title>FEBRUARY AWARD LIST</dc:title>
</cp:coreProperties>
</file>