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rdlist"/>
        <w:tabs>
          <w:tab w:val="clear" w:pos="1080"/>
          <w:tab w:val="clear" w:pos="1620"/>
          <w:tab w:val="clear" w:pos="5580"/>
          <w:tab w:val="clear" w:pos="6120"/>
          <w:tab w:val="clear" w:pos="10710"/>
          <w:tab w:val="center" w:pos="1440" w:leader="none"/>
          <w:tab w:val="left" w:pos="1800" w:leader="none"/>
          <w:tab w:val="left" w:pos="5400" w:leader="none"/>
          <w:tab w:val="left" w:pos="5850" w:leader="none"/>
          <w:tab w:val="decimal" w:pos="1044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JOB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.</w:t>
        <w:tab/>
        <w:t>STATUS</w:t>
        <w:tab/>
        <w:t xml:space="preserve">            JOB NAME</w:t>
        <w:tab/>
        <w:t>ROUTE</w:t>
        <w:tab/>
        <w:t>CONTRACTOR</w:t>
        <w:tab/>
        <w:t>AMOUN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10089</w:t>
        <w:tab/>
        <w:t>005</w:t>
        <w:tab/>
        <w:t>L'ANGUILLE RIVER STRS. &amp;</w:t>
        <w:tab/>
        <w:t>40</w:t>
        <w:tab/>
        <w:t>SOUTHERN PAVERS, INC.</w:t>
        <w:tab/>
        <w:t xml:space="preserve">  $   5,925,168.6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&amp; APPRS. (F)</w:t>
        <w:tab/>
        <w:tab/>
        <w:t>P. O. BOX 76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. FRANCIS</w:t>
        <w:tab/>
        <w:tab/>
        <w:tab/>
        <w:tab/>
        <w:tab/>
        <w:t>PINE BLUFF, AR 716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34-33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34-33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right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236</w:t>
        <w:tab/>
        <w:t>002</w:t>
        <w:tab/>
        <w:t>I-55 NORTHBOUND WEIGH</w:t>
        <w:tab/>
        <w:t>55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STATION (F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ITTENDEN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20056</w:t>
        <w:tab/>
        <w:t>005</w:t>
        <w:tab/>
        <w:t>HWY. 79-HWY. 15 (BASE &amp;</w:t>
        <w:tab/>
        <w:t>65</w:t>
        <w:tab/>
        <w:t>T. L. JAMES &amp; COMPANY, INC.</w:t>
        <w:tab/>
        <w:t xml:space="preserve">  6,993,595.8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SURF.) (F)</w:t>
        <w:tab/>
        <w:tab/>
        <w:t>P. O. BOX 12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EFFERSON</w:t>
        <w:tab/>
        <w:tab/>
        <w:tab/>
        <w:tab/>
        <w:tab/>
        <w:t>RUSTON,  LA  71273-12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255-791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255-55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20118</w:t>
        <w:tab/>
        <w:t>006</w:t>
        <w:tab/>
        <w:t>DITCH 43 &amp; ATKINS SLOUGH</w:t>
        <w:tab/>
        <w:t>165</w:t>
        <w:tab/>
        <w:t>HURLEY CONTRACTING CO., INC.</w:t>
        <w:tab/>
        <w:t xml:space="preserve">    687,010.6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STRS. &amp; APPRS. (S)</w:t>
        <w:tab/>
        <w:tab/>
        <w:t>P. O. BOX 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ESHA</w:t>
        <w:tab/>
        <w:tab/>
        <w:tab/>
        <w:tab/>
        <w:tab/>
        <w:t>WARREN,  AR  7167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226-74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226-248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129</w:t>
        <w:tab/>
        <w:t>006</w:t>
        <w:tab/>
        <w:t>HWY. 65-HWY. 79 (BASE &amp;</w:t>
        <w:tab/>
        <w:t>31</w:t>
        <w:tab/>
        <w:t>T. L. JAMES &amp; COMPANY, INC.</w:t>
        <w:tab/>
        <w:t xml:space="preserve">  6,110,534.0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SURFACING) (S)</w:t>
        <w:tab/>
        <w:tab/>
        <w:t>P. O. BOX 12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EFFERSON</w:t>
        <w:tab/>
        <w:tab/>
        <w:tab/>
        <w:tab/>
        <w:tab/>
        <w:t>RUSTON,  LA  71273-12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255-791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255-55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40048</w:t>
        <w:tab/>
        <w:t>005</w:t>
        <w:tab/>
        <w:t xml:space="preserve">WEST FORK-FAYETTEVILLE </w:t>
        <w:tab/>
        <w:t>71</w:t>
        <w:tab/>
        <w:t>W. J. MENEFEE CONST. CO.</w:t>
        <w:tab/>
        <w:t xml:space="preserve"> 15,753,232.9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BYPASS (BS. &amp; SURF.) (F)</w:t>
        <w:tab/>
        <w:tab/>
        <w:t>P. O. BOX 99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SEDALIA, MO  65302-009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16/826-03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16/826-695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418</w:t>
        <w:tab/>
        <w:t>005</w:t>
        <w:tab/>
        <w:t>MONTGOMERY CO. LINE-EAST</w:t>
        <w:tab/>
        <w:t>270</w:t>
        <w:tab/>
        <w:t>MID-STATE CONST. &amp; MATERIALS, INC.</w:t>
        <w:tab/>
        <w:t xml:space="preserve">  2,250,169.6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STRS. &amp; APPRS. (F)</w:t>
        <w:tab/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ARLAND</w:t>
        <w:tab/>
        <w:tab/>
        <w:tab/>
        <w:tab/>
        <w:tab/>
        <w:t>MALVERN, AR  721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44-42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44-42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451</w:t>
        <w:tab/>
        <w:t>006</w:t>
        <w:tab/>
        <w:t>NORTH FORK SALINE RIVER &amp;</w:t>
        <w:tab/>
        <w:t>9</w:t>
        <w:tab/>
        <w:t>SOUTHERN PAVERS, INC.</w:t>
        <w:tab/>
        <w:t xml:space="preserve">  1,369,095.8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RELIEF STRS. &amp; APPRS. (S)</w:t>
        <w:tab/>
        <w:tab/>
        <w:t>P. O. BOX 76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INE</w:t>
        <w:tab/>
        <w:tab/>
        <w:tab/>
        <w:tab/>
        <w:tab/>
        <w:t>PINE BLUFF, AR 716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34-33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34-33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620</w:t>
        <w:tab/>
        <w:t>006</w:t>
        <w:tab/>
        <w:t>36TH ST.-47TH ST. (NLR) (S)</w:t>
        <w:tab/>
        <w:t>176</w:t>
        <w:tab/>
        <w:t>JOYNER-FORD &amp; BURKE CONST. CO.</w:t>
        <w:tab/>
        <w:t xml:space="preserve">  1,526,280.3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4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ALEXANDER, AR 720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55-31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55-315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720</w:t>
        <w:tab/>
        <w:t>004</w:t>
        <w:tab/>
        <w:t>BLAKELY MOUNTAIN DAM RD.</w:t>
        <w:tab/>
        <w:t>- - -</w:t>
        <w:tab/>
        <w:t>OUACHITA BUILDERS, INC.</w:t>
        <w:tab/>
        <w:t xml:space="preserve">    403,518.0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>006</w:t>
        <w:tab/>
        <w:tab/>
        <w:t>RECONST. (MOUNTAIN PINE) (S)</w:t>
        <w:tab/>
        <w:tab/>
        <w:t>P. O. BOX 6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ARLAND</w:t>
        <w:tab/>
        <w:tab/>
        <w:tab/>
        <w:tab/>
        <w:tab/>
        <w:t>MT. IDA, AR  719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67-29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67-30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752</w:t>
        <w:tab/>
        <w:tab/>
        <w:t>WHITE RIVER BR. EXHIBIT</w:t>
        <w:tab/>
        <w:t>70</w:t>
        <w:tab/>
        <w:t>LUBIN ENTERPRISES, INC.</w:t>
        <w:tab/>
        <w:t xml:space="preserve">    197,405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DEVALLS BLUFF/BISCOE) (S)</w:t>
        <w:tab/>
        <w:tab/>
        <w:t>5534 WALNUT GROVE RD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AIRIE</w:t>
        <w:tab/>
        <w:tab/>
        <w:tab/>
        <w:tab/>
        <w:tab/>
        <w:t>MEMPHIS, TN  381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63-27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1/685-61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11</w:t>
        <w:tab/>
        <w:tab/>
        <w:t>LAKE HAMILTON HYDRAULIC</w:t>
        <w:tab/>
        <w:t>270</w:t>
        <w:tab/>
        <w:t>MITCHENER EXCAVATION, INC.</w:t>
        <w:tab/>
        <w:t xml:space="preserve">    390,401.1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CONNECTION (S)</w:t>
        <w:tab/>
        <w:tab/>
        <w:t>705 S. ELMIRA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ARLAND</w:t>
        <w:tab/>
        <w:tab/>
        <w:tab/>
        <w:tab/>
        <w:tab/>
        <w:t>RUSSELLVILLE, AR  728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54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56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24</w:t>
        <w:tab/>
        <w:tab/>
        <w:t>DIST. 6 CONC. PVM'T LEVELING</w:t>
        <w:tab/>
        <w:t>30</w:t>
        <w:tab/>
        <w:t>BANNER  CONST. SERVICES, INC.</w:t>
        <w:tab/>
        <w:t xml:space="preserve">    260,938.2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SEL. SECTS.) (S)</w:t>
        <w:tab/>
        <w:t>40</w:t>
        <w:tab/>
        <w:t>1801 E. 17TH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 &amp;</w:t>
        <w:tab/>
        <w:tab/>
        <w:tab/>
        <w:tab/>
        <w:t>430</w:t>
        <w:tab/>
        <w:t>LITTLE ROCK AR 722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NOKE</w:t>
        <w:tab/>
        <w:tab/>
        <w:tab/>
        <w:tab/>
        <w:t>440</w:t>
        <w:tab/>
        <w:t>501/372-597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2-11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7715</w:t>
        <w:tab/>
        <w:t>006</w:t>
        <w:tab/>
        <w:t>MARSDEN ROAD-HERMITAGE (S)</w:t>
        <w:tab/>
        <w:t>15</w:t>
        <w:tab/>
        <w:t>IDEAL CONST. CO.</w:t>
        <w:tab/>
        <w:t xml:space="preserve">  3,964,670.7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ab/>
        <w:tab/>
        <w:t>P. O. DRAWER 27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ADLEY</w:t>
        <w:tab/>
        <w:tab/>
        <w:tab/>
        <w:tab/>
        <w:tab/>
        <w:t>CROSSETT, AR 716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64-418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64-416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right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0104</w:t>
        <w:tab/>
        <w:tab/>
        <w:t>LITTLE LAGRUE BAYOU STR.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&amp; APPRS.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RKANSAS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3607</w:t>
        <w:tab/>
        <w:t>006</w:t>
        <w:tab/>
        <w:t>HWY. 164-SOUTH (S)</w:t>
        <w:tab/>
        <w:t>- - -</w:t>
        <w:tab/>
        <w:t>MITCHENER EXCAVATION, INC.</w:t>
        <w:tab/>
        <w:t xml:space="preserve">    371,429.6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705 S. ELMIRA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OHNSON</w:t>
        <w:tab/>
        <w:tab/>
        <w:tab/>
        <w:tab/>
        <w:tab/>
        <w:t>RUSSELLVILLE, AR  728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54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56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right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4804</w:t>
        <w:tab/>
        <w:tab/>
        <w:t>BOAT GUNWALE SLASH BR. &amp;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APPRS.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NROE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7113</w:t>
        <w:tab/>
        <w:tab/>
        <w:t>HWY. 336-WEST (ADD'L. BASE) (S)</w:t>
        <w:tab/>
        <w:t>- - -</w:t>
        <w:tab/>
        <w:t>T &amp; T MATERIALS, INC.</w:t>
        <w:tab/>
        <w:t xml:space="preserve">    184,977.1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HC 63, BOX 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AN BUREN</w:t>
        <w:tab/>
        <w:tab/>
        <w:tab/>
        <w:tab/>
        <w:tab/>
        <w:t>CLINTON, AR  720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45-20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17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45-889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right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>==============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decimal" w:pos="10170" w:leader="dot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ab/>
        <w:t xml:space="preserve">     TOTAL AMOUNT FOR JOBS AWARDED TO CONTRACT</w:t>
      </w:r>
      <w:r>
        <w:rPr>
          <w:rFonts w:eastAsia="Arial" w:cs="Arial" w:ascii="Arial" w:hAnsi="Arial"/>
          <w:sz w:val="10"/>
          <w:szCs w:val="10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 $   46,388,427.74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310" w:leader="none"/>
          <w:tab w:val="left" w:pos="5850" w:leader="none"/>
          <w:tab w:val="left" w:pos="6750" w:leader="none"/>
          <w:tab w:val="decimal" w:pos="10530" w:leader="none"/>
        </w:tabs>
        <w:ind w:right="-7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BIDS PERMITTED ONLY FROM DISADVANTAGED BUSINESS ENTERPRISES</w:t>
        <w:tab/>
      </w:r>
    </w:p>
    <w:p>
      <w:pPr>
        <w:pStyle w:val="Normal"/>
        <w:tabs>
          <w:tab w:val="clear" w:pos="720"/>
          <w:tab w:val="left" w:pos="810" w:leader="none"/>
          <w:tab w:val="left" w:pos="5850" w:leader="none"/>
          <w:tab w:val="decimal" w:pos="10530" w:leader="none"/>
        </w:tabs>
        <w:ind w:right="-7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  <w:tab/>
      </w:r>
    </w:p>
    <w:p>
      <w:pPr>
        <w:pStyle w:val="Normal"/>
        <w:tabs>
          <w:tab w:val="clear" w:pos="720"/>
          <w:tab w:val="left" w:pos="5310" w:leader="none"/>
          <w:tab w:val="left" w:pos="5850" w:leader="none"/>
          <w:tab w:val="decimal" w:pos="10530" w:leader="none"/>
        </w:tabs>
        <w:ind w:right="-7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left" w:pos="720" w:leader="none"/>
          <w:tab w:val="left" w:pos="5310" w:leader="none"/>
          <w:tab w:val="left" w:pos="5850" w:leader="none"/>
          <w:tab w:val="decimal" w:pos="10530" w:leader="none"/>
        </w:tabs>
        <w:ind w:right="-7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  <w:tab/>
      </w:r>
    </w:p>
    <w:p>
      <w:pPr>
        <w:pStyle w:val="Normal"/>
        <w:tabs>
          <w:tab w:val="clear" w:pos="720"/>
          <w:tab w:val="left" w:pos="5310" w:leader="none"/>
          <w:tab w:val="left" w:pos="5850" w:leader="none"/>
          <w:tab w:val="decimal" w:pos="10530" w:leader="none"/>
        </w:tabs>
        <w:ind w:right="-7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  <w:tab/>
      </w:r>
    </w:p>
    <w:p>
      <w:pPr>
        <w:pStyle w:val="Normal"/>
        <w:tabs>
          <w:tab w:val="clear" w:pos="720"/>
          <w:tab w:val="left" w:pos="5310" w:leader="none"/>
          <w:tab w:val="left" w:pos="5850" w:leader="none"/>
          <w:tab w:val="decimal" w:pos="10530" w:leader="none"/>
        </w:tabs>
        <w:ind w:right="-7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5     SUBJECT TO THE CONCURRENCE OF THE FEDERAL HIGHWAY ADMINISTRATION </w:t>
      </w:r>
    </w:p>
    <w:p>
      <w:pPr>
        <w:pStyle w:val="Normal"/>
        <w:tabs>
          <w:tab w:val="left" w:pos="720" w:leader="none"/>
          <w:tab w:val="left" w:pos="5310" w:leader="none"/>
          <w:tab w:val="left" w:pos="5850" w:leader="none"/>
          <w:tab w:val="decimal" w:pos="10530" w:leader="none"/>
        </w:tabs>
        <w:ind w:right="-7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  <w:tab/>
      </w:r>
    </w:p>
    <w:p>
      <w:pPr>
        <w:pStyle w:val="Normal"/>
        <w:tabs>
          <w:tab w:val="clear" w:pos="720"/>
          <w:tab w:val="left" w:pos="5310" w:leader="none"/>
          <w:tab w:val="left" w:pos="5850" w:leader="none"/>
          <w:tab w:val="decimal" w:pos="10530" w:leader="none"/>
        </w:tabs>
        <w:ind w:right="-7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  <w:tab/>
      </w:r>
    </w:p>
    <w:p>
      <w:pPr>
        <w:pStyle w:val="Normal"/>
        <w:tabs>
          <w:tab w:val="clear" w:pos="720"/>
          <w:tab w:val="left" w:pos="5310" w:leader="none"/>
          <w:tab w:val="left" w:pos="5850" w:leader="none"/>
          <w:tab w:val="decimal" w:pos="10530" w:leader="none"/>
        </w:tabs>
        <w:ind w:right="-7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7     SUBJECT TO THE CONTRACTOR'S SATISFACTORY COMPLIANCE WITH ARKANSAS </w:t>
      </w:r>
    </w:p>
    <w:p>
      <w:pPr>
        <w:pStyle w:val="Normal"/>
        <w:tabs>
          <w:tab w:val="left" w:pos="720" w:leader="none"/>
          <w:tab w:val="left" w:pos="5310" w:leader="none"/>
          <w:tab w:val="left" w:pos="5850" w:leader="none"/>
          <w:tab w:val="decimal" w:pos="10530" w:leader="none"/>
        </w:tabs>
        <w:ind w:right="-7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left" w:pos="5310" w:leader="none"/>
          <w:tab w:val="left" w:pos="5850" w:leader="none"/>
          <w:tab w:val="decimal" w:pos="1053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310" w:leader="none"/>
          <w:tab w:val="left" w:pos="5850" w:leader="none"/>
          <w:tab w:val="decimal" w:pos="1053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  <w:tab w:val="left" w:pos="5850" w:leader="none"/>
                <w:tab w:val="decimal" w:pos="10530" w:leader="none"/>
              </w:tabs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  <w:tab w:val="left" w:pos="5850" w:leader="none"/>
                <w:tab w:val="decimal" w:pos="10530" w:leader="none"/>
              </w:tabs>
              <w:snapToGrid w:val="false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  <w:tab w:val="left" w:pos="5850" w:leader="none"/>
                <w:tab w:val="decimal" w:pos="10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  <w:tab w:val="left" w:pos="5850" w:leader="none"/>
                <w:tab w:val="decimal" w:pos="10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  <w:tab w:val="left" w:pos="5850" w:leader="none"/>
                <w:tab w:val="decimal" w:pos="10530" w:leader="none"/>
              </w:tabs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left" w:pos="5310" w:leader="none"/>
                <w:tab w:val="left" w:pos="5850" w:leader="none"/>
                <w:tab w:val="decimal" w:pos="10530" w:leader="none"/>
              </w:tabs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  <w:t xml:space="preserve">    </w:t>
            </w:r>
            <w:r>
              <w:rPr>
                <w:rFonts w:eastAsia="Univers (WN)" w:cs="Univers (WN)" w:ascii="Univers (WN)" w:hAnsi="Univers (WN)"/>
                <w:b/>
                <w:bCs/>
              </w:rPr>
              <w:t>AND TRANSPORTATION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08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">
    <w:name w:val="Notice"/>
    <w:basedOn w:val="Normal"/>
    <w:qFormat/>
    <w:pPr/>
    <w:rPr>
      <w:rFonts w:ascii="Courier New" w:hAnsi="Courier New" w:eastAsia="Courier New" w:cs="Courier New"/>
      <w:b/>
      <w:bCs/>
      <w:sz w:val="14"/>
      <w:szCs w:val="14"/>
    </w:rPr>
  </w:style>
  <w:style w:type="paragraph" w:styleId="Minord">
    <w:name w:val="Min_ord"/>
    <w:basedOn w:val="Normal"/>
    <w:qFormat/>
    <w:pPr>
      <w:spacing w:lineRule="auto" w:line="240" w:before="0" w:after="240"/>
      <w:ind w:right="360" w:firstLine="1440"/>
      <w:jc w:val="both"/>
    </w:pPr>
    <w:rPr>
      <w:sz w:val="26"/>
      <w:szCs w:val="26"/>
    </w:rPr>
  </w:style>
  <w:style w:type="paragraph" w:styleId="Awrdlist">
    <w:name w:val="awrdlist"/>
    <w:basedOn w:val="Normal"/>
    <w:qFormat/>
    <w:pPr>
      <w:tabs>
        <w:tab w:val="clear" w:pos="720"/>
        <w:tab w:val="center" w:pos="1080" w:leader="none"/>
        <w:tab w:val="left" w:pos="1620" w:leader="none"/>
        <w:tab w:val="left" w:pos="5580" w:leader="none"/>
        <w:tab w:val="left" w:pos="6120" w:leader="none"/>
        <w:tab w:val="decimal" w:pos="10710" w:leader="none"/>
      </w:tabs>
      <w:spacing w:lineRule="auto" w:line="240"/>
      <w:ind w:right="-54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0:02:00Z</dcterms:created>
  <dc:creator>Judy Parson</dc:creator>
  <dc:description/>
  <cp:keywords>january award</cp:keywords>
  <dc:language>en-US</dc:language>
  <cp:lastModifiedBy>Judy Parson</cp:lastModifiedBy>
  <cp:lastPrinted>1997-01-15T10:14:00Z</cp:lastPrinted>
  <dcterms:modified xsi:type="dcterms:W3CDTF">1997-02-21T10:52:00Z</dcterms:modified>
  <cp:revision>15</cp:revision>
  <dc:subject/>
  <dc:title>award list january</dc:title>
</cp:coreProperties>
</file>