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6120"/>
          <w:tab w:val="clear" w:pos="10710"/>
          <w:tab w:val="center" w:pos="1440" w:leader="none"/>
          <w:tab w:val="left" w:pos="1800" w:leader="none"/>
          <w:tab w:val="left" w:pos="5400" w:leader="none"/>
          <w:tab w:val="left" w:pos="5850" w:leader="none"/>
          <w:tab w:val="decimal" w:pos="1044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16</w:t>
        <w:tab/>
        <w:tab/>
        <w:t>HWY. 316-LAGRANGE</w:t>
        <w:tab/>
        <w:t>121</w:t>
        <w:tab/>
        <w:t>M &amp; T PAVING &amp; CONST. CO., INC.</w:t>
        <w:tab/>
        <w:t xml:space="preserve"> $   469,898.17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OVERLAY) (S)</w:t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  <w:tab/>
        <w:tab/>
        <w:tab/>
        <w:tab/>
        <w:tab/>
        <w:t>FORREST CITY, AR  7233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17</w:t>
        <w:tab/>
        <w:tab/>
        <w:t xml:space="preserve">KILLOUGH RD.-HWY.64 </w:t>
        <w:tab/>
        <w:t>64B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RESURFACING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OS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44</w:t>
        <w:tab/>
        <w:tab/>
        <w:t>SALINE RIVER-FOUNTAIN HILL</w:t>
        <w:tab/>
        <w:t>8</w:t>
        <w:tab/>
        <w:t>R. M. COURSON, INC.</w:t>
        <w:tab/>
        <w:t xml:space="preserve">    915,807.5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OVERLAY) (S)</w:t>
        <w:tab/>
        <w:t>133</w:t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HLEY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46</w:t>
        <w:tab/>
        <w:tab/>
        <w:t>HWY. 130-HWY. 79 (STUTTGART)</w:t>
        <w:tab/>
        <w:t>79C</w:t>
        <w:tab/>
        <w:t>GRAVES AND ASSOCIATES, INC.</w:t>
        <w:tab/>
        <w:t xml:space="preserve">    162,058.02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OVERLAY) (S)</w:t>
        <w:tab/>
        <w:tab/>
        <w:t>P. O. BOX 154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RKANSAS</w:t>
        <w:tab/>
        <w:tab/>
        <w:tab/>
        <w:tab/>
        <w:tab/>
        <w:t>PINE BLUFF, AR 71613-154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5-4123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5-6373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53</w:t>
        <w:tab/>
        <w:tab/>
        <w:t xml:space="preserve">HWY. 1 GUARD RAIL </w:t>
        <w:tab/>
        <w:t>1</w:t>
        <w:tab/>
        <w:t>MEMPHIS FENCE CO., INC.</w:t>
        <w:tab/>
        <w:t xml:space="preserve">     49,835.0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IMPROVEMENTS (S)</w:t>
        <w:tab/>
        <w:tab/>
        <w:t>1380 NO. WILLETT ST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ESHA</w:t>
        <w:tab/>
        <w:tab/>
        <w:tab/>
        <w:tab/>
        <w:tab/>
        <w:t>MEMPHIS, TN  3810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1/278-971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278-999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30119</w:t>
        <w:tab/>
        <w:tab/>
        <w:t>FOREMAN-EAST (OVERLAY) (S)</w:t>
        <w:tab/>
        <w:t>32</w:t>
        <w:tab/>
        <w:t>L. J. EARNEST, INC.</w:t>
        <w:tab/>
        <w:t xml:space="preserve">    768,192.5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TTLE RIVER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30120</w:t>
        <w:tab/>
        <w:tab/>
        <w:t>HWY. 237-EAST (SEL. SECS.)</w:t>
        <w:tab/>
        <w:t>82</w:t>
        <w:tab/>
        <w:t>L. J. EARNEST, INC.</w:t>
        <w:tab/>
        <w:t xml:space="preserve">    345,563.99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OVERLAY) (S)</w:t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56</w:t>
        <w:tab/>
        <w:tab/>
        <w:t>HWY. 71/HWY. 32 INTERS. IMPVTS.</w:t>
        <w:tab/>
        <w:t>71</w:t>
        <w:tab/>
        <w:t>CONSTRUCTION MGMT. &amp; MAINT., INC.</w:t>
        <w:tab/>
        <w:t xml:space="preserve">    173,000.0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ASHDOWN) (S)</w:t>
        <w:tab/>
        <w:t>32</w:t>
        <w:tab/>
        <w:t>#4 PERIN ROAD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TTLE RIVER</w:t>
        <w:tab/>
        <w:tab/>
        <w:tab/>
        <w:tab/>
        <w:tab/>
        <w:t>NO. LITTLE ROCK, AR 7211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71-0823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71-193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73</w:t>
        <w:tab/>
        <w:t>006</w:t>
        <w:tab/>
        <w:t xml:space="preserve">HWY. 71 &amp; HWY. 27 SLOPE </w:t>
        <w:tab/>
        <w:t>71</w:t>
        <w:tab/>
        <w:t>L. J. EARNEST, INC.</w:t>
        <w:tab/>
        <w:t xml:space="preserve">    831,188.5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REPAIR (S)</w:t>
        <w:tab/>
        <w:t>27</w:t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TTLE RIVER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45</w:t>
        <w:tab/>
        <w:tab/>
        <w:t>HWY. 71B RETAINING WALL</w:t>
        <w:tab/>
        <w:t>71B</w:t>
        <w:tab/>
        <w:t>MOBLEY CONTRACTORS, INC.</w:t>
        <w:tab/>
        <w:t xml:space="preserve">    430,219.5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RECONST. (FAYETTEVILLE)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251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186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57</w:t>
        <w:tab/>
        <w:tab/>
        <w:t xml:space="preserve">DISTRICT FOUR BRIDGE </w:t>
        <w:tab/>
        <w:t>59</w:t>
        <w:tab/>
        <w:t>OLYMPIC PAINTING &amp; SHEETING CO.</w:t>
        <w:tab/>
        <w:t xml:space="preserve">    438,964.0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PAINTING (S)</w:t>
        <w:tab/>
        <w:t>540</w:t>
        <w:tab/>
        <w:t>2649 BRUNSWICK RD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</w:t>
        <w:tab/>
        <w:tab/>
        <w:tab/>
        <w:tab/>
        <w:tab/>
        <w:t>YOUNGSTOWN, OH 4451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30/792-783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30/792-783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59</w:t>
        <w:tab/>
        <w:tab/>
        <w:t>CHISMVILLE-NORTH &amp; SOUTH</w:t>
        <w:tab/>
        <w:t>23</w:t>
        <w:tab/>
        <w:t>JACK WOOD CONST.CO., INC.</w:t>
        <w:tab/>
        <w:t xml:space="preserve">    528,953.53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OVERLAY) (S)</w:t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RANKLIN</w:t>
        <w:tab/>
        <w:tab/>
        <w:tab/>
        <w:tab/>
        <w:tab/>
        <w:t>JUDSONIA, AR 7208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61</w:t>
        <w:tab/>
        <w:tab/>
        <w:t>MENA-NORTH (OVERLAY) (S)</w:t>
        <w:tab/>
        <w:t>71</w:t>
        <w:tab/>
        <w:t>GLOVER CONST. CO., INC.</w:t>
        <w:tab/>
        <w:t xml:space="preserve">    687,266.9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P. O. BOX 48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LK</w:t>
        <w:tab/>
        <w:tab/>
        <w:tab/>
        <w:tab/>
        <w:tab/>
        <w:t>MUSKOGEE, OK 744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18/686-808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18/686-890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50113</w:t>
        <w:tab/>
        <w:tab/>
        <w:t>VIOLA-SALEM (OVERLAY) (S)</w:t>
        <w:tab/>
        <w:t>62</w:t>
        <w:tab/>
        <w:t>TWIN LAKES QUARRYS, INC.</w:t>
        <w:tab/>
        <w:t xml:space="preserve">    415,512.5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ULTON</w:t>
        <w:tab/>
        <w:tab/>
        <w:tab/>
        <w:tab/>
        <w:tab/>
        <w:t>MOUNTAIN HOME, AR 72653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425-451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424-227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50114</w:t>
        <w:tab/>
        <w:tab/>
        <w:t xml:space="preserve">POWER PLANT-SOUTHEAST </w:t>
        <w:tab/>
        <w:t>69</w:t>
        <w:tab/>
        <w:t>ATLAS ASPHALT, INC.</w:t>
        <w:tab/>
        <w:t xml:space="preserve">    384,823.3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DEPENDENCE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27</w:t>
        <w:tab/>
        <w:t>006</w:t>
        <w:tab/>
        <w:t>CORRECTIONAL INSTITUTION</w:t>
        <w:tab/>
        <w:t>384S</w:t>
        <w:tab/>
        <w:t>RICHARD BAUGHN CONST., INC.</w:t>
        <w:tab/>
        <w:t xml:space="preserve">    747,658.59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ACCESS RD. (NEWPORT) (S)</w:t>
        <w:tab/>
        <w:tab/>
        <w:t>P. O. BOX 112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ACKSON</w:t>
        <w:tab/>
        <w:tab/>
        <w:tab/>
        <w:tab/>
        <w:tab/>
        <w:t>TUCKERMAN, AR 72473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49-517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49-553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34</w:t>
        <w:tab/>
        <w:tab/>
        <w:t xml:space="preserve">HWY. 56-FULTON CO. LN. </w:t>
        <w:tab/>
        <w:t>289</w:t>
        <w:tab/>
        <w:t>CHESTER BROSS CONST. CO.</w:t>
        <w:tab/>
        <w:t xml:space="preserve">    344,196.5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OVERLAY) (S)</w:t>
        <w:tab/>
        <w:tab/>
        <w:t>P. O. BOX 43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ZARD</w:t>
        <w:tab/>
        <w:tab/>
        <w:tab/>
        <w:tab/>
        <w:tab/>
        <w:t>HANNIBAL, MO 6340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221-595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221-189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35</w:t>
        <w:tab/>
        <w:tab/>
        <w:t>HWY. 67-CRAIGHEAD CO. LN.</w:t>
        <w:tab/>
        <w:t>226</w:t>
        <w:tab/>
        <w:t>BAUGHN CONST. CO., INC.</w:t>
        <w:tab/>
        <w:t xml:space="preserve">    307,527.3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OVERLAY) (S)</w:t>
        <w:tab/>
        <w:tab/>
        <w:t>P. O. BOX 9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ACKSON</w:t>
        <w:tab/>
        <w:tab/>
        <w:tab/>
        <w:tab/>
        <w:tab/>
        <w:t>TUCKERMAN, AR 72473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49-2793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49-299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60154</w:t>
        <w:tab/>
        <w:tab/>
        <w:t>HWY. 227-HWY. 192 (SEL. SECS.)</w:t>
        <w:tab/>
        <w:t>70</w:t>
        <w:tab/>
        <w:t>MID-STATE CONST. &amp; MATERIALS, INC.</w:t>
        <w:tab/>
        <w:t xml:space="preserve">    124,406.6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RESURFACING) (S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761</w:t>
        <w:tab/>
        <w:t>004</w:t>
        <w:tab/>
        <w:t xml:space="preserve">N. FIRST ST.-LINDA LN. </w:t>
        <w:tab/>
        <w:t>- - -</w:t>
        <w:tab/>
        <w:t>JOYNER-FORD &amp; BURKE CONST. CO.</w:t>
        <w:tab/>
        <w:t>921,399.7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>006</w:t>
        <w:tab/>
        <w:tab/>
        <w:t>(J. P. WRIGHT LOOP RD.-</w:t>
        <w:tab/>
        <w:tab/>
        <w:t>P. O. BOX 47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>JACKSONVILLE) (S)</w:t>
        <w:tab/>
        <w:tab/>
        <w:t>ALEXANDER, AR 72002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55-3157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55-3159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16</w:t>
        <w:tab/>
        <w:t>006</w:t>
        <w:tab/>
        <w:t>I-630 SLOPE LANDSCAPING (S)</w:t>
        <w:tab/>
        <w:t>630</w:t>
        <w:tab/>
        <w:t>MITCHENER EXCAVATION, INC.</w:t>
        <w:tab/>
        <w:t xml:space="preserve">  1,545,918.7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705 S. ELMIRA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RUSSELLVILLE, AR  7280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545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567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26</w:t>
        <w:tab/>
        <w:t>006</w:t>
        <w:tab/>
        <w:t>I-30/HWY. 270 INTCHNG. W. B.</w:t>
        <w:tab/>
        <w:t>30</w:t>
        <w:tab/>
        <w:t>BANNER  CONST. SERVICES, INC.</w:t>
        <w:tab/>
        <w:t xml:space="preserve">    360,045.9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RAMP MOD. (MALVERN) (S)</w:t>
        <w:tab/>
        <w:tab/>
        <w:t>1801 E. 17TH ST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T SPRING</w:t>
        <w:tab/>
        <w:tab/>
        <w:tab/>
        <w:tab/>
        <w:tab/>
        <w:t>LITTLE ROCK AR 722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2-597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2-113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29</w:t>
        <w:tab/>
        <w:tab/>
        <w:t>DIST. 6 CONC. PVMT. PATCHING</w:t>
        <w:tab/>
        <w:t>30</w:t>
        <w:tab/>
        <w:t>JET CONCRETE, INC.</w:t>
        <w:tab/>
        <w:t xml:space="preserve">    680,279.8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SEL. SEC.) (S)</w:t>
        <w:tab/>
        <w:t>40</w:t>
        <w:tab/>
        <w:t>1600 ARKANSAS BLVD., 11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>67</w:t>
        <w:tab/>
        <w:t>TEXARKANA, AR 7185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73-059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73-078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31</w:t>
        <w:tab/>
        <w:tab/>
        <w:t>HWY. 367-HWY. 67 (OVERLAY (S)</w:t>
        <w:tab/>
        <w:t>89</w:t>
        <w:tab/>
        <w:t>CRANFORD CONSTRUCTION CO.</w:t>
        <w:tab/>
        <w:t xml:space="preserve">    130,924.61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501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NORTH LITTLE ROCK, AR 72231-501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45-717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55-273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33</w:t>
        <w:tab/>
        <w:tab/>
        <w:t>I-40-HWY. 294 (OVERLAY) (S)</w:t>
        <w:tab/>
        <w:t>15</w:t>
        <w:tab/>
        <w:t>CRANFORD CONSTRUCTION CO.</w:t>
        <w:tab/>
        <w:t xml:space="preserve">    202,660.53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501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NORTH LITTLE ROCK, AR 72231-501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45-717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55-273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43</w:t>
        <w:tab/>
        <w:tab/>
        <w:t>HWY. 183-SOUTH (OVERLAY) (S)</w:t>
        <w:tab/>
        <w:t>35</w:t>
        <w:tab/>
        <w:t>MID-STATE CONST. &amp; MATERIALS, INC.</w:t>
        <w:tab/>
        <w:t xml:space="preserve">     85,158.8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17</w:t>
        <w:tab/>
        <w:tab/>
        <w:t>MAGNOLIA-EL DORADO (SEL.</w:t>
        <w:tab/>
        <w:t>82</w:t>
        <w:tab/>
        <w:t>JET ASPHALT &amp; ROCK CO., INC.</w:t>
        <w:tab/>
        <w:t xml:space="preserve">    774,097.19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SECS.) (OVERLAY) (S)</w:t>
        <w:tab/>
        <w:tab/>
        <w:t>P. O. BOX 156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UMBIA</w:t>
        <w:tab/>
        <w:tab/>
        <w:tab/>
        <w:tab/>
        <w:tab/>
        <w:t>EL DORADO, AR 71731-156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&amp; UNION</w:t>
        <w:tab/>
        <w:tab/>
        <w:tab/>
        <w:tab/>
        <w:tab/>
        <w:t>870/863-780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63-78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097</w:t>
        <w:tab/>
        <w:t>006</w:t>
        <w:tab/>
        <w:t>HWY. 82B/COLLEGE ST. SIGS.</w:t>
        <w:tab/>
        <w:t>82B</w:t>
        <w:tab/>
        <w:t>IDEAL CONST. CO.</w:t>
        <w:tab/>
        <w:t xml:space="preserve">    393,784.23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&amp; INTERS. IMPVTS.</w:t>
        <w:tab/>
        <w:tab/>
        <w:t>803 WEST FIRST AVENUE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ON</w:t>
        <w:tab/>
        <w:tab/>
        <w:tab/>
        <w:t>(EL DORADO) (S)</w:t>
        <w:tab/>
        <w:tab/>
        <w:t>CROSSETT, AR 7163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64-418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64-416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39</w:t>
        <w:tab/>
        <w:tab/>
        <w:t>DISTRICT SEVEN HEADQUARTERS</w:t>
        <w:tab/>
        <w:t>- - -</w:t>
        <w:tab/>
        <w:t>C &amp; F CONST. CO., INC.</w:t>
        <w:tab/>
        <w:t xml:space="preserve">     79,766.4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DRIVES &amp; PARKING AREAS (S)</w:t>
        <w:tab/>
        <w:tab/>
        <w:t>P. O. BOX 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UACHITA</w:t>
        <w:tab/>
        <w:tab/>
        <w:tab/>
        <w:tab/>
        <w:tab/>
        <w:t>SMACKOVER, AR 7176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25-357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25-312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41</w:t>
        <w:tab/>
        <w:t>006</w:t>
        <w:tab/>
        <w:t>PIKE CO. LINE-AMITY (S)</w:t>
        <w:tab/>
        <w:t>8</w:t>
        <w:tab/>
        <w:t>MID-STATE CONST.&amp; MATERIALS, INC.</w:t>
        <w:tab/>
        <w:t xml:space="preserve">  1,544,675.87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RK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80095</w:t>
        <w:tab/>
        <w:tab/>
        <w:t xml:space="preserve">MENIFEE-CADRON CREEK </w:t>
        <w:tab/>
        <w:t>64</w:t>
        <w:tab/>
        <w:t>E. C. ROWLETT CONST. CO., INC.</w:t>
        <w:tab/>
        <w:t xml:space="preserve">    170,597.67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WAY</w:t>
        <w:tab/>
        <w:tab/>
        <w:tab/>
        <w:tab/>
        <w:tab/>
        <w:t>GUY,     AR  7206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80096</w:t>
        <w:tab/>
        <w:tab/>
        <w:t>FOURCHE LAFAVE RV.-HOUSTON</w:t>
        <w:tab/>
        <w:t>60</w:t>
        <w:tab/>
        <w:t>ROGERS GROUP, INC.</w:t>
        <w:tab/>
        <w:t xml:space="preserve">    397,125.7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>113</w:t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ERRY</w:t>
        <w:tab/>
        <w:tab/>
        <w:tab/>
        <w:tab/>
        <w:tab/>
        <w:t>NASHVILLE, TN 372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8903</w:t>
        <w:tab/>
        <w:t>006</w:t>
        <w:tab/>
        <w:t>WOOSTER-HWY. 124 STRS. &amp;</w:t>
        <w:tab/>
        <w:t>285</w:t>
        <w:tab/>
        <w:t>CRAWFORD CONSTRUCTION CO.</w:t>
        <w:tab/>
        <w:t xml:space="preserve">  2,052,313.6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APPRS. (S)</w:t>
        <w:tab/>
        <w:tab/>
        <w:t>P. O. BOX 77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FORT SMITH, AR 729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510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2-236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049</w:t>
        <w:tab/>
        <w:t>004</w:t>
        <w:tab/>
        <w:t>GALLA CREEK STR. &amp; APPRS.</w:t>
        <w:tab/>
        <w:t>- - -</w:t>
        <w:tab/>
        <w:t>CRAWFORD CONSTRUCTION CO.</w:t>
        <w:tab/>
        <w:t xml:space="preserve">    363,398.3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>006</w:t>
        <w:tab/>
        <w:tab/>
        <w:t>(POTTSVILLE) (S)</w:t>
        <w:tab/>
        <w:tab/>
        <w:t>P. O. BOX 77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PE</w:t>
        <w:tab/>
        <w:tab/>
        <w:tab/>
        <w:tab/>
        <w:tab/>
        <w:t>FORT SMITH, AR 729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510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2-236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086</w:t>
        <w:tab/>
        <w:t>004</w:t>
        <w:tab/>
        <w:t>WESTERN AVE.-ELIZABETH ST.</w:t>
        <w:tab/>
        <w:t>- - -</w:t>
        <w:tab/>
        <w:t>MID-SOUTH CONTRACTORS, INC.</w:t>
        <w:tab/>
        <w:t xml:space="preserve">    424,678.02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>006</w:t>
        <w:tab/>
        <w:tab/>
        <w:t>(BRUCE ST.-CONWAY) (S)</w:t>
        <w:tab/>
        <w:tab/>
        <w:t>P. O. BOX 5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CONWAY,  AR  7203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29-114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01</w:t>
        <w:tab/>
        <w:t>004</w:t>
        <w:tab/>
        <w:t xml:space="preserve">HWY.65/25 SIGNAL </w:t>
        <w:tab/>
        <w:t>65</w:t>
        <w:tab/>
        <w:t>MAVERICK CONST. CO.</w:t>
        <w:tab/>
        <w:t xml:space="preserve">     56,314.5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GREENBRIER) (S)</w:t>
        <w:tab/>
        <w:t>25</w:t>
        <w:tab/>
        <w:t>P. O. BOX 200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GREENWOOD, AR 7293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15</w:t>
        <w:tab/>
        <w:tab/>
        <w:t xml:space="preserve">OZONE-NEWTON CO. LINE </w:t>
        <w:tab/>
        <w:t>21</w:t>
        <w:tab/>
        <w:t>JACK WOOD CONST.CO., INC.</w:t>
        <w:tab/>
        <w:t xml:space="preserve">    626,651.87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OHNSON</w:t>
        <w:tab/>
        <w:tab/>
        <w:tab/>
        <w:tab/>
        <w:tab/>
        <w:t>JUDSONIA, AR 7208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90084</w:t>
        <w:tab/>
        <w:tab/>
        <w:t>EUREKA SPRINGS-MISSOURI ST.</w:t>
        <w:tab/>
        <w:t>23</w:t>
        <w:tab/>
        <w:t>LEO JOURNAGAN CONST. CO., INC.</w:t>
        <w:tab/>
        <w:t xml:space="preserve">    541,030.0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OVERLAY) (S)</w:t>
        <w:tab/>
        <w:tab/>
        <w:t>3003 E.CHESTNUT EXPY, STE.120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  <w:t>SPRINGFIELD, MO 658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7/869-722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869-742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21</w:t>
        <w:tab/>
        <w:t>004</w:t>
        <w:tab/>
        <w:t>HWY. 392/GOBLIN DR. SIGNAL</w:t>
        <w:tab/>
        <w:t>392</w:t>
        <w:tab/>
        <w:t>MAVERICK CONST. CO.</w:t>
        <w:tab/>
        <w:t xml:space="preserve">     44,052.0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HARRISON) (S)</w:t>
        <w:tab/>
        <w:tab/>
        <w:t>P. O. BOX 200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OONE</w:t>
        <w:tab/>
        <w:tab/>
        <w:tab/>
        <w:tab/>
        <w:tab/>
        <w:t>GREENWOOD, AR 7293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22</w:t>
        <w:tab/>
        <w:tab/>
        <w:t>HWY. 77 SOUTH-HWY. 77 NORTH</w:t>
        <w:tab/>
        <w:t>140</w:t>
        <w:tab/>
        <w:t>DELTA ASPHALT OF ARK., INC.</w:t>
        <w:tab/>
        <w:t xml:space="preserve">    309,049.3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SSISSIPPI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23</w:t>
        <w:tab/>
        <w:tab/>
        <w:t>MISSOURI ST. LN.-HWY. 139 NORTH</w:t>
        <w:tab/>
        <w:t>90</w:t>
        <w:tab/>
        <w:t>DELTA ASPHALT OF ARK., INC.</w:t>
        <w:tab/>
        <w:t xml:space="preserve">    236,732.56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Y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24</w:t>
        <w:tab/>
        <w:tab/>
        <w:t xml:space="preserve">HWY. 90 WEST-HWY. 62 </w:t>
        <w:tab/>
        <w:t>135</w:t>
        <w:tab/>
        <w:t>DELTA ASPHALT OF ARK., INC.</w:t>
        <w:tab/>
        <w:t xml:space="preserve">    337,583.2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Y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27</w:t>
        <w:tab/>
        <w:tab/>
        <w:t xml:space="preserve">HWY. 63B-HWY. 18 SPUR </w:t>
        <w:tab/>
        <w:t>18</w:t>
        <w:tab/>
        <w:t>ATLAS ASPHALT, INC.</w:t>
        <w:tab/>
        <w:t xml:space="preserve">    226,661.3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RESURFACING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28</w:t>
        <w:tab/>
        <w:tab/>
        <w:t xml:space="preserve">CO. RD. 609-PARAGOULD </w:t>
        <w:tab/>
        <w:t>412</w:t>
        <w:tab/>
        <w:t>DELTA ASPHALT OF ARK., INC.</w:t>
        <w:tab/>
        <w:t xml:space="preserve">    227,726.6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RESURFACING)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228</w:t>
        <w:tab/>
        <w:tab/>
        <w:t>HWY. 52-NORTH &amp; NORTHEAST</w:t>
        <w:tab/>
        <w:t>- - -</w:t>
        <w:tab/>
        <w:t>R. M. COURSON, INC.</w:t>
        <w:tab/>
        <w:t xml:space="preserve">    154,265.86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OVERLAY)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HLEY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536</w:t>
        <w:tab/>
        <w:tab/>
        <w:t>HWY. 206-HARRISON CITY LIMITS</w:t>
        <w:tab/>
        <w:t>- - -</w:t>
        <w:tab/>
        <w:t xml:space="preserve">APAC-ARKANSAS, INC., </w:t>
        <w:tab/>
        <w:t xml:space="preserve">    227,741.9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OVERLAY) (S)</w:t>
        <w:tab/>
        <w:tab/>
        <w:t>McCLINTON-ANCHOR DIV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OONE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1105</w:t>
        <w:tab/>
        <w:t>006</w:t>
        <w:tab/>
        <w:t>BIG SLOUGH DITCH STR. &amp;</w:t>
        <w:tab/>
        <w:t>- - -</w:t>
        <w:tab/>
        <w:t>J. W. GITHENS CO.</w:t>
        <w:tab/>
        <w:t xml:space="preserve">    318,687.02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APPRS. NO. 3 (S)</w:t>
        <w:tab/>
        <w:tab/>
        <w:t>P. O. BOX 115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Y</w:t>
        <w:tab/>
        <w:tab/>
        <w:tab/>
        <w:tab/>
        <w:tab/>
        <w:t>POPLAR BLUFF, MO  6390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785-446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785-22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2106</w:t>
        <w:tab/>
        <w:t>006</w:t>
        <w:tab/>
        <w:t>CANAL NO. 19 STR. &amp; APPRS. (S)</w:t>
        <w:tab/>
        <w:t>- - -</w:t>
        <w:tab/>
        <w:t>T. L. JAMES &amp; COMPANY, INC.</w:t>
        <w:tab/>
        <w:t xml:space="preserve">    484,417.57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126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ESHA</w:t>
        <w:tab/>
        <w:tab/>
        <w:tab/>
        <w:tab/>
        <w:tab/>
        <w:t>RUSTON,  LA  71273-126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255-874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255-550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2307</w:t>
        <w:tab/>
        <w:t>006</w:t>
        <w:tab/>
        <w:t>GOLD CREEK STR. &amp; APPRS. (S)</w:t>
        <w:tab/>
        <w:t>- - -</w:t>
        <w:tab/>
        <w:t>D &amp; E CONST., INC.</w:t>
        <w:tab/>
        <w:t xml:space="preserve">    346,441.42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RT. 1, BOX 114B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37-414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32-599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354</w:t>
        <w:tab/>
        <w:tab/>
        <w:t>FAULKNER CO. BASE &amp; SURFACING</w:t>
        <w:tab/>
        <w:t>- - -</w:t>
        <w:tab/>
        <w:t>ROGERS GROUP, INC.</w:t>
        <w:tab/>
        <w:t xml:space="preserve">    183,096.29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NO. 4 (S)</w:t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NASHVILLE, TN 372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5 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529</w:t>
        <w:tab/>
        <w:tab/>
        <w:t xml:space="preserve">MAMMOTH SPRING-SOUTH </w:t>
        <w:tab/>
        <w:t>- - -</w:t>
        <w:tab/>
        <w:t>OZARK ASPHALT CO.</w:t>
        <w:tab/>
        <w:t xml:space="preserve">     20,307.3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RESEAL) (S)</w:t>
        <w:tab/>
        <w:tab/>
        <w:t>3306 RHONDA DRIVE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ULTON</w:t>
        <w:tab/>
        <w:tab/>
        <w:tab/>
        <w:tab/>
        <w:tab/>
        <w:t>WEST PLAINS, MO 6577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7/256-207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256-474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530</w:t>
        <w:tab/>
        <w:tab/>
        <w:t>MO. STATE LINE-SOUTHWEST</w:t>
        <w:tab/>
        <w:t>- - -</w:t>
        <w:tab/>
        <w:t>OZARK ASPHALT CO.</w:t>
        <w:tab/>
        <w:t xml:space="preserve">    104,827.9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BASE) (S)</w:t>
        <w:tab/>
        <w:tab/>
        <w:t>3306 RHONDA DRIVE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ULTON</w:t>
        <w:tab/>
        <w:tab/>
        <w:tab/>
        <w:tab/>
        <w:tab/>
        <w:t>WEST PLAINS, MO 6577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7/256-207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256-474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3108</w:t>
        <w:tab/>
        <w:tab/>
        <w:t>HWY. 355-EAST (SURFACING) (S)</w:t>
        <w:tab/>
        <w:t>- - -</w:t>
        <w:tab/>
        <w:t>R. D. PLANT CONTRACTING CO., INC.</w:t>
        <w:tab/>
        <w:t xml:space="preserve">    155,322.9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P. O. BOX 'I'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WARD</w:t>
        <w:tab/>
        <w:tab/>
        <w:tab/>
        <w:tab/>
        <w:tab/>
        <w:t>MURFREESBORO, AR  7195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85-315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85-287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919</w:t>
        <w:tab/>
        <w:tab/>
        <w:t>HWY. 261-EAST (RESEAL) (S)</w:t>
        <w:tab/>
        <w:t>- - -</w:t>
        <w:tab/>
        <w:t>BAUGHN CONST. CO., INC.</w:t>
        <w:tab/>
        <w:t xml:space="preserve">     34,863.36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98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  <w:tab/>
        <w:tab/>
        <w:tab/>
        <w:tab/>
        <w:tab/>
        <w:t>TUCKERMAN, AR 72473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49-2793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49-299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327</w:t>
        <w:tab/>
        <w:tab/>
        <w:t xml:space="preserve">LONOKE COUNTY OVERLAY </w:t>
        <w:tab/>
        <w:t>- - -</w:t>
        <w:tab/>
        <w:t>E. C. ROWLETT CONST. CO., INC.</w:t>
        <w:tab/>
        <w:t xml:space="preserve">    195,441.5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NO. 8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GUY,     AR  7206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2 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624</w:t>
        <w:tab/>
        <w:tab/>
        <w:t>MILLER CO. RESEAL NO. 5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SEL. SEC.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238</w:t>
        <w:tab/>
        <w:tab/>
        <w:t xml:space="preserve">COUNTY ROAD NO. 12 </w:t>
        <w:tab/>
        <w:t>- - -</w:t>
        <w:tab/>
        <w:t>C &amp; F CONST. CO., INC.</w:t>
        <w:tab/>
        <w:t xml:space="preserve">     76,240.3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SURFACING) (S)</w:t>
        <w:tab/>
        <w:tab/>
        <w:t>P. O. BOX 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UACHITA</w:t>
        <w:tab/>
        <w:tab/>
        <w:tab/>
        <w:tab/>
        <w:tab/>
        <w:t>SMACKOVER, AR 7176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25-357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25-312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323</w:t>
        <w:tab/>
        <w:tab/>
        <w:t>CASA-NORTHEAST (RESEAL) (S)</w:t>
        <w:tab/>
        <w:t>- - -</w:t>
        <w:tab/>
        <w:t>PERRY COUNTY</w:t>
        <w:tab/>
        <w:t xml:space="preserve">     24,169.17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P. O. BOX 35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ERRY</w:t>
        <w:tab/>
        <w:tab/>
        <w:tab/>
        <w:tab/>
        <w:tab/>
        <w:t>PERRYVILLE, AR 72126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89-512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89-257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837</w:t>
        <w:tab/>
        <w:tab/>
        <w:t>POPE COUNTY SURFACING &amp;</w:t>
        <w:tab/>
        <w:t>- - -</w:t>
        <w:tab/>
        <w:t xml:space="preserve">MCCORMICK ASPH. PAVING &amp; </w:t>
        <w:tab/>
        <w:t xml:space="preserve">    236,600.30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RESEAL (SEL. SEC.) (S)</w:t>
        <w:tab/>
        <w:tab/>
        <w:t>EXCAV., INC.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PE</w:t>
        <w:tab/>
        <w:tab/>
        <w:tab/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6105</w:t>
        <w:tab/>
        <w:t>006</w:t>
        <w:tab/>
        <w:t>MAIN DITCH STR. &amp; APPRS. (S)</w:t>
        <w:tab/>
        <w:t>- - -</w:t>
        <w:tab/>
        <w:t>J. W. GITHENS CO.</w:t>
        <w:tab/>
        <w:t xml:space="preserve">    234,233.53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159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NDOLPH</w:t>
        <w:tab/>
        <w:tab/>
        <w:tab/>
        <w:tab/>
        <w:tab/>
        <w:t>POPLAR BLUFF, MO  63901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785-4467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785-22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7306</w:t>
        <w:tab/>
        <w:t>006</w:t>
        <w:tab/>
        <w:t>FLAT CREEK STR. &amp; APPRS. (S)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340</w:t>
        <w:tab/>
        <w:tab/>
        <w:t>HIGGINSON-HWY. 385 (OVERLAY) (S)</w:t>
        <w:tab/>
        <w:t>- - -</w:t>
        <w:tab/>
        <w:t>ROGERS GROUP, INC.</w:t>
        <w:tab/>
        <w:t xml:space="preserve">     74,887.9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NASHVILLE, TN 37202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425</w:t>
        <w:tab/>
        <w:tab/>
        <w:t>WOODRUFF CO. RESEAL NO. 5</w:t>
        <w:tab/>
        <w:t>- - -</w:t>
        <w:tab/>
        <w:t>SALT CREEK PAVING &amp; CONST. CO., INC.</w:t>
        <w:tab/>
        <w:t xml:space="preserve">    226,822.45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SEL. SEC.)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OODRUFF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0 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71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 xml:space="preserve"> </w:t>
        <w:tab/>
        <w:t>==============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decimal" w:pos="10440" w:leader="dot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TOTAL AMOUNT FOR JOBS AWARDED TO CONTRACT</w:t>
      </w:r>
      <w:r>
        <w:rPr>
          <w:rFonts w:eastAsia="Arial" w:cs="Arial" w:ascii="Arial" w:hAnsi="Arial"/>
          <w:sz w:val="18"/>
          <w:szCs w:val="18"/>
        </w:rPr>
        <w:t xml:space="preserve"> </w:t>
        <w:tab/>
        <w:t xml:space="preserve">$    </w:t>
      </w:r>
      <w:r>
        <w:rPr>
          <w:rFonts w:eastAsia="Arial" w:cs="Arial" w:ascii="Arial" w:hAnsi="Arial"/>
          <w:b/>
          <w:bCs/>
          <w:sz w:val="18"/>
          <w:szCs w:val="18"/>
        </w:rPr>
        <w:t>23,956,066.3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5     SUBJECT TO THE CONCURRENCE OF THE FEDERAL HIGHWAY ADMINISTRATION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snapToGrid w:val="false"/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ind w:left="180" w:hanging="0"/>
      <w:rPr>
        <w:rStyle w:val="PageNumber"/>
        <w:b/>
        <w:b/>
        <w:bCs/>
        <w:sz w:val="18"/>
        <w:szCs w:val="18"/>
      </w:rPr>
    </w:pPr>
    <w:r>
      <w:rPr>
        <w:b/>
        <w:bCs/>
        <w:sz w:val="18"/>
        <w:szCs w:val="18"/>
      </w:rPr>
      <w:t>5/22/97</w:t>
      <w:tab/>
      <w:t xml:space="preserve">Page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8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 xml:space="preserve"> of 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NUMPAGES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8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Header"/>
      <w:jc w:val="center"/>
      <w:rPr>
        <w:rStyle w:val="PageNumber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ONTRACTS AWARDED FROM THE LETTING OF MAY 14, 1997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spacing w:lineRule="auto" w:line="240"/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0:12:00Z</dcterms:created>
  <dc:creator/>
  <dc:description/>
  <dc:language>en-US</dc:language>
  <cp:lastModifiedBy>Judy Parson</cp:lastModifiedBy>
  <cp:lastPrinted>1997-05-22T15:41:00Z</cp:lastPrinted>
  <dcterms:modified xsi:type="dcterms:W3CDTF">1997-05-22T15:41:00Z</dcterms:modified>
  <cp:revision>11</cp:revision>
  <dc:subject/>
  <dc:title/>
</cp:coreProperties>
</file>