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rdlist"/>
        <w:tabs>
          <w:tab w:val="clear" w:pos="1080"/>
          <w:tab w:val="clear" w:pos="1620"/>
          <w:tab w:val="clear" w:pos="5580"/>
          <w:tab w:val="clear" w:pos="6120"/>
          <w:tab w:val="clear" w:pos="10710"/>
          <w:tab w:val="center" w:pos="1440" w:leader="none"/>
          <w:tab w:val="left" w:pos="1800" w:leader="none"/>
          <w:tab w:val="left" w:pos="5400" w:leader="none"/>
          <w:tab w:val="left" w:pos="5850" w:leader="none"/>
          <w:tab w:val="decimal" w:pos="1044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JOB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.</w:t>
        <w:tab/>
        <w:t>STATUS</w:t>
        <w:tab/>
        <w:t xml:space="preserve">            JOB NAME</w:t>
        <w:tab/>
        <w:t>ROUTE</w:t>
        <w:tab/>
        <w:t>CONTRACTOR</w:t>
        <w:tab/>
        <w:t>AMOUN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10095</w:t>
        <w:tab/>
        <w:tab/>
        <w:t>BRINKLEY-PALESTINE (CONC.</w:t>
        <w:tab/>
        <w:t>40</w:t>
        <w:tab/>
        <w:t>FORBY CONTRACTING, INC.</w:t>
        <w:tab/>
        <w:t xml:space="preserve">  $    970,275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PVMT. PATCHING) (S)</w:t>
        <w:tab/>
        <w:tab/>
        <w:t>ROUTE 2, BOX 33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MONROE &amp;</w:t>
        <w:tab/>
        <w:tab/>
        <w:tab/>
        <w:tab/>
        <w:tab/>
        <w:t>HINCKLEY, MN 550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ST. FRANCIS</w:t>
        <w:tab/>
        <w:tab/>
        <w:tab/>
        <w:tab/>
        <w:tab/>
        <w:t>320/384-60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20/384-761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18</w:t>
        <w:tab/>
        <w:tab/>
        <w:t>CO. RD. 410 BRIDGE REPAIR (S)</w:t>
        <w:tab/>
        <w:t>40</w:t>
        <w:tab/>
        <w:t>HARDY CONST. CO., INC.</w:t>
        <w:tab/>
        <w:t xml:space="preserve">    173,465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132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. FRANCIS</w:t>
        <w:tab/>
        <w:tab/>
        <w:tab/>
        <w:tab/>
        <w:tab/>
        <w:t>MAUMELLE, AR 7211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58-555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8-786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R20057</w:t>
        <w:tab/>
        <w:t>005</w:t>
        <w:tab/>
        <w:t>HWY. 15-HWY. 65 (BASE &amp;</w:t>
        <w:tab/>
        <w:t>65</w:t>
        <w:tab/>
        <w:t>T. L. JAMES &amp; COMPANY, INC.</w:t>
        <w:tab/>
        <w:t xml:space="preserve">  7,035,313.9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SURF.) (F)</w:t>
        <w:tab/>
        <w:tab/>
        <w:t>P. O. BOX 12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EFFERSON</w:t>
        <w:tab/>
        <w:tab/>
        <w:tab/>
        <w:tab/>
        <w:tab/>
        <w:t>RUSTON,  LA  71273-12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255-874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255-55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R20075</w:t>
        <w:tab/>
        <w:t>006</w:t>
        <w:tab/>
        <w:t>COLONIAL PARK DRIVE-HWY.</w:t>
        <w:tab/>
        <w:t>365</w:t>
        <w:tab/>
        <w:t>GRAVES AND ASSOCIATES, INC.</w:t>
        <w:tab/>
        <w:t xml:space="preserve">  2,854,128.9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256 (WIDENING) (S)</w:t>
        <w:tab/>
        <w:tab/>
        <w:t>P. O. BOX 15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EFFERSON</w:t>
        <w:tab/>
        <w:tab/>
        <w:tab/>
        <w:tab/>
        <w:tab/>
        <w:t>PINE BLUFF, AR 71613-15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535-412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535-63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30088</w:t>
        <w:tab/>
        <w:t>006</w:t>
        <w:tab/>
        <w:t>COLUMBUS-CROSS ROADS (S)</w:t>
        <w:tab/>
        <w:t>73</w:t>
        <w:tab/>
        <w:t>L. J. EARNEST, INC.</w:t>
        <w:tab/>
        <w:t xml:space="preserve">  2,694,826.8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ab/>
        <w:t>3820 W. 70TH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EMPSTEAD</w:t>
        <w:tab/>
        <w:tab/>
        <w:tab/>
        <w:tab/>
        <w:tab/>
        <w:t>SHREVEPORT, LA 711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636-15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636-13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79</w:t>
        <w:tab/>
        <w:tab/>
        <w:t>HWY. 8 &amp; HWY. 70B (GLENWOOD)</w:t>
        <w:tab/>
        <w:t>8</w:t>
        <w:tab/>
        <w:t>R. D. PLANT CONTRACTING CO., INC.</w:t>
        <w:tab/>
        <w:t xml:space="preserve">    138,463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RESURFACING) (S)</w:t>
        <w:tab/>
        <w:t>70B</w:t>
        <w:tab/>
        <w:t>P. O. BOX 'I'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IKE</w:t>
        <w:tab/>
        <w:tab/>
        <w:tab/>
        <w:tab/>
        <w:tab/>
        <w:t>MURFREESBORO, AR  7195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85-31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85-287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40253</w:t>
        <w:tab/>
        <w:t>004</w:t>
        <w:tab/>
        <w:t>HWY. 71B/W. 2ND ST.  SIGNAL</w:t>
        <w:tab/>
        <w:t>71B</w:t>
        <w:tab/>
        <w:t>JAMES H. DREW CORPORATION</w:t>
        <w:tab/>
        <w:t xml:space="preserve">     62,880.5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WALDRON) (S)</w:t>
        <w:tab/>
        <w:tab/>
        <w:t>P. O. BOX 689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COTT</w:t>
        <w:tab/>
        <w:tab/>
        <w:tab/>
        <w:tab/>
        <w:tab/>
        <w:t>INDIANAPOLIS, IN  4626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7/876-37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7/876-38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265</w:t>
        <w:tab/>
        <w:tab/>
        <w:t>HWY. 71/HWY. 10 SIGNAL (S)</w:t>
        <w:tab/>
        <w:t>71</w:t>
        <w:tab/>
        <w:t>MAVERICK CONST. CO.</w:t>
        <w:tab/>
        <w:t xml:space="preserve">     69,684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>10</w:t>
        <w:tab/>
        <w:t>P. O. BOX 200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BASTIAN</w:t>
        <w:tab/>
        <w:tab/>
        <w:tab/>
        <w:tab/>
        <w:tab/>
        <w:t>GREENWOOD, AR 7293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38-71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38-71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60446</w:t>
        <w:tab/>
        <w:t>006</w:t>
        <w:tab/>
        <w:t>OTTER CREEK ROAD-I-430 (S)</w:t>
        <w:tab/>
        <w:t>5</w:t>
        <w:tab/>
        <w:t>WEAVER-BAILEY CONTRACTORS, INC.</w:t>
        <w:tab/>
        <w:t xml:space="preserve">  4,939,005.7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1512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NORTH LITTLE ROCK, AR 72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45-41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45-076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60629</w:t>
        <w:tab/>
        <w:t>001</w:t>
        <w:tab/>
        <w:t>I-430-BARROW ROAD (KANIS</w:t>
        <w:tab/>
        <w:t>- - -</w:t>
        <w:tab/>
        <w:t>LASITER ASPHALT MAINT. CO., INC.</w:t>
        <w:tab/>
        <w:t xml:space="preserve">  2,331,314.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>006</w:t>
        <w:tab/>
        <w:tab/>
        <w:t>RD.-L.R.) (S)</w:t>
        <w:tab/>
        <w:tab/>
        <w:t>309 S. VINE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NORTH LITTLE ROCK, AR 721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4-15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4-83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60841</w:t>
        <w:tab/>
        <w:tab/>
        <w:t>HWY. 89/GOING DR. SIG. &amp; HWY.</w:t>
        <w:tab/>
        <w:t>67</w:t>
        <w:tab/>
        <w:t>MOBLEY CONTRACTORS, INC.</w:t>
        <w:tab/>
        <w:t xml:space="preserve">    512,324.9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RAMP REALIGN. (CABOT) (S)</w:t>
        <w:tab/>
        <w:t>89</w:t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NOKE</w:t>
        <w:tab/>
        <w:tab/>
        <w:tab/>
        <w:tab/>
        <w:tab/>
        <w:t>MORRILTON, AR 721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54-25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54-18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58</w:t>
        <w:tab/>
        <w:tab/>
        <w:t>HWY.11-STUTTGART AIRPORT</w:t>
        <w:tab/>
        <w:t>980</w:t>
        <w:tab/>
        <w:t>LASITER ASPHALT MAINT. CO., INC.</w:t>
        <w:tab/>
        <w:t xml:space="preserve">     31,451.6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RESURFACING) (S)</w:t>
        <w:tab/>
        <w:tab/>
        <w:t>309 S. VINE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AIRIE</w:t>
        <w:tab/>
        <w:tab/>
        <w:tab/>
        <w:tab/>
        <w:tab/>
        <w:t>NORTH LITTLE ROCK, AR 721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4-15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4-83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59</w:t>
        <w:tab/>
        <w:tab/>
        <w:t>HWY. 35/BORDER ST. DRAINAGE</w:t>
        <w:tab/>
        <w:t>35</w:t>
        <w:tab/>
        <w:t>J. S. CONSTRUCTION CO., INC.</w:t>
        <w:tab/>
        <w:t xml:space="preserve">     21,309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IMPVTS. (BENTON) (S)</w:t>
        <w:tab/>
        <w:tab/>
        <w:t>13600 ARCH ST. PIKE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INE</w:t>
        <w:tab/>
        <w:tab/>
        <w:tab/>
        <w:tab/>
        <w:tab/>
        <w:t>LITTLE ROCK, AR 7220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88-60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88-908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70063</w:t>
        <w:tab/>
        <w:t>006</w:t>
        <w:tab/>
        <w:t>AMITY - ALPINE (S)</w:t>
        <w:tab/>
        <w:t>8</w:t>
        <w:tab/>
        <w:t>L. J. EARNEST, INC.</w:t>
        <w:tab/>
        <w:t xml:space="preserve">  3,624,134.4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ab/>
        <w:tab/>
        <w:t>3820 W. 70TH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RK</w:t>
        <w:tab/>
        <w:tab/>
        <w:tab/>
        <w:tab/>
        <w:tab/>
        <w:t>SHREVEPORT, LA 711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636-15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636-13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R80026</w:t>
        <w:tab/>
        <w:t>006</w:t>
        <w:tab/>
        <w:t>PERRY-WEST (S)</w:t>
        <w:tab/>
        <w:t>10</w:t>
        <w:tab/>
        <w:t>ROGERS GROUP, INC.</w:t>
        <w:tab/>
        <w:t xml:space="preserve">  1,980,807.2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P. O. BOX 2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ERRY</w:t>
        <w:tab/>
        <w:tab/>
        <w:tab/>
        <w:tab/>
        <w:tab/>
        <w:t>NASHVILLE, TN 37202-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615/242-058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780-57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90030</w:t>
        <w:tab/>
        <w:t>004</w:t>
        <w:tab/>
        <w:t>HWY. 72/ELM TREE RD. &amp; ‘S’</w:t>
        <w:tab/>
        <w:t>72</w:t>
        <w:tab/>
        <w:t>TIME STRIPING, INC.</w:t>
        <w:tab/>
        <w:t xml:space="preserve">    107,691.7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ST. SIGS. (BENTONVILLE) (S)</w:t>
        <w:tab/>
        <w:tab/>
        <w:t>P. O. BOX 123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ENTON</w:t>
        <w:tab/>
        <w:tab/>
        <w:tab/>
        <w:tab/>
        <w:tab/>
        <w:t>VAN BUREN, AR 729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74-045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74-049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90040</w:t>
        <w:tab/>
        <w:t>004</w:t>
        <w:tab/>
        <w:t>HWY. 62/EIGHTH ST. SIGNAL</w:t>
        <w:tab/>
        <w:t>62</w:t>
        <w:tab/>
        <w:t>JAMES H. DREW CORPORATION</w:t>
        <w:tab/>
        <w:t xml:space="preserve">     43,578.7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FLIPPIN) (S)</w:t>
        <w:tab/>
        <w:tab/>
        <w:t>P. O. BOX 689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ARION</w:t>
        <w:tab/>
        <w:tab/>
        <w:tab/>
        <w:tab/>
        <w:tab/>
        <w:t>INDIANAPOLIS, IN 4626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7/876-37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7/876-38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R00020</w:t>
        <w:tab/>
        <w:t>005</w:t>
        <w:tab/>
        <w:t>FARVILLE-THOMPSON CREEK (F)</w:t>
        <w:tab/>
        <w:t>49</w:t>
        <w:tab/>
        <w:t>ROBERTSON, INC.,</w:t>
        <w:tab/>
        <w:t xml:space="preserve">  8,784,506.3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BRIDGE &amp; GRADING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P. O. BOX 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POPLAR BLUFF, MO  639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686-246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686-601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100416</w:t>
        <w:tab/>
        <w:t>004</w:t>
        <w:tab/>
        <w:t>HWY. 412 SIGNALS SYSTEM</w:t>
        <w:tab/>
        <w:t>412</w:t>
        <w:tab/>
        <w:t>L.E.G. ENTERPRISES, INC.</w:t>
        <w:tab/>
        <w:t xml:space="preserve">    285,433.3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IMPVTS. (WALNUT RIDGE) (S)</w:t>
        <w:tab/>
        <w:t>67</w:t>
        <w:tab/>
        <w:t>8508 PETERS ROAD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WRENCE</w:t>
        <w:tab/>
        <w:tab/>
        <w:tab/>
        <w:tab/>
        <w:t>34</w:t>
        <w:tab/>
        <w:t>CABOT,   AR  7202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85-00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85-00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844</w:t>
        <w:tab/>
        <w:tab/>
        <w:t>HWY. 412-NORTHWEST (S)</w:t>
        <w:tab/>
        <w:t>- - -</w:t>
        <w:tab/>
        <w:t>DELTA ASPHALT OF ARK., INC.</w:t>
        <w:tab/>
        <w:t xml:space="preserve">     69,710.6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EENE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7 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 xml:space="preserve"> ================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 xml:space="preserve">     TOTAL AMOUNT FOR JOBS AWARDED TO CONTRACT</w:t>
      </w:r>
      <w:r>
        <w:rPr>
          <w:rFonts w:eastAsia="Arial" w:cs="Arial" w:ascii="Arial" w:hAnsi="Arial"/>
          <w:b w:val="false"/>
          <w:bCs w:val="false"/>
          <w:sz w:val="10"/>
          <w:szCs w:val="10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$  36,730,306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1     SUBJECT TO AWARD OF CONTRACT BY THE CITY  OF LITTLE ROCK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5     SUBJECT TO THE CONCURRENCE OF THE FEDERAL HIGHWAY ADMINISTRATION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7     SUBJECT TO THE CONTRACTOR'S SATISFACTORY COMPLIANCE WITH ARKANSAS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008     BIDS PERMITTED ONLY FROM DISADVANTAGED BUSINESS ENTERPRISE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snapToGrid w:val="false"/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">
    <w:name w:val="Notice"/>
    <w:basedOn w:val="Normal"/>
    <w:qFormat/>
    <w:pPr/>
    <w:rPr>
      <w:rFonts w:ascii="Courier New" w:hAnsi="Courier New" w:eastAsia="Courier New" w:cs="Courier New"/>
      <w:b/>
      <w:bCs/>
      <w:sz w:val="14"/>
      <w:szCs w:val="14"/>
    </w:rPr>
  </w:style>
  <w:style w:type="paragraph" w:styleId="Minord">
    <w:name w:val="Min_ord"/>
    <w:basedOn w:val="Normal"/>
    <w:qFormat/>
    <w:pPr>
      <w:spacing w:lineRule="auto" w:line="240" w:before="0" w:after="240"/>
      <w:ind w:right="360" w:firstLine="1440"/>
      <w:jc w:val="both"/>
    </w:pPr>
    <w:rPr>
      <w:sz w:val="26"/>
      <w:szCs w:val="26"/>
    </w:rPr>
  </w:style>
  <w:style w:type="paragraph" w:styleId="CSFORM">
    <w:name w:val="CSFORM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Awrdlist">
    <w:name w:val="awrdlist"/>
    <w:basedOn w:val="Normal"/>
    <w:qFormat/>
    <w:pPr>
      <w:tabs>
        <w:tab w:val="clear" w:pos="720"/>
        <w:tab w:val="center" w:pos="1080" w:leader="none"/>
        <w:tab w:val="left" w:pos="1620" w:leader="none"/>
        <w:tab w:val="left" w:pos="5580" w:leader="none"/>
        <w:tab w:val="left" w:pos="6120" w:leader="none"/>
        <w:tab w:val="decimal" w:pos="10710" w:leader="none"/>
      </w:tabs>
      <w:spacing w:lineRule="auto" w:line="240"/>
      <w:ind w:right="-54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9:04:00Z</dcterms:created>
  <dc:creator>Judy Parson</dc:creator>
  <dc:description/>
  <cp:keywords>NOVEMBER AWARD</cp:keywords>
  <dc:language>en-US</dc:language>
  <cp:lastModifiedBy>Judy Parson</cp:lastModifiedBy>
  <cp:lastPrinted>1997-11-06T10:04:00Z</cp:lastPrinted>
  <dcterms:modified xsi:type="dcterms:W3CDTF">1997-11-06T10:04:00Z</dcterms:modified>
  <cp:revision>14</cp:revision>
  <dc:subject/>
  <dc:title>NOVEMBER AWARD LIST</dc:title>
</cp:coreProperties>
</file>