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10710"/>
          <w:tab w:val="center" w:pos="1440" w:leader="none"/>
          <w:tab w:val="left" w:pos="1800" w:leader="none"/>
          <w:tab w:val="left" w:pos="5400" w:leader="none"/>
          <w:tab w:val="left" w:pos="6120" w:leader="none"/>
          <w:tab w:val="decimal" w:pos="1062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Heading1"/>
        <w:ind w:right="-810" w:hanging="0"/>
        <w:rPr/>
      </w:pPr>
      <w:r>
        <w:rPr/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Header"/>
        <w:tabs>
          <w:tab w:val="clear" w:pos="4320"/>
          <w:tab w:val="clear" w:pos="8640"/>
          <w:tab w:val="decimal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128</w:t>
        <w:tab/>
        <w:tab/>
        <w:t>LEHI-BOLLING RD. STRS. &amp;</w:t>
        <w:tab/>
        <w:t>70</w:t>
        <w:tab/>
        <w:t>MOBLEY CONTRACTORS, INC.</w:t>
        <w:tab/>
        <w:t xml:space="preserve">  $   2,172,755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APPRS.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2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18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20091</w:t>
        <w:tab/>
        <w:t>006</w:t>
        <w:tab/>
        <w:t>HWY. 199 (LINWOOD)-NORTH</w:t>
        <w:tab/>
        <w:t>65</w:t>
        <w:tab/>
        <w:t>ANGELO IAFRATE CONST., LLC</w:t>
        <w:tab/>
        <w:t xml:space="preserve">  7,999,679.4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GRADY (S)</w:t>
        <w:tab/>
        <w:tab/>
        <w:t>26400 SHERWOO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WARREN,  MI  48091-147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&amp; LINCOLN</w:t>
        <w:tab/>
        <w:tab/>
        <w:tab/>
        <w:tab/>
        <w:tab/>
        <w:t>810/756-107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10/756-04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right" w:pos="1089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030101</w:t>
        <w:tab/>
        <w:tab/>
        <w:t>I-30-HWY. 296 (JEFFERSON AVE.)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TEXARKANA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97</w:t>
        <w:tab/>
        <w:tab/>
        <w:t xml:space="preserve">DISTRICT THREE BRIDGES </w:t>
        <w:tab/>
        <w:t xml:space="preserve">  19</w:t>
        <w:tab/>
        <w:t>SOUTER CONSTRUCTION CO., INC.</w:t>
        <w:tab/>
        <w:t xml:space="preserve">    374,439.7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SCOUR REPAIR) (S)</w:t>
        <w:tab/>
        <w:t>160</w:t>
        <w:tab/>
        <w:t>P. O. BOX 8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RIOUS</w:t>
        <w:tab/>
        <w:tab/>
        <w:tab/>
        <w:tab/>
        <w:t>237</w:t>
        <w:tab/>
        <w:t>CONWAY,  AR  72033-08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01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25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99</w:t>
        <w:tab/>
        <w:t>002</w:t>
        <w:tab/>
        <w:t>STATE LINE INTCHNG.-HWY. 71</w:t>
        <w:tab/>
        <w:t>245</w:t>
        <w:tab/>
        <w:t>CLEVE BATTE CONST., INC.</w:t>
        <w:tab/>
        <w:t xml:space="preserve">  2,025,714.9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INTCHNG. (GR. &amp; MDS) (F)</w:t>
        <w:tab/>
        <w:tab/>
        <w:t>P. O. BOX 2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  <w:t>FOUKE,   AR  71837-02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73-0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73-008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999</w:t>
        <w:tab/>
        <w:t>006</w:t>
        <w:tab/>
        <w:t>HWY. 16-HWY. 45 (S)</w:t>
        <w:tab/>
        <w:t>265</w:t>
        <w:tab/>
        <w:t>HARRIS CO. OF FT. SMITH, INC.</w:t>
        <w:tab/>
        <w:t xml:space="preserve">  7,706,03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5516 S. 28TH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FORT SMITH, AR 72901-87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46-29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46-290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029</w:t>
        <w:tab/>
        <w:t>006</w:t>
        <w:tab/>
        <w:t xml:space="preserve">KCS RAILROAD OVERPASS </w:t>
        <w:tab/>
        <w:t>71</w:t>
        <w:tab/>
        <w:t>MINE CREEK CONTRACTORS, INC.</w:t>
        <w:tab/>
        <w:t xml:space="preserve">  1,611,0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WICKES) (S)</w:t>
        <w:tab/>
        <w:tab/>
        <w:t>P. O. BOX 20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LK</w:t>
        <w:tab/>
        <w:tab/>
        <w:tab/>
        <w:tab/>
        <w:tab/>
        <w:t>LITTLE ROCK, AR 722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1-09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89-6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66</w:t>
        <w:tab/>
        <w:t>006</w:t>
        <w:tab/>
        <w:t xml:space="preserve">LONOKE CO. LINE-NORTH </w:t>
        <w:tab/>
        <w:t>5</w:t>
        <w:tab/>
        <w:t>TOM LINDSEY CONTRACTOR, INC.</w:t>
        <w:tab/>
        <w:t xml:space="preserve">  4,235,992.1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PASSING LANES) (S)</w:t>
        <w:tab/>
        <w:tab/>
        <w:t>P. O. BOX 3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CONWAY,  AR  720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27-771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27-62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82</w:t>
        <w:tab/>
        <w:tab/>
        <w:t>TUCKERMAN-SWIFTON</w:t>
        <w:tab/>
        <w:t>67</w:t>
        <w:tab/>
        <w:t>GIRARDEAU CONTRACTORS, INC.</w:t>
        <w:tab/>
        <w:t xml:space="preserve">    499,768.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EL. SECS.) (RESURFACING) (S)</w:t>
        <w:tab/>
        <w:tab/>
        <w:t>P. O. BOX 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ACKSON</w:t>
        <w:tab/>
        <w:tab/>
        <w:tab/>
        <w:tab/>
        <w:tab/>
        <w:t>CAPE GIRARDEAU, MO 63702-0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334-52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986-95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711</w:t>
        <w:tab/>
        <w:t>005</w:t>
        <w:tab/>
        <w:t>VIMY RIDGE RD. &amp; SPRINGHILL</w:t>
        <w:tab/>
        <w:t>30</w:t>
        <w:tab/>
        <w:t>SOUTHERN PAVERS,INC.</w:t>
        <w:tab/>
        <w:t xml:space="preserve">  6,371,725.41</w:t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RD. CROSSOVERS (F)</w:t>
        <w:tab/>
        <w:t xml:space="preserve">  5</w:t>
        <w:tab/>
        <w:t>P. O. BOX 7675</w:t>
        <w:tab/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PINE BLUFF, AR 71611-7675</w:t>
        <w:tab/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&amp; SALINE</w:t>
        <w:tab/>
        <w:tab/>
        <w:tab/>
        <w:tab/>
        <w:tab/>
        <w:t>870/534-3310</w:t>
        <w:tab/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4-3311</w:t>
        <w:tab/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79</w:t>
        <w:tab/>
        <w:tab/>
        <w:t>HWY. 278-SOUTH (PASSING</w:t>
        <w:tab/>
        <w:t>15</w:t>
        <w:tab/>
        <w:t>WHITE BROTHERS, INC.</w:t>
        <w:tab/>
        <w:t xml:space="preserve">    538,038.6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LANE) (S)</w:t>
        <w:tab/>
        <w:tab/>
        <w:t>137 BRADLEY 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</w:t>
        <w:tab/>
        <w:tab/>
        <w:tab/>
        <w:tab/>
        <w:tab/>
        <w:t>WARREN,  AR  71671-92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26-30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26-914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15</w:t>
        <w:tab/>
        <w:t>006</w:t>
        <w:tab/>
        <w:t>BIG CREEK STRS. &amp; APPRS. (S)</w:t>
        <w:tab/>
        <w:t>123</w:t>
        <w:tab/>
        <w:t>CROUSE CONSTRUCTION CO.</w:t>
        <w:tab/>
        <w:t xml:space="preserve">  1,463,035.4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P. O. BOX 1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WTON</w:t>
        <w:tab/>
        <w:tab/>
        <w:tab/>
        <w:tab/>
        <w:tab/>
        <w:t>HARRISON, AR 72602-1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41-862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41-38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51</w:t>
        <w:tab/>
        <w:t>004</w:t>
        <w:tab/>
        <w:t>HWY. 65/FORWARD DR. SIGNAL</w:t>
        <w:tab/>
        <w:t>65</w:t>
        <w:tab/>
        <w:t>JAMES H. DREW CORPORATION</w:t>
        <w:tab/>
        <w:t xml:space="preserve">     46,541.2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HARRISON) (S)</w:t>
        <w:tab/>
        <w:tab/>
        <w:t>P. O. BOX 68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OONE</w:t>
        <w:tab/>
        <w:tab/>
        <w:tab/>
        <w:tab/>
        <w:tab/>
        <w:t>INDIANAPOLIS, IN  46268-0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7/876-37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7/876-38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57</w:t>
        <w:tab/>
        <w:t>006</w:t>
        <w:tab/>
        <w:t>HWY. 12 WIDENING (LITTLE OSAGE</w:t>
        <w:tab/>
        <w:t>12</w:t>
        <w:tab/>
        <w:t>APAC-ARKANSAS, INC.,</w:t>
        <w:tab/>
        <w:t xml:space="preserve">  1,644,676.3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CR.-MORNINGSTAR RD.) (S)</w:t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2-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87-3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00104</w:t>
        <w:tab/>
        <w:t>006</w:t>
        <w:tab/>
        <w:t xml:space="preserve">HWY. 67/63 INTERCHANGE </w:t>
        <w:tab/>
        <w:t>67</w:t>
        <w:tab/>
        <w:t>DUMEY CONTRACTING, INC.</w:t>
        <w:tab/>
        <w:t xml:space="preserve">  8,489,233.9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HOXIE) (S)</w:t>
        <w:tab/>
        <w:tab/>
        <w:t>P. O. BOX 5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BENTON,  MO  63736-05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545-30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545-38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293</w:t>
        <w:tab/>
        <w:t>006</w:t>
        <w:tab/>
        <w:t>BONO BYPASS-JONESBORO (S)</w:t>
        <w:tab/>
        <w:t>63</w:t>
        <w:tab/>
        <w:t>ATLAS ASPHALT, INC.</w:t>
        <w:tab/>
        <w:t xml:space="preserve">  4,604,973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378</w:t>
        <w:tab/>
        <w:tab/>
        <w:t>WILLOW DITCH STR. &amp; APPRS. (S)</w:t>
        <w:tab/>
        <w:t>91</w:t>
        <w:tab/>
        <w:t>THOMPSON CONSTRUCTION, INC.</w:t>
        <w:tab/>
        <w:t xml:space="preserve">    223,345.8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4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MAYNARD, AR  72444-04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47-20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47-23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79</w:t>
        <w:tab/>
        <w:tab/>
        <w:t>DISTRICT 10 SIDEWALK</w:t>
        <w:tab/>
        <w:t>- - -</w:t>
        <w:tab/>
        <w:t>C &amp; M CONTRACTORS, INC.</w:t>
        <w:tab/>
        <w:t xml:space="preserve">    225,935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ENHANCEMENTS (PHASE I) (S)</w:t>
        <w:tab/>
        <w:tab/>
        <w:t>P. O. BOX 2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SSISSIPPI</w:t>
        <w:tab/>
        <w:tab/>
        <w:tab/>
        <w:tab/>
        <w:tab/>
        <w:t>DONIPHAN, MO 63935-02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996-31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996-388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436</w:t>
        <w:tab/>
        <w:tab/>
        <w:t>HWY. 23-NORTHWEST (BASE) (S)</w:t>
        <w:tab/>
        <w:t>- - -</w:t>
        <w:tab/>
        <w:t>FRANKLIN COUNTY</w:t>
        <w:tab/>
        <w:t xml:space="preserve">     79,151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211 WEST COMMERCIAL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RANKLIN</w:t>
        <w:tab/>
        <w:tab/>
        <w:tab/>
        <w:tab/>
        <w:tab/>
        <w:t>OZARK,   AR  72949-32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67-47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67-22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3109</w:t>
        <w:tab/>
        <w:tab/>
        <w:t>BEECH AND MESSERS CREEKS</w:t>
        <w:tab/>
        <w:t>- - -</w:t>
        <w:tab/>
        <w:t>OUACHITA BUILDERS, INC.</w:t>
        <w:tab/>
        <w:t xml:space="preserve">    664,221.36</w:t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STRS. &amp; APPRS. (S)</w:t>
        <w:tab/>
        <w:tab/>
        <w:t>P. O. BOX 696</w:t>
        <w:tab/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WARD</w:t>
        <w:tab/>
        <w:tab/>
        <w:tab/>
        <w:tab/>
        <w:tab/>
        <w:t>MT. IDA, AR  71957</w:t>
        <w:tab/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67-2901</w:t>
        <w:tab/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7-3031</w:t>
        <w:tab/>
      </w:r>
    </w:p>
    <w:p>
      <w:pPr>
        <w:pStyle w:val="Normal"/>
        <w:keepNext w:val="false"/>
        <w:keepLines w:val="false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247</w:t>
        <w:tab/>
        <w:tab/>
        <w:t>CO. ROAD 11-WHITE CO. LINE</w:t>
        <w:tab/>
        <w:t>- - -</w:t>
        <w:tab/>
        <w:t>WHITE RIVER MATERIALS, INC.</w:t>
        <w:tab/>
        <w:t xml:space="preserve">     72,165.00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BASE) (S)</w:t>
        <w:tab/>
        <w:tab/>
        <w:t>P. O. BOX 2501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ab/>
        <w:t>BATESVILLE, AR 72503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93-5773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93-58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3806</w:t>
        <w:tab/>
        <w:t>006</w:t>
        <w:tab/>
        <w:t>HWY. 115-WEST</w:t>
        <w:tab/>
        <w:t>- - -</w:t>
        <w:tab/>
        <w:t>LOST VALLEY COMPANY, INC.</w:t>
        <w:tab/>
        <w:t xml:space="preserve">    525,310.6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RECONSTRUCTION (S)</w:t>
        <w:tab/>
        <w:tab/>
        <w:t>1635 HIGDON FERRY RD. #C-2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HOT SPRINGS, AR 71913-69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231-586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5-744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235</w:t>
        <w:tab/>
        <w:tab/>
        <w:t>CO. RD. 22-CO. RD. 31</w:t>
        <w:tab/>
        <w:t>- - -</w:t>
        <w:tab/>
        <w:t>MARTIN MARIETTA MATERIALS, INC.</w:t>
        <w:tab/>
        <w:t>272,679.9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OVERLAY) (S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MALVERN, AR  72104-0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537</w:t>
        <w:tab/>
        <w:tab/>
        <w:t xml:space="preserve">SEBASTIAN COUNTY BASE </w:t>
        <w:tab/>
        <w:t>- - -</w:t>
        <w:tab/>
        <w:t>SILCO CONSTRUCTION, INC.</w:t>
        <w:tab/>
        <w:t xml:space="preserve">    241,396.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NO. 2 (S)</w:t>
        <w:tab/>
        <w:tab/>
        <w:t>805 SOUTH 71 HWY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WALDRON  AR  72958-85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37-25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28-51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6914</w:t>
        <w:tab/>
        <w:tab/>
        <w:t>PLEASANT HILL-NORTH (S)</w:t>
        <w:tab/>
        <w:t>- - -</w:t>
        <w:tab/>
        <w:t>D. B. HILL CONTRACTOR, INC.</w:t>
        <w:tab/>
        <w:t xml:space="preserve">    666,333.3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24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ONE</w:t>
        <w:tab/>
        <w:tab/>
        <w:tab/>
        <w:tab/>
        <w:tab/>
        <w:t>LITTLE ROCK, AR 72203-24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6-23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6-2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0890" w:leader="none"/>
        </w:tabs>
        <w:ind w:right="-18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===============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9270" w:leader="dot"/>
          <w:tab w:val="decimal" w:pos="1062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ab/>
        <w:t>$52,754,142.4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AWARD OF CONTRACT BY THE CITY OF LITTLE ROCK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810" w:hanging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710" w:leader="none"/>
      </w:tabs>
      <w:ind w:right="-81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SD4\JCFE931\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2:57:00Z</dcterms:created>
  <dc:creator>Judy Parson</dc:creator>
  <dc:description/>
  <dc:language>en-US</dc:language>
  <cp:lastModifiedBy>JUDY PARSON</cp:lastModifiedBy>
  <cp:lastPrinted>1999-12-08T10:22:00Z</cp:lastPrinted>
  <dcterms:modified xsi:type="dcterms:W3CDTF">1999-12-08T10:25:00Z</dcterms:modified>
  <cp:revision>4</cp:revision>
  <dc:subject/>
  <dc:title>JOB</dc:title>
</cp:coreProperties>
</file>