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enter" w:pos="1440" w:leader="none"/>
          <w:tab w:val="left" w:pos="1800" w:leader="none"/>
          <w:tab w:val="left" w:pos="5400" w:leader="none"/>
          <w:tab w:val="left" w:pos="6120" w:leader="none"/>
          <w:tab w:val="decimal" w:pos="1071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230</w:t>
        <w:tab/>
        <w:tab/>
        <w:t>I-40-SOUTH (GR. &amp; MDS) (S)</w:t>
        <w:tab/>
        <w:t>1</w:t>
        <w:tab/>
        <w:t>HOLMAN CONSTRUCTION CO., INC.</w:t>
        <w:tab/>
        <w:t xml:space="preserve"> $   3,278,185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RT. 2, BOX 151-A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  <w:t>LAMAR,   AR  72846-95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85-646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85-65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241</w:t>
        <w:tab/>
        <w:t>006</w:t>
        <w:tab/>
        <w:t xml:space="preserve">HWYS. 44 &amp; 85 REALIGN. </w:t>
        <w:tab/>
        <w:t>44</w:t>
        <w:tab/>
        <w:t>CAMERON CONST. CO., INC.</w:t>
        <w:tab/>
        <w:t xml:space="preserve">  1,080,235.8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ABANDONED RR CROSSINGS) (S)</w:t>
        <w:tab/>
        <w:t>85</w:t>
        <w:tab/>
        <w:t>P. O. BOX 149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HILLIPS</w:t>
        <w:tab/>
        <w:tab/>
        <w:tab/>
        <w:tab/>
        <w:tab/>
        <w:t>JONESBORO, AR 72403-149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30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2-15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20137</w:t>
        <w:tab/>
        <w:t>006</w:t>
        <w:tab/>
        <w:t>N. MONTICELLO C.L.-CO. RD. 91 (S)</w:t>
        <w:tab/>
        <w:t>425</w:t>
        <w:tab/>
        <w:t>IDEAL CONST. CO.</w:t>
        <w:tab/>
        <w:t xml:space="preserve">  4,995,885.2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803 WEST FIRST AVENU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REW</w:t>
        <w:tab/>
        <w:tab/>
        <w:tab/>
        <w:tab/>
        <w:tab/>
        <w:t>CROSSETT, AR 71635-27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64-41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64-416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40</w:t>
        <w:tab/>
        <w:tab/>
        <w:t>LOUISIANA STATE LINE-CROSSETT (S)</w:t>
        <w:tab/>
        <w:t>133</w:t>
        <w:tab/>
        <w:t>IDEAL CONST. CO.</w:t>
        <w:tab/>
        <w:t xml:space="preserve">  5,558,730.9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803 WEST FIRST AVENU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ab/>
        <w:t>CROSSETT, AR 71635-27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64-41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64-416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78</w:t>
        <w:tab/>
        <w:tab/>
        <w:t>SHERIDAN-NORTH (PASSING LANE) (S)</w:t>
        <w:tab/>
        <w:t>167</w:t>
        <w:tab/>
        <w:t>GRAVES AND ASSOCIATES, INC.</w:t>
        <w:tab/>
        <w:t xml:space="preserve">    791,080.0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ANT</w:t>
        <w:tab/>
        <w:tab/>
        <w:tab/>
        <w:tab/>
        <w:tab/>
        <w:t>PINE BLUFF, AR 71613-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5-41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5-63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30054</w:t>
        <w:tab/>
        <w:t>006</w:t>
        <w:tab/>
        <w:t>HWY. 332-OZAN (S)</w:t>
        <w:tab/>
        <w:t>278</w:t>
        <w:tab/>
        <w:t>TIGUE CONST. CO., INC.</w:t>
        <w:tab/>
        <w:t xml:space="preserve">  2,981,752.2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P. O. BOX 9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EMPSTEAD</w:t>
        <w:tab/>
        <w:tab/>
        <w:tab/>
        <w:tab/>
        <w:tab/>
        <w:t>GLENWOOD, AR 71943-09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56-313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56-506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25</w:t>
        <w:tab/>
        <w:tab/>
        <w:t>HWYS. 53 &amp; 82T STRS. &amp; APPRS. (S)</w:t>
        <w:tab/>
        <w:t>53</w:t>
        <w:tab/>
        <w:t>ROBERTSON CONTRACTORS, INC.</w:t>
        <w:tab/>
        <w:t xml:space="preserve">    979,650.3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>82T</w:t>
        <w:tab/>
        <w:t>P. O. BOX 10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FAYETTE</w:t>
        <w:tab/>
        <w:tab/>
        <w:tab/>
        <w:tab/>
        <w:tab/>
        <w:t>POPLAR BLUFF, MO  63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785-0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785-74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063</w:t>
        <w:tab/>
        <w:t>004</w:t>
        <w:tab/>
        <w:t>CAMPBELL DR.-HWY. 71B (W.</w:t>
        <w:tab/>
        <w:t>- - -</w:t>
        <w:tab/>
        <w:t>APAC-ARKANSAS, INC.,</w:t>
        <w:tab/>
        <w:t xml:space="preserve">  2,524,012.9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>006</w:t>
        <w:tab/>
        <w:tab/>
        <w:t>HUNTSVILLE AVE.) (SPRINGDALE) (S)</w:t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72702-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87-3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964</w:t>
        <w:tab/>
        <w:t>006</w:t>
        <w:tab/>
        <w:t>HWY. 14S-HWY. 25 (S)</w:t>
        <w:tab/>
        <w:t>167</w:t>
        <w:tab/>
        <w:t>WHITE RIVER MATERIALS, INC.</w:t>
        <w:tab/>
        <w:t xml:space="preserve">  6,582,499.30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2501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ab/>
        <w:t>BATESVILLE, AR 72503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93-5773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93-58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32</w:t>
        <w:tab/>
        <w:t>006</w:t>
        <w:tab/>
        <w:t>HWY. 16 SAFETY IMPROVEMENTS (S)</w:t>
        <w:tab/>
        <w:t>16</w:t>
        <w:tab/>
        <w:t>TOM LINDSEY CONTRACTOR, INC.</w:t>
        <w:tab/>
        <w:t xml:space="preserve">  2,021,582.6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3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CONWAY,  AR  720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27-771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27-62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73</w:t>
        <w:tab/>
        <w:t>004</w:t>
        <w:tab/>
        <w:t>HWY. 5/SALEM ROAD SIGNAL (S)</w:t>
        <w:tab/>
        <w:t>5</w:t>
        <w:tab/>
        <w:t>ALL SERVICE ELECTRIC, INC.</w:t>
        <w:tab/>
        <w:t xml:space="preserve">     47,530.9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182 WHITED FARM LAN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HOT SPRINGS, AR 71913-858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67-842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67-84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83</w:t>
        <w:tab/>
        <w:t>004</w:t>
        <w:tab/>
        <w:t>SCHOOL COMPLEX SIDEWALKS</w:t>
        <w:tab/>
        <w:t>- - -</w:t>
        <w:tab/>
        <w:t>TOWNSHIP BUILDERS, INC.</w:t>
        <w:tab/>
        <w:t xml:space="preserve">    166,805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BENTON) (S)</w:t>
        <w:tab/>
        <w:tab/>
        <w:t>P. O. BOX 72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LITTLE ROCK, AR 72217-72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64-20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64-38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04</w:t>
        <w:tab/>
        <w:tab/>
        <w:t>HWY. 10 PASSING LANES</w:t>
        <w:tab/>
        <w:t>10</w:t>
        <w:tab/>
        <w:t>LANDEX CORPORATION</w:t>
        <w:tab/>
        <w:t xml:space="preserve">  2,447,122.4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PHASE 1) (S)</w:t>
        <w:tab/>
        <w:tab/>
        <w:t>P. O. BOX 4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CONWAY,  AR  72033-04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05-84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05-844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11</w:t>
        <w:tab/>
        <w:tab/>
        <w:t>MATERIALS TESTING LABORATORY (S)- - -</w:t>
        <w:tab/>
        <w:t>FLYNCO, INC.</w:t>
        <w:tab/>
        <w:t xml:space="preserve">  8,432,5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7711 DISTRIBUTION DR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LITTLE ROCK, AR 72209-43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65-12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65-674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37</w:t>
        <w:tab/>
        <w:tab/>
        <w:t xml:space="preserve">DREHER RD.-SOUTH </w:t>
        <w:tab/>
        <w:t>65</w:t>
        <w:tab/>
        <w:t>CRANFORD CONSTRUCTION CO.</w:t>
        <w:tab/>
        <w:t xml:space="preserve">    183,613.5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RESURFACING) (S)</w:t>
        <w:tab/>
        <w:tab/>
        <w:t>P. O. BOX 1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. LITTLE ROCK, AR 72231-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45-71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55-27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80071</w:t>
        <w:tab/>
        <w:t>006</w:t>
        <w:tab/>
        <w:t>EAST CITY LIMITS CASA-HWY. 324 (S)</w:t>
        <w:tab/>
        <w:t>10</w:t>
        <w:tab/>
        <w:t>LANDEX CORPORATION</w:t>
        <w:tab/>
        <w:t xml:space="preserve">  3,137,291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P. O. BOX 4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CONWAY,  AR  72033-04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05-84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05-844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70</w:t>
        <w:tab/>
        <w:tab/>
        <w:t xml:space="preserve">LITTLE RED RIVER-SOUTH </w:t>
        <w:tab/>
        <w:t>65</w:t>
        <w:tab/>
        <w:t>ROGERS GROUP, INC.</w:t>
        <w:tab/>
        <w:t xml:space="preserve">    177,964.9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N BUREN</w:t>
        <w:tab/>
        <w:tab/>
        <w:tab/>
        <w:tab/>
        <w:tab/>
        <w:t>NASHVILLE, TN 37202-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48</w:t>
        <w:tab/>
        <w:tab/>
        <w:t xml:space="preserve">HWY. 62-BENTON ST. </w:t>
        <w:tab/>
        <w:t>23</w:t>
        <w:tab/>
        <w:t>JIMMY JONES EXCAVATION, INC.</w:t>
        <w:tab/>
        <w:t xml:space="preserve">    527,771.33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EUREKA SPRINGS) (S)</w:t>
        <w:tab/>
        <w:tab/>
        <w:t>202 WEST RIDGE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BERRYVILLE, AR 72616-9136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23-6175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23-61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X0030</w:t>
        <w:tab/>
        <w:t>006</w:t>
        <w:tab/>
        <w:t>WOODLAWN-HWY. 54 EAST (RESURF.</w:t>
        <w:tab/>
        <w:t>15</w:t>
        <w:tab/>
        <w:t>GRAVES AND ASSOCIATES, INC.</w:t>
        <w:tab/>
        <w:t xml:space="preserve">  3,995,365.8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S</w:t>
        <w:tab/>
        <w:tab/>
        <w:tab/>
        <w:t>&amp; SHLDS.) (SEL. SEC.) (S)</w:t>
        <w:tab/>
        <w:tab/>
        <w:t>P. O. BOX 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 &amp; 07</w:t>
        <w:tab/>
        <w:tab/>
        <w:tab/>
        <w:tab/>
        <w:tab/>
        <w:t>PINE BLUFF, AR 71613-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870/535-41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&amp; CLEVELAND</w:t>
        <w:tab/>
        <w:tab/>
        <w:tab/>
        <w:tab/>
        <w:tab/>
        <w:t>FAX 870/535-63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0610</w:t>
        <w:tab/>
        <w:t>006</w:t>
        <w:tab/>
        <w:t xml:space="preserve">IMPROVEMENT CREEK STR. &amp; </w:t>
        <w:tab/>
        <w:t>- - -</w:t>
        <w:tab/>
        <w:t>JOHNSVILLE SAND &amp; GRAVEL CO.</w:t>
        <w:tab/>
        <w:t xml:space="preserve">    287,103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APPRS.) (S)</w:t>
        <w:tab/>
        <w:tab/>
        <w:t>281 BRADLEY 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</w:t>
        <w:tab/>
        <w:tab/>
        <w:tab/>
        <w:tab/>
        <w:tab/>
        <w:t>HERMITAGE, AR 71647-9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63-8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63-867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1904</w:t>
        <w:tab/>
        <w:tab/>
        <w:t>BRANCH OF MORGAN CREEK STR.</w:t>
        <w:tab/>
        <w:t>- - -</w:t>
        <w:tab/>
        <w:t>ROBERTSON, INC.,</w:t>
        <w:tab/>
        <w:t xml:space="preserve">    214,572.5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&amp; APPRS. (S)</w:t>
        <w:tab/>
        <w:tab/>
        <w:t>BRIDGE &amp; GRADING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OSS</w:t>
        <w:tab/>
        <w:tab/>
        <w:tab/>
        <w:tab/>
        <w:tab/>
        <w:t>P. O. BOX 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POPLAR BLUFF, MO63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686-246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686-601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2606</w:t>
        <w:tab/>
        <w:tab/>
        <w:t>BRANCH OF GLAZYPEAU CREEK</w:t>
        <w:tab/>
        <w:t>- - -</w:t>
        <w:tab/>
        <w:t>CWR CONSTRUCTION, INC.</w:t>
        <w:tab/>
        <w:t xml:space="preserve">    413,170.9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STR. &amp; APPRS. (S)</w:t>
        <w:tab/>
        <w:tab/>
        <w:t>P. O. BOX 6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NO. LITTLE ROCK, AR 72115-06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5-90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6-68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5306</w:t>
        <w:tab/>
        <w:tab/>
        <w:t>BULL LAKE SLOUGH STR. &amp; APPRS.</w:t>
        <w:tab/>
        <w:t>- - -</w:t>
        <w:tab/>
        <w:t>HOLMAN CONSTRUCTION CO., INC.</w:t>
        <w:tab/>
        <w:t xml:space="preserve">    253,194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NO. 2 (S)</w:t>
        <w:tab/>
        <w:tab/>
        <w:t>RT. 2, BOX 151-A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LAMAR,   AR  72846-95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85-646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85-65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5511</w:t>
        <w:tab/>
        <w:tab/>
        <w:t>CO. ROAD 5-NORTHWEST (GRAD.</w:t>
        <w:tab/>
        <w:t>- - -</w:t>
        <w:tab/>
        <w:t>D. B. HILL CONTRACTOR, INC.</w:t>
        <w:tab/>
        <w:t xml:space="preserve">    763,333.3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&amp; STR.) (S)</w:t>
        <w:tab/>
        <w:tab/>
        <w:t>P. O. BOX 24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IKE</w:t>
        <w:tab/>
        <w:tab/>
        <w:tab/>
        <w:tab/>
        <w:tab/>
        <w:t>LITTLE ROCK, AR 72203-24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6-23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6-2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5606</w:t>
        <w:tab/>
        <w:tab/>
        <w:t>TYRONZA RIVER STR. &amp; APPRS. (S)</w:t>
        <w:tab/>
        <w:t>- - -</w:t>
        <w:tab/>
        <w:t>J. W. GITHENS CO.</w:t>
        <w:tab/>
        <w:t xml:space="preserve">    852,235.4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15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INSETT</w:t>
        <w:tab/>
        <w:tab/>
        <w:tab/>
        <w:tab/>
        <w:tab/>
        <w:t>POPLAR BLUFF, MO  63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785-44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785-22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719</w:t>
        <w:tab/>
        <w:tab/>
        <w:t>ASH FLAT-WEST (OVERLAY) (S)</w:t>
        <w:tab/>
        <w:t>- - -</w:t>
        <w:tab/>
        <w:t>GIRARDEAU CONTRACTORS, INC.</w:t>
        <w:tab/>
        <w:t xml:space="preserve">    188,103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HARP</w:t>
        <w:tab/>
        <w:tab/>
        <w:tab/>
        <w:tab/>
        <w:tab/>
        <w:t>CAPE GIRARDEAU, MO 63702-0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334-52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986-95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520</w:t>
        <w:tab/>
        <w:tab/>
        <w:t>HWY. 28-HWY. 27 (BASE &amp;</w:t>
        <w:tab/>
        <w:t>- - -</w:t>
        <w:tab/>
        <w:t>J.A.R. CONSTRUCTION</w:t>
        <w:tab/>
        <w:t xml:space="preserve">    206,862.45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SURFACING) (S)</w:t>
        <w:tab/>
        <w:tab/>
        <w:t>ROUTE 1, BOX 229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YELL</w:t>
        <w:tab/>
        <w:tab/>
        <w:tab/>
        <w:tab/>
        <w:tab/>
        <w:t>DARDANELLE, AR 72834-9713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76-2615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76-41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180" w:hanging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 xml:space="preserve"> ===============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decimal" w:pos="10710" w:leader="dot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</w:t>
        <w:tab/>
        <w:t>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$  53,088,157.5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AWARD OF CONTRACT BY THE CITY OF LITTLE ROCK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9/23/99</w:t>
      <w:tab/>
      <w:t xml:space="preserve">Page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4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8"/>
        <w:szCs w:val="18"/>
      </w:rPr>
      <w:t xml:space="preserve"> of 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4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CONTRACTS AWARDED FROM THE LETTING OF SEPTEMBER 22, 1999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SD4\JCFE931\WORD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50:00Z</dcterms:created>
  <dc:creator>JUDY PARSON</dc:creator>
  <dc:description/>
  <dc:language>en-US</dc:language>
  <cp:lastModifiedBy>JUDY PARSON</cp:lastModifiedBy>
  <cp:lastPrinted>1999-09-24T11:45:00Z</cp:lastPrinted>
  <dcterms:modified xsi:type="dcterms:W3CDTF">1999-09-24T11:46:00Z</dcterms:modified>
  <cp:revision>13</cp:revision>
  <dc:subject/>
  <dc:title/>
</cp:coreProperties>
</file>