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ship of Entity’s Governing Board </w:t>
      </w:r>
    </w:p>
    <w:p>
      <w:pPr>
        <w:pStyle w:val="Normal"/>
        <w:jc w:val="center"/>
        <w:rPr/>
      </w:pPr>
      <w:r>
        <w:rPr/>
        <w:t>(You may request an electronic version of this form by contacting the Public Transportation Office at 501-569-2471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his form must be completed in its entirety.  </w:t>
      </w:r>
      <w:r>
        <w:rPr>
          <w:b/>
          <w:bCs/>
          <w:u w:val="single"/>
        </w:rPr>
        <w:t>The Public Transportation Office will not accept attached lists of Board Member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Legal Name of Entity: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repared: __________________________  Person Completing Form: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ge _____ of 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 each individual on your governing board and the information requested.   In the </w:t>
      </w:r>
      <w:r>
        <w:rPr>
          <w:b/>
          <w:bCs/>
          <w:u w:val="single"/>
        </w:rPr>
        <w:t>Disclosure Notations Section</w:t>
      </w:r>
      <w:r>
        <w:rPr>
          <w:b/>
          <w:bCs/>
        </w:rPr>
        <w:t xml:space="preserve">, please disclose information about a board member who is an elected public official, employee of a state or federal agency, immediate family of a Highway Commissioner or Highway and Transportation Department employee and any business or professional associates of a Highway Commissioner or Highway and Transportation employee.  </w:t>
      </w:r>
      <w:r>
        <w:rPr>
          <w:b/>
          <w:bCs/>
          <w:color w:val="FF0000"/>
        </w:rPr>
        <w:t>The Minority or Ethnic Group for each individual must be noted (examples: Caucasian, African American, Hispanic, Asian, etc.)</w:t>
      </w:r>
      <w:r>
        <w:rPr>
          <w:b/>
          <w:bCs/>
        </w:rPr>
        <w:t xml:space="preserve">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0"/>
        <w:gridCol w:w="424"/>
        <w:gridCol w:w="1447"/>
        <w:gridCol w:w="443"/>
        <w:gridCol w:w="1420"/>
        <w:gridCol w:w="380"/>
        <w:gridCol w:w="1484"/>
        <w:gridCol w:w="946"/>
        <w:gridCol w:w="1620"/>
        <w:gridCol w:w="1350"/>
        <w:gridCol w:w="180"/>
      </w:tblGrid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rd Member’s Name and Addr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ion / Occup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Board Positio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losure Notations        (see abo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inority or Ethnic Gro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______ of ______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 (Mr., Ms., Dr., Rev.), Name and Addr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ion / Occup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Board Positio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losure Notations (see abo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ority Ethnic Grou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der</w:t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______ of ______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 (Mr., Ms., Dr., Rev.), Name and Addr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ion / Occup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Board Positio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losure Notations (see abo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ority Ethnic Grou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der</w:t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pies of this page may be attached as necessary to accommodate additional names.</w:t>
      </w:r>
    </w:p>
    <w:sectPr>
      <w:footerReference w:type="default" r:id="rId2"/>
      <w:type w:val="nextPage"/>
      <w:pgSz w:orient="landscape" w:w="15840" w:h="12240"/>
      <w:pgMar w:left="720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4:00Z</dcterms:created>
  <dc:creator>Computer Services</dc:creator>
  <dc:description/>
  <cp:keywords/>
  <dc:language>en-US</dc:language>
  <cp:lastModifiedBy>james</cp:lastModifiedBy>
  <cp:lastPrinted>2008-08-26T13:17:00Z</cp:lastPrinted>
  <dcterms:modified xsi:type="dcterms:W3CDTF">2008-10-27T12:59:00Z</dcterms:modified>
  <cp:revision>11</cp:revision>
  <dc:subject/>
  <dc:title>Membership of Entity’s Governing Board For Disclosure Asurance</dc:title>
</cp:coreProperties>
</file>