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tley Inroads v8i (Select Series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2010, Bentley Systems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3:00Z</dcterms:created>
  <dc:creator>engr</dc:creator>
  <dc:description/>
  <cp:keywords/>
  <dc:language>en-US</dc:language>
  <cp:lastModifiedBy>Wiggington, James</cp:lastModifiedBy>
  <dcterms:modified xsi:type="dcterms:W3CDTF">2011-11-17T20:10:00Z</dcterms:modified>
  <cp:revision>2</cp:revision>
  <dc:subject/>
  <dc:title>Bentley Inroads Site XM Edition V08</dc:title>
</cp:coreProperties>
</file>