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Station Version 08.11.07.443 Windows x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pyright (c) 2010  Bentley Systems Incorpora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6:00Z</dcterms:created>
  <dc:creator>engr</dc:creator>
  <dc:description/>
  <cp:keywords/>
  <dc:language>en-US</dc:language>
  <cp:lastModifiedBy>Wiggington, James</cp:lastModifiedBy>
  <dcterms:modified xsi:type="dcterms:W3CDTF">2011-11-17T20:09:00Z</dcterms:modified>
  <cp:revision>4</cp:revision>
  <dc:subject/>
  <dc:title>Bentley Inroads Site XM Edition V08</dc:title>
</cp:coreProperties>
</file>